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_________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об образовании по основной программе профессионального обучения (профессиональное обуч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b/>
        </w:rPr>
        <w:t>г. Шилка</w:t>
        <w:tab/>
        <w:tab/>
        <w:tab/>
        <w:tab/>
        <w:t xml:space="preserve">                        </w:t>
        <w:tab/>
        <w:t xml:space="preserve">                                    «____»  ____________ 202___ г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профессиональное образовательное учреждение «Шилкинский многопрофильный лицей», осуществляет  образовательную  деятельность   на  основании  лицензии на право образовательной деятельности  </w:t>
      </w:r>
      <w:r>
        <w:rPr>
          <w:rStyle w:val="FontStyle25"/>
          <w:sz w:val="20"/>
          <w:szCs w:val="20"/>
        </w:rPr>
        <w:t>75Л02 № 0000840 от 07 ноября 2016 г. регистрационный номер 472</w:t>
      </w:r>
      <w:r>
        <w:rPr>
          <w:rFonts w:cs="Times New Roman" w:ascii="Times New Roman" w:hAnsi="Times New Roman"/>
        </w:rPr>
        <w:t>, выданной Министерством образования, науки и молодежной политики Забайкальского края, именуемое в дальнейшем «Исполнитель» в лице директора Шулимовой Евгении Рафаильевны, действующего на основании Устава лицея, зарегистрированного Межрайонной инспекцией Федеральной налоговой службы № 7 по г. Шилка 22.03.2016г. ОГРН 1027500953468 с одной стороны  и слуша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,</w:t>
      </w:r>
      <w:r>
        <w:rPr>
          <w:rFonts w:cs="Times New Roman" w:ascii="Times New Roman" w:hAnsi="Times New Roman"/>
        </w:rPr>
        <w:t>именуемый  в  дальнейшем  «Заказчик», в соответствии с  Федеральным Законом   от 29.12.2012г. № 273-ФЗ «Об образовании в Российской Федерации»,  постановлением Правительства Российской Федерации № 1441 от  15.09.2020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Об утверждении правил оказания платных образовательных услуг» заключили договор о нижеследующем: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0" w:name="Par36"/>
      <w:bookmarkEnd w:id="0"/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1.1.«Исполнитель» обязуется предоставить  образовательную услугу, а «Заказчик»  оплачивает  образовательную услугу по программе  профессиональное обучение, по профессии: </w:t>
      </w:r>
      <w:r>
        <w:rPr>
          <w:rStyle w:val="FontStyle25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.2.  Срок освоения образовательной программы (продолжительность обучения) на момент подписания договора составляет _________________  ча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Взаимодействие сторон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sz w:val="20"/>
          <w:szCs w:val="20"/>
        </w:rPr>
        <w:t>Исполнитель вправе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0"/>
          <w:szCs w:val="20"/>
        </w:rPr>
        <w:t>2.1.1. Самостоятельно осуществлять образовательный процесс, выбирать системы оценок, формы, порядок и периодичность промежуточной аттестации  слуш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.2. Применять меры поощрения и взыскания в пределах, предусмотренных Уставом Исполнителя, а также осуществлять подбор и расстановку кад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1.3. Требовать от Заказчика своевременной оплаты услуг, оказываемых Исполнителем в соответствии с п. 1 настоящего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b/>
          <w:sz w:val="20"/>
          <w:szCs w:val="20"/>
        </w:rPr>
        <w:t>Заказчик  вправ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1 Требовать от Исполнителя предоставления информации по вопросам, касающихся организации и обеспечения надлежащего исполнения услуг, предусмотренных п. 1. настоящего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 профессион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3. Получать полную и достоверную информации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</w:t>
      </w:r>
      <w:r>
        <w:rPr>
          <w:b/>
          <w:sz w:val="20"/>
          <w:szCs w:val="20"/>
        </w:rPr>
        <w:t>. Исполнитель обязан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 Зачислить Заказчика, выполнившего согласно настоящего договора условия приёма, в учебную групп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 Организовать и обеспечить надлежащее исполнение услуг, предусмотренных в п. 1 настоящего договора. Образовательные услуги оказываются в соответствии с профессиональными стандартами,  программами профессионального обучения, утвержденными  ГПОУ «Шилкинский многопрофильный лицей», а также учебным планом и расписанием занятий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После прохождения Заказчиком полного курса обучения и успешной итоговой аттестации обеспечить выдачу Заказчику в установленном порядке свидетельство о профессии рабочего, должности служащего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Сохранить место за Заказчиком в случае пропуска занятий по уважительным причинам (с учётом оплаты услуг, предусмотренных п. 1 настоящего договора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5. Восстановить материал занятий, пройденный за время отсутствия Заказчика по уважительной причине, в пределах объёма услуг, оказываемых в соответствии с п. 1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3.6. </w:t>
      </w:r>
      <w:r>
        <w:rPr>
          <w:bCs/>
          <w:sz w:val="20"/>
          <w:szCs w:val="20"/>
        </w:rPr>
        <w:t>Обеспечить «Заказчику»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4.  Заказчик обязан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4.1.  При поступлении на обучение и в процессе обучения своевременно представлять необходимые документы (копию 1 страницы и регистрации паспорта, копию документа об образовании, СНИЛС, ИНН)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2.  Извещать Исполнителя об уважительных причинах отсутствия на занятиях. При невозможности своевременного прибытия на занятия заблаговременно предупредить преподавателя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2.4.3.  В случае умышленного причинения материального ущерба имуществу, полностью возместить ущерб, причинённый имуществу Исполнителя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4.4.  Своевременно вносить плату за предоставляемые услуги, указанные в п. 1 настоящего договор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</w:t>
      </w:r>
      <w:r>
        <w:rPr>
          <w:color w:val="333333"/>
          <w:sz w:val="22"/>
          <w:szCs w:val="22"/>
        </w:rPr>
        <w:t xml:space="preserve">_________________                                                      __________________                         </w:t>
      </w:r>
    </w:p>
    <w:p>
      <w:pPr>
        <w:pStyle w:val="Style15"/>
        <w:shd w:fill="FFFFFF" w:val="clear"/>
        <w:spacing w:lineRule="atLeast" w:line="270"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</w:t>
      </w:r>
      <w:r>
        <w:rPr>
          <w:color w:val="333333"/>
          <w:sz w:val="18"/>
          <w:szCs w:val="18"/>
        </w:rPr>
        <w:t xml:space="preserve">(Исполнитель)                                                                                                      (Заказчик)                                                              </w:t>
      </w:r>
    </w:p>
    <w:p>
      <w:pPr>
        <w:pStyle w:val="Normal"/>
        <w:autoSpaceDE w:val="false"/>
        <w:ind w:firstLine="5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4.5. Посещать занятия согласно учебному расписанию. 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2.4.6.  Соблюдать требования Устава Исполнителя, Правил внутреннего распорядка, соблюдать учебную дисциплину и общепринятые нормы поведения, в частности относиться в соответствии с общепринятыми нормами уважения к персоналу курсов.</w:t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sz w:val="20"/>
          <w:szCs w:val="20"/>
        </w:rPr>
        <w:t>2.4.7. Обеспечивать себя за свой счет канцелярскими принадлежностями, необходимыми для надлежащего исполнения  «Исполнителем» обязательств по оказанию  образовательных услу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Стоимость образовательных услуг, сроки и порядок их оплаты </w:t>
      </w:r>
    </w:p>
    <w:p>
      <w:pPr>
        <w:pStyle w:val="Normal"/>
        <w:autoSpaceDE w:val="false"/>
        <w:ind w:firstLine="540"/>
        <w:jc w:val="both"/>
        <w:rPr>
          <w:rStyle w:val="FontStyle25"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3.1. Полная стоимость образовательных услуг за весь период обучения «Заказчика» составляет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rStyle w:val="FontStyle25"/>
          <w:sz w:val="20"/>
          <w:szCs w:val="20"/>
        </w:rPr>
        <w:t>_____________________________________________________________________</w:t>
      </w:r>
      <w:r>
        <w:rPr>
          <w:bCs/>
          <w:sz w:val="20"/>
          <w:szCs w:val="20"/>
          <w:u w:val="single"/>
        </w:rPr>
        <w:t xml:space="preserve"> рублей 00 копеек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«Заказчик» производит оплату услуг ежемесячно в сумме _______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  <w:r>
        <w:rPr>
          <w:sz w:val="20"/>
          <w:szCs w:val="20"/>
          <w:u w:val="single"/>
        </w:rPr>
        <w:t xml:space="preserve"> рублей 00 копеек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в безналичном порядке на счет «Исполнителя» не позднее 10 числа месяца, подлежащего оплат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 оказание образовательных услуг, предусмотренных настоящим договором, составляется смета расход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Оплата по договору не возвращается Заказчику в случае пропусков занятий Заказчиком по неуважительным причинам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кончательный расчет за оказание образовательных услуг  осуществляется  «Заказчиком» не позднее даты начала квалификационных экзамен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Порядок изменения и расторжения Договора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Условия, на которых заключен договор, могут быть  изменены либо по  соглашению сторон, либо в соответствии с действующим законодательством Российской  Федерации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.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Настоящий договор может быть расторгнут по соглашению сторон. По инициативе одной   сторон договор может быть расторгнут по основаниям предусмотренным действующим  законодательством Российской Федерации.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4.Договор считается расторгнутым со дня письменного уведомления Исполнителем об отказе от исполнения догово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Исполнителя и Обучающегос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Срок действия Договора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слушателя  в образовательную организацию до даты издания приказа об окончании обучения или отчислении слушателя  из образовательной организ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1" w:name="Par135"/>
      <w:bookmarkEnd w:id="1"/>
      <w:r>
        <w:rPr/>
        <w:t>VIII. Адреса и реквизиты Стор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9"/>
        <w:gridCol w:w="4816"/>
      </w:tblGrid>
      <w:tr>
        <w:trPr/>
        <w:tc>
          <w:tcPr>
            <w:tcW w:w="4799" w:type="dxa"/>
            <w:tcBorders/>
          </w:tcPr>
          <w:p>
            <w:pPr>
              <w:pStyle w:val="Style15"/>
              <w:spacing w:before="0" w:after="0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800" w:leader="none"/>
              </w:tabs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ОУ «Шилкинский многопрофильный лицей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Забайкальскому краю (ГПОУ «Шилкинский многопрофильный лицей»)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Чита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601001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27002366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52701001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 счет 40601810900001000001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чет 20916Х89870 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76654100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КБК  00000000000000000130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Е.Р.Шулимова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Style15"/>
              <w:spacing w:before="0" w:after="0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Style15"/>
              <w:spacing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ФИО полностью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______________</w:t>
              <w:br/>
              <w:t>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аспорт: серия_____номер__________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дан 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(____________________)</w:t>
            </w:r>
          </w:p>
          <w:p>
            <w:pPr>
              <w:pStyle w:val="Normal"/>
              <w:ind w:firstLine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подпись                                 (ФИО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4:00Z</dcterms:created>
  <dc:creator>Пользователь</dc:creator>
  <dc:description/>
  <cp:keywords/>
  <dc:language>en-US</dc:language>
  <cp:lastModifiedBy>Юзер</cp:lastModifiedBy>
  <cp:lastPrinted>2020-12-15T09:54:00Z</cp:lastPrinted>
  <dcterms:modified xsi:type="dcterms:W3CDTF">2020-12-15T00:55:00Z</dcterms:modified>
  <cp:revision>6</cp:revision>
  <dc:subject/>
  <dc:title>ДОГОВОР № ____________________</dc:title>
</cp:coreProperties>
</file>