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Машинист локомотив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офессия связана  с изучением конструкции электровозов и тепловозов, их технического обслуживания, ремонта и эксплуат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 период  производственных практик учащиеся приобретают квалификацию слесаря по ремонту подвижного состав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осле окончания лицея выпускники устраиваются на работу в локомотивные депо Забайкальской железной дороги в качестве слесарей по ремонту подвижного состава, помощников и  машинистов электровоза, тепловоза с последующим продвижением по рабо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Электромонтер тяговой подстан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офессия выпускает электромонтеров тяговой подстанции.  Это дает возможность выпускникам работать в установках до и свыше 1000 вольт в энергетических устройствах любого предприят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На железнодорожном транспорте, обеспечивая электроснабжение и содержание устройств электроснабжения дороги, выпускники лицея могут работать в качестве электромонтеров контактной се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 предприятиях используется самое передовое оборудование российского и зарубежного производства. Систематически производится реконструкция, что дает возможность улучшать вопросы электроснабж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оводник на ж.д. транспорт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ервис на транспорте неумолимо становится предметом предпринимательской деятельности и его главными задачами являются реализация технически и экономически обоснованных мероприятий для повышения качества перевозок и уровня транспортного обслуживания пассажи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офессия проводник на ж.д. транспорте связана с изучением  организации работы пассажирского вагона, обслуживанием пассажиров в пути следования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ыпускники этой профессии могут обслуживать пассажиров в поездах дальнего, местного и пригородного сообщ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ар, кондитер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готовление пищи – самая древняя отрасль человеческой деятельности. На протяжении многих веков человечество накопило огромный опыт в области обработки продукции и приготовление пищ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овар, кондитер  - это специалисты, которые готовят широкий ассортимент кулинарный и кондитерских изделий, оценивают качество используемого сырья и продукции, работают в производственных цехах и обслуживают потребите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Если вы хотите научиться готовить и оформлять блюда, сервировать столы для торжеств, познакомиться с кухней различных стран и овладеть навыками организации производства, приходите в Шилкинский многопрофильный лиц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 адрес: Забайкальский край, г.Шилк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Ленина, 69.</w:t>
      </w:r>
    </w:p>
    <w:p>
      <w:pPr>
        <w:pStyle w:val="Normal"/>
        <w:rPr/>
      </w:pPr>
      <w:r>
        <w:rPr>
          <w:color w:val="000000"/>
        </w:rPr>
        <w:t xml:space="preserve">Тел. 8(914) 1319855, эл.почта </w:t>
      </w:r>
      <w:hyperlink r:id="rId2">
        <w:r>
          <w:rPr>
            <w:rStyle w:val="InternetLink"/>
            <w:b/>
            <w:color w:val="000000"/>
            <w:lang w:val="en-US"/>
          </w:rPr>
          <w:t>pu</w:t>
        </w:r>
        <w:r>
          <w:rPr>
            <w:rStyle w:val="InternetLink"/>
            <w:b/>
            <w:color w:val="000000"/>
          </w:rPr>
          <w:t>16</w:t>
        </w:r>
        <w:r>
          <w:rPr>
            <w:rStyle w:val="InternetLink"/>
            <w:b/>
            <w:color w:val="000000"/>
            <w:lang w:val="en-US"/>
          </w:rPr>
          <w:t>shilk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, адрес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айта  лицея : </w:t>
      </w:r>
      <w:r>
        <w:rPr>
          <w:b/>
          <w:color w:val="000000"/>
          <w:lang w:val="en-US"/>
        </w:rPr>
        <w:t>pu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hilk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rofied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сайте находится вся информация   о реализуемых программ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</w:t>
      </w:r>
      <w:r>
        <w:rPr>
          <w:b/>
          <w:color w:val="0000FF"/>
          <w:sz w:val="22"/>
          <w:szCs w:val="22"/>
        </w:rPr>
        <w:t>ЖДЁМ    ВАС    В  СТЕНАХ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</w:t>
      </w:r>
      <w:r>
        <w:rPr>
          <w:b/>
          <w:color w:val="0000FF"/>
          <w:sz w:val="22"/>
          <w:szCs w:val="22"/>
        </w:rPr>
        <w:t>НАШЕГО ЛИЦЕЯ!!!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</w:t>
      </w:r>
      <w:r>
        <w:rPr>
          <w:b/>
          <w:color w:val="0000FF"/>
          <w:sz w:val="22"/>
          <w:szCs w:val="22"/>
        </w:rPr>
        <w:t>_____________________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</w:t>
      </w:r>
      <w:r>
        <w:rPr>
          <w:b/>
          <w:color w:val="0000FF"/>
          <w:sz w:val="22"/>
          <w:szCs w:val="22"/>
        </w:rPr>
        <w:t>________________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Министерство образования и науки  Забайкальского края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5.5pt;width:208.3pt;height:25.4pt;mso-wrap-style:none;v-text-anchor:middle;mso-position-vertical:top" type="_x0000_t136">
            <v:path textpathok="t"/>
            <v:textpath on="t" fitshape="t" string="&quot;Шилкинский&#10;многопрофильный лицей&quot;" style="font-family:&quot;Arial&quot;;font-size:1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2638425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глашаем    учить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75pt;width:207.7pt;height:3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глашаем    учиться</w:t>
                      </w:r>
                    </w:p>
                  </w:txbxContent>
                </v:textbox>
                <v:path textpathok="t"/>
                <v:textpath on="t" fitshape="t" string="Приглашаем    учиться" style="font-family:&quot;Impact&quot;;font-size:18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61945" cy="1275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0" t="-12" r="11437" b="3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НАБОР  СТУДЕНТОВ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 ДНЕВНОЙ И ВЕЧЕРНЕЙ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ОРМАМ ОБУЧЕНИЯ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 2023-2024 УЧЕБНЫЙ ГОД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г. Шилк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2"/>
          <w:szCs w:val="22"/>
        </w:rPr>
        <w:t>2023  г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Уважаемый  абитуриент!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«Шилкинский многопрофильный лицей» является государственным образовательным учреждением среднего   профессионального      образования,  подведомственным    Министерству  образования и науки   Забайкальского края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ГПОУ «Шилкинский МПЛ» ( ранее ТУ№1 и «Профессиональное училище № 16») был основан в 1961 г. по распоряжению начальника Забайкальской железной дороги. За годы своего существования лицей заслужил  репутацию престижного учебного заведения в подготовке специалистов по приоритетным железнодорожным профессиям. В 2022 году лицей вошёл в число лауреатов Национального конкурса «Лучшие колледжи РФ-2022»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2015 г. к лицею присоединён Чернышевский филиа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Лицей сегодня это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4 профессии и 10 квалификаций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евное и вечернее обучение, где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обучаются  470 студентов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ва учебных корпуса, в которых размещены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учебных кабинетов, компьютерный класс,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лаборатории, электромонтажные и слесарные мастерские, мастерские Управление локомотивом и Обслуживание железнодорожных тяговых подстанций, полигон, пассажирский вагон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блиотека и читальный зал, актовый,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ртивный и тренажерный зал, столовая на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мест, общежитие на 150 мест.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иплом государственного образца;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рудоустройство;</w:t>
      </w:r>
    </w:p>
    <w:p>
      <w:pPr>
        <w:pStyle w:val="Normal"/>
        <w:numPr>
          <w:ilvl w:val="1"/>
          <w:numId w:val="2"/>
        </w:numPr>
        <w:rPr/>
      </w:pPr>
      <w:r>
        <w:rPr>
          <w:i/>
          <w:color w:val="000000"/>
          <w:sz w:val="22"/>
          <w:szCs w:val="22"/>
        </w:rPr>
        <w:t>Продолжение обучения в  ВУЗе;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зможность совмещения обучения и работы;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тсрочка от армии;</w:t>
      </w:r>
    </w:p>
    <w:p>
      <w:pPr>
        <w:pStyle w:val="Normal"/>
        <w:numPr>
          <w:ilvl w:val="1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ысокий профессионализм преподавателей;</w:t>
      </w:r>
    </w:p>
    <w:p>
      <w:pPr>
        <w:pStyle w:val="Normal"/>
        <w:numPr>
          <w:ilvl w:val="1"/>
          <w:numId w:val="2"/>
        </w:numPr>
        <w:rPr/>
      </w:pPr>
      <w:r>
        <w:rPr>
          <w:i/>
          <w:color w:val="000000"/>
          <w:sz w:val="22"/>
          <w:szCs w:val="22"/>
        </w:rPr>
        <w:t>Усиленное внимание на практическое обуч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Шилкинский многопрофильный лицей</w:t>
      </w:r>
      <w:r>
        <w:rPr>
          <w:color w:val="000000"/>
          <w:sz w:val="22"/>
          <w:szCs w:val="22"/>
        </w:rPr>
        <w:t xml:space="preserve"> с радостью примет новое пополнение и сделает все, чтобы вырастить достойных специалистов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бро пожаловать в студенческую жизнь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ем документов с 20 июня по 15 авгус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еобходимо представить следующие докумен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явление на имя директора установленной форм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кумент об образовании подлинник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6 фотографий размером 3х4см;</w:t>
      </w:r>
    </w:p>
    <w:p>
      <w:pPr>
        <w:pStyle w:val="Normal"/>
        <w:rPr/>
      </w:pPr>
      <w:r>
        <w:rPr>
          <w:color w:val="000000"/>
          <w:sz w:val="22"/>
          <w:szCs w:val="22"/>
        </w:rPr>
        <w:t>Паспорт, военный билет или приписное свидетельство (для юношей), ИНН, страховое пенсионное свидетельство, копию сертификата о профилактических прививках, медицинскую комиссию справка ОУ-8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окументы можно подать через портал Гос усл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Лица, претендующие при поступлении на льготы, установленные законодательством Российской Федерации, </w:t>
      </w:r>
      <w:r>
        <w:rPr>
          <w:color w:val="000000"/>
          <w:sz w:val="22"/>
          <w:szCs w:val="22"/>
        </w:rPr>
        <w:t>представляют документы и их копии, подтверждающие указанные льготы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ЗАЧИС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Зачисление в лицей проводится на основе представленных документ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ри количестве заявлений, превышающих контрольные цифры приема, образовательное учреждение производит </w:t>
      </w:r>
      <w:r>
        <w:rPr>
          <w:color w:val="000000"/>
        </w:rPr>
        <w:t xml:space="preserve">отбор поступающих по среднему балу аттестата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656"/>
        <w:gridCol w:w="467"/>
        <w:gridCol w:w="708"/>
        <w:gridCol w:w="709"/>
        <w:gridCol w:w="425"/>
      </w:tblGrid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при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мечание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база</w:t>
            </w:r>
            <w:r>
              <w:rPr>
                <w:i/>
                <w:color w:val="000000"/>
                <w:sz w:val="20"/>
                <w:szCs w:val="20"/>
              </w:rPr>
              <w:t xml:space="preserve">-  9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; форма</w:t>
            </w:r>
            <w:r>
              <w:rPr>
                <w:i/>
                <w:color w:val="000000"/>
                <w:sz w:val="20"/>
                <w:szCs w:val="20"/>
              </w:rPr>
              <w:t xml:space="preserve"> – Д- дневная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 Основа </w:t>
            </w:r>
            <w:r>
              <w:rPr>
                <w:i/>
                <w:color w:val="000000"/>
                <w:sz w:val="20"/>
                <w:szCs w:val="20"/>
              </w:rPr>
              <w:t>–Б-бюджетна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10 го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го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 го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професс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локомотива (тепловоз, электровоз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тяговой под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на ж.д.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, кондите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16shilk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9:00Z</dcterms:created>
  <dc:creator>USER</dc:creator>
  <dc:description/>
  <cp:keywords/>
  <dc:language>en-US</dc:language>
  <cp:lastModifiedBy>Лариса</cp:lastModifiedBy>
  <cp:lastPrinted>2022-11-24T08:17:00Z</cp:lastPrinted>
  <dcterms:modified xsi:type="dcterms:W3CDTF">2023-02-08T07:06:00Z</dcterms:modified>
  <cp:revision>9</cp:revision>
  <dc:subject/>
  <dc:title> </dc:title>
</cp:coreProperties>
</file>