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right="-28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ориЯ – СЕТЕВАЯ ПЛОЩАДКА ДЛЯ ГЕНЕРИРОВАЯ ТЕХНИЧЕСКИХ ПРОЕКТОВ</w:t>
      </w:r>
    </w:p>
    <w:p>
      <w:pPr>
        <w:pStyle w:val="Normal"/>
        <w:spacing w:lineRule="auto" w:line="360" w:before="0" w:after="0"/>
        <w:ind w:right="-285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экономика России ориентирована на инновационное развитие, которое предполагает соответствующие технологии профессионального образования. Развитие среднего профессионального образования должно соответствовать инновационной модели развития российской экономики, удовлетворять запросы личности студента и интересы развития общества.</w:t>
      </w:r>
    </w:p>
    <w:p>
      <w:pPr>
        <w:pStyle w:val="Normal"/>
        <w:spacing w:lineRule="auto" w:line="36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 призвано обеспечить максимальную гибкость и разнообразие организационных форм взаимодействия образования и производства, опору на инициативу и творчество личности, как ресурс экономического и социального развития общества. Профессионально-значимые качества формируются в процессе профессиональной деятельности при получении опыта решения производственных задач, но это не удается в полной мере обеспечить в процессе теоретического обучения и практической подготовки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итуация вокруг стремительно меняется, информация распространяется и теряет актуальность очень быстро и инновационные процессы невозможны без сетевого взаимодействия. Причиной формирования сетевого взаимодействия в СПО может быть любое образовательное мероприятие: реализация образовательной программы, проведение демонстрационного экзамена, подготовка студентов к специализированным мероприятиям (олимпиадам, конкурсам профессионального мастерства и чемпионату «Профессионал» и др.), сетевые площадки различной направленности. 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уальность сетевой формы подтверждается как нормативными документами, так и тенденциями развития сетевого взаимодействия в образовании. Мы рассматриваем сетевое взаимодействие как технологию сотрудничества образовательного учреждения с социальными партнерами на основе добровольного объединения ресурсов, взаимной ответственности и обязательств, открытости для достижения общей цели. Взаимодействие осуществляется на основе сотрудничества в рамках сетевой площадки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ой функционирования нашей сетевой площадки являются совместные проекты, объединенные общими проблемами, целями, согласованными способами деятельности, направленными на достижение совместного результата – создание условий для профессионального роста студентов.</w:t>
      </w:r>
    </w:p>
    <w:p>
      <w:pPr>
        <w:pStyle w:val="Normal"/>
        <w:spacing w:lineRule="auto" w:line="36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фактором, определяющим профессиональный рост студентов, является взаимодействие с социально-профессиональной средой. Работодатель ждет выпускника, который готов качественно выполнять производственные задания и совершенствовать свои навыки. При этом работодатель не является участником образовательного процесса, а выступает как заказчик квалифицированных кадров. Быстрее реагировать на требования рынка труда могут те студенты, которые активно взаимодействуют с работодателями в процессе обучения, также у них появляется больше возможностей для профессионального роста.</w:t>
      </w:r>
    </w:p>
    <w:p>
      <w:pPr>
        <w:pStyle w:val="Normal"/>
        <w:spacing w:lineRule="auto" w:line="36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рост понятие вполне измеримое. Критериями профессионального роста мы обозначили положительные отзывы работодателей о результатах практики, показатели трудоустройства, улучшение образовательных результатов, участие в проектной деятельности и количество успешно реализованных проектов, получение дополнительных профессиональных квалификаций и наличие профессиональных планов студентов лицея.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ая площадка для генерирования технических проектов – актуальная идея. Педагогический потенциал сетевой площадки для генерирования технических проектов недостаточно изучен, что объясняется новизной самого явления. Сетевое взаимодействие ориентировано в основном на решение экономических задач, а педагогические   возможности   остаются   без   внимания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проекта заключается в том, чтобы на основе уже существующего взаимодействия ГПОУ «Шилкинский МПЛ» с Забайкальским центром научно-технической информации и библиотек Линейной технической библиотекой ст. Шилка (далее ЗабЦНТИТБ) и предприятиями – структурными подразделениями ОАО РЖД создать сетевую площадку «ПРОЕКТориЯ» для генерирования технических проектов с целью получения нового результата –  расширения возможностей для всех участников за счет эффективного использования своих ресурсов и ресурсов организаций –  сетевых партнеров. Как показал наш предыдущий инновационный опыт, наиболее эффективной формой сетевого взаимодействия является совместный образовательный проект. Сетевой проект понимается как совместная учебно-исследовательская деятельность сетевых партнеров, имеющая общую проблематику, цели, согласованные способы деятельности, направленные на достижение совместного результата деятельности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ы и реализуются проек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-28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блиотечно-образовательные ресурсы ЗабЦНТИБ» (для студентов лице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молодого рационализатора и изобретател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АВНИК.РЖД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бизнес-клуб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Библиотечно-образовательные ресурс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студентов всех курсов.  Цель проекта – формирование информационной компетенции студентов, как необходимого условия становления профессионала. Участники – студенты всех курсов лицея.  Первокурсников знакомят с услугами библиотеки, с учебными и периодическими изданиями и с реализацией проектной деятельности, которую библиотека осуществляет совместно с лицеем. Студенты старших курсов знакомятся с новыми ресурсами ЗабЦНТИБ и участвуют в акциях проекта.  От реализации проекта все участники ожидают результаты в соответствии со своими запросами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ЦНТИТБ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ресурсов в сфере государственной молодежной политики, обеспечение благоприятных условий для участия студентов в реализации молодежной политики ОАО РЖД, расширение спектра информационных услуг, повышение мотивации студентов к познавательно-поисковой активности и интеллектуальной деятельности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ПОУ «Шилкинский МПЛ»: объединение ресурсов в сфере государственной молодежной политики, повышение уровня информационного сопровождения процесса подготовки квалифицированных кадров посредством использования библиотечно-образовательных ресурсов ЗАБЦНТИБ, развитие информационной компетенции студентов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: получение оперативной, качественной и достоверной информации по профессиональному обучению, гарантированный быстрый доступ к информационным ресурсам, приобретение опыта работы с информацией, формирование культуры потребления и обработки информации, помощь в самореализации личности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Школа молодого рационализатора и изобретателя» нацелен на создание условий для формирования мотивации на самореализацию в профессии и наработку необходимых для инновационной деятельности умений и навыков, которые реализуются в проектном формате. Высокая мотивация формируется в команде единомышленников (проектной команде) и здесь хорошо работает социальный фактор. </w:t>
      </w:r>
    </w:p>
    <w:p>
      <w:pPr>
        <w:pStyle w:val="Normal"/>
        <w:spacing w:lineRule="auto" w:line="36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«Школа молодого рационализатора и изобретателя» проводится ежегодный Конкурс технических проектов «СвояИдея». Первый конкурс был состоялся в 2009 году, назывался «Аукцион технических идей», постепенно расширял свои границы, появлялись новые участники – молодые специалисты ОАО РЖД. В 2021 году в конкурсе приняло участие Хилокское железнодорожное училище. В этом же году изменилось название – «СвояИдея».  На конкурс представляют свои проекты студенты лицея и молодые специалисты железнодорожного узла Шилка, а в качестве экспертов приглашаются руководители структурных подразделений ОАО РЖД.  2 декабря 2022 года экспертами конкурса являлись Мельников Евгений Викторович, начальник ЗабЦНТИТБ, Иванов Сергей Алексеевич, начальник Центра инновационного развития Забайкальской железной дороги, Кленин Сергей Владимирович, руководитель студенческого бизнес-инкубатора и бизнес-акселератора ЗабИИЖТа. На конкурс были приглашены специалисты ЗабЦНТИБ ст. Белогорск и ст. Свободный в целях изучения опыта взаимодействия с ГПОУ «Шилкинский лицей» и проведения конкурса технических проектов для дальнейшего внедрения. Подводя итоги конкурса Иванов С.А. отметил, что все представленные проекты актуальны и синхронны с теми направлениями, над которыми работают специалисты Центра. 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меет практические результаты. Несколько студенческих проектов внедрены в производство в Шилкинском Энергоучастке как рационализаторские предложения. В 2022 году два проекта студентов третьего курса по профессии «Электромонтер тяговых подстанций» стали финалистами конкурса «Моя страна – моя Россия» на президентской платформе «Россия –  страна возможностей»: «Устройство от обледенения проводов контактной сети», автор Макаров Андрей и «Безопасный светофор», автор Почуев Алексей. </w:t>
      </w:r>
    </w:p>
    <w:p>
      <w:pPr>
        <w:pStyle w:val="Normal"/>
        <w:spacing w:lineRule="auto" w:line="36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ПОУ «Шилкинский МПЛ» для студентов организованы площадки технического творчества по профессиям «Машинист локомотива», «Электромонтер тяговых подстанций» и «Проводник на железнодорожном транспорте». Площадки являются пространством, где обучаются и создают проекты студенты под руководством настав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азе площадок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сотрудничество с ЗабЦНТИБ, а также встречи с руководителями структурных подразделений ОАО РЖД по теме «Рационализаторство и изобретательство» и обучение рационализаторству через кейсы. 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реле 2023 года в рамках «Школы молодого рационализатора и изобретателя» создали коворкинг-пространство «Лидеры поиска» для изучения инноваций и обмена опытом по разработке проектов, в его работе предполагается участие специалистов структурных подразделений ОАО РЖД, наставников проектов, преподавателей и мастеров производственного обучения и студентов лицея. От реализации проекта ожидаем результаты для всех участников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ЦНТИБ: формирование кадрового резерва ОАО РЖД, способного решать стратегические задачи отрасли, развивать лидеров нового поколения; закрепление выпускников лицея на предприятиях полигона ОАО РЖД, генерирование новых инновационных решений через рационализаторские проекты, участие во Всероссийском молодежном конкурсе «Новое звено»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ПОУ «Шилкинский МПЛ»: повышение качества знаний и показателей трудоустройства выпускников, увеличение числа выпускников, мотивированных на профессиональный рост, развитие новых форм организации и управления проектами, участие в конкурсах проекта «Социальные лифты для каждого» на президентской платформе «Россия – страна возможностей»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: приобретение опыта научно-исследовательской, проектной деятельности профессиональной направленности, овладение гибкими навыками (коммуникативными, интеллектуальными, волевыми и лидерскими), т.е. качествами личности, отвечающей вызовам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НАСТАВНИК.РЖД» – победитель конкурса «СвояИдея» 2021 года, автор идеи – студентка лицея, реализуется с сентября 2021 года, имеет 28 участников. Цель проекта: создание модели наставничества «специалист ОАО РЖД – студент ГПОУ «Шилкинский многопрофильный лицей» как условия получения актуальных знаний и навыков, необходимых для профессионального роста в современных условиях неопределенности. В качестве наставников выступают руководители и специалисты различных подразделений Шилкинского железнодорожного узла, а также студенты Забайкальского института железнодорожного транспорта. Проектная группа формируется под идею проекта и может быть смешанной по составу (наставники и наставляемые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тогом совместной деятельности будет совместно разработанный и реализованный проект, представленный к публичной защите командой исполн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стоит из подпроектов: «Открытые двери компании», «Коучинг личной эффективности», «Корпоративная стажировк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зна идеи заключается в том, что создается привлекательная для студента ситуация, когда освоение новых компетенций происходит под руководством наставника – сверстника. Для каждого участника проекта планируем свои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БЦНТИБ: развитие кадрового резерва ОАО РЖД, развитие, поддержка и продвижение молодежных инициатив, позитивная оценка и признание со стороны общественности данной формы наставничества. Для молодого наставника – дополнительная мотивация для самообразования и развития.</w:t>
      </w:r>
    </w:p>
    <w:p>
      <w:pPr>
        <w:pStyle w:val="Style18"/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ПОУ «Шилкинский МПЛ»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ый рост трудоустроенных на предприятия полигона Забайкальской железной дороги выпускников лицея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в роли наставников руководителей и специалистов ОАО РЖД, создание условий для формирования эффективной системы поддержки, профессионального роста студентов, позитивная оценка и признание со стороны общественности данной формы наставничества.</w:t>
      </w:r>
    </w:p>
    <w:p>
      <w:pPr>
        <w:pStyle w:val="Style18"/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тудентов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учшение образовательных результатов студентов, повышение уровня мотивированности и осознанности в вопросах саморазвития и профессионального образования, получение конкретных профессиональных навыков, необходимых для вступления в трудовую деятельность, возможность на реальном примере в ходе неформального общения сформировать личные (гибкие) компетенции, возможность продолжить образование по целевому договору в ЗабИИЖТе и сопровождение при поступлении. </w:t>
      </w:r>
      <w:r>
        <w:rPr>
          <w:rFonts w:cs="Times New Roman" w:ascii="Times New Roman" w:hAnsi="Times New Roman"/>
          <w:sz w:val="28"/>
          <w:szCs w:val="28"/>
        </w:rPr>
        <w:t>В 2023 году трое выпускников лицея планируют поступление в ЗабИИЖТ по целевым договорам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Книжный бизнес-клуб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 в 2022 году. Участниками клуба являются руководители и специалисты Шилкинского железнодорожного узла, два преподавателя и шесть студентов лицея, цель клуба – приобщение к корпоративной культуре через открытую коммуникацию в неформальной обстановке, достижение результатов личностного роста посредством практики осознанного чтения. Участники проекта в книгах ищут для себя интересный опыт, который можно применить в профессиональной сфере или личной. Заседания клуба проводятся один раз в месяц. Первая книга, которую рассмотрели в октябре – «Семь навыков высокоэффективных людей. Мощные инструменты развития личности» Стивена Кови. Следующую книгу для прочтения и обсуждения члены клуба выбирают совместно путем голосования в чате мессенджера, созданного для членов клуба. Интересно прошло обсуждение книги Евгения Черешнева «Форма жизни № 4. Как остаться человеком в эпоху расцвета искусственного интеллекта». Участие в проекте предполагает общие результаты для всех участников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ЦНТИТБ: популяризация корпоративной библиотеки, совершенствование личной эффективности и саморазвитие сотрудников магистрали и всех пользователей библиотеки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ПОУ «Шилкинский МПЛ»: приобщение к корпоративной культуре ОАО РЖД, знакомство с тенденциями и произведениями в современной литературе, совершенствование личной эффективности и саморазвитие педагогических работников и студентов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корпоративной культуре ОАО РЖД, знакомство с тенденциями и произведениями в современной литературе, овладение гибкими навыками (коммуникативными, интеллектуальными, волевыми и лидерскими).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к видим, основа сетевого взаимодействия – это комплекс взаимосвязанных проектов, направленных на создание уникального продукта деятельности – сетевой площадки «ПРОЕКТориЯ» для генерирования технических проектов как условия профессионального роста студентов. </w:t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цей является единственной в Восточной части Забайкалья профессиональной организацией, которая осуществляет подготовку квалифицированных кадров для Забайкальской железной дороги. Созданная модель сетевого взаимодействия станет практикоориентированной базой для студентов лицея и всех заинтересованных в сотрудничестве организаций для выполнения научно-технических проектов, исследовательских работ и приобретения современных компетенций, проведения профориентационных мероприятий для обучающихся школ города и района.</w:t>
      </w:r>
    </w:p>
    <w:p>
      <w:pPr>
        <w:pStyle w:val="Normal"/>
        <w:spacing w:lineRule="auto" w:line="360" w:before="0" w:after="0"/>
        <w:ind w:right="-285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исок литературы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ильнер Б.З. Организация создания инноваций: горизонтальные связи и управление: монография / Б.З. Мильнер, Т.М. Орлова // М.: Инфра М.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2020. 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Научная мысль).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>Слепцова, М. Е. Сетевое взаимодействие образовательных организаций среднего профессионального образования / М. Е. Слепцова // Молодой ученый. — 2021. — № 4. — С. 364-365. — URL: https://moluch.ru/archive/346/77897/ (дата обращения: 13.03.2023).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>Швецов, М.Ю. Сетевое взаимодействие образовательных учреждений профессионального образования в регионе / М.Ю. Швецов // Ученые записки Забайкальского государственного университета.  – 2012. – № (выпуск) 5. – С.33-38.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Управление инновационными проектами: Учебное пособие/ред. В.Л. Попов-М; Инфра-М. 2022 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ысшее образование: Бакалавриат.</w:t>
      </w:r>
    </w:p>
    <w:p>
      <w:pPr>
        <w:pStyle w:val="Normal"/>
        <w:suppressLineNumbers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LineNumbers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46">
    <w:name w:val="c46"/>
    <w:basedOn w:val="Style14"/>
    <w:qFormat/>
    <w:rPr/>
  </w:style>
  <w:style w:type="character" w:styleId="C0">
    <w:name w:val="c0"/>
    <w:basedOn w:val="Style14"/>
    <w:qFormat/>
    <w:rPr/>
  </w:style>
  <w:style w:type="character" w:styleId="C80">
    <w:name w:val="c80"/>
    <w:basedOn w:val="Style14"/>
    <w:qFormat/>
    <w:rPr/>
  </w:style>
  <w:style w:type="character" w:styleId="C30">
    <w:name w:val="c3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2:00Z</dcterms:created>
  <dc:creator>Алексеева</dc:creator>
  <dc:description/>
  <cp:keywords/>
  <dc:language>en-US</dc:language>
  <cp:lastModifiedBy>Image&amp;Matros ®</cp:lastModifiedBy>
  <cp:lastPrinted>2023-05-15T09:02:00Z</cp:lastPrinted>
  <dcterms:modified xsi:type="dcterms:W3CDTF">2023-06-27T01:48:00Z</dcterms:modified>
  <cp:revision>917</cp:revision>
  <dc:subject/>
  <dc:title/>
</cp:coreProperties>
</file>