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профессиональное образовательное учрежд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1584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образования, науки и молодежной политики Забайкаль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32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нистерство образования, науки и молодежной политики Забайкаль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лкинский многопрофильный лицей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640" w:hRule="atLeast"/>
        </w:trPr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  <w:t xml:space="preserve">Ремонтное локомотивное депо Чернышевск Забайкальской дирекции по ремонту тягового подвижного состава – структурного подразделени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  <w:t>Дирекции по ремонту тягового подвижного состава – филиала ОАО РЖД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/>
              <w:t>Матвеев А.О.  ____________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Директор ГПОУ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«Шилкинский МПЛ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___________С.Г.  Александр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«____»_____________2013г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91" w:hRule="atLeast"/>
        </w:trPr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рограмма подготовки квалифицированных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их, служащих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vertAlign w:val="superscript"/>
        </w:rPr>
      </w:pPr>
      <w:r>
        <w:rPr>
          <w:b/>
          <w:caps/>
          <w:vertAlign w:val="superscript"/>
        </w:rPr>
        <w:tab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о проф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0623.01 Машинист локомотив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right"/>
        <w:rPr/>
      </w:pPr>
      <w:r>
        <w:rPr/>
        <w:t>форма подготовки    очна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2124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480"/>
      </w:tblGrid>
      <w:tr>
        <w:trPr>
          <w:trHeight w:val="287" w:hRule="atLeast"/>
        </w:trPr>
        <w:tc>
          <w:tcPr>
            <w:tcW w:w="562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jc w:val="center"/>
        <w:rPr/>
      </w:pPr>
      <w:r>
        <w:rPr/>
        <w:t>2013 г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  <w:t xml:space="preserve">СОДЕРЖАНИЕ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99"/>
      </w:tblGrid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1. Общие полож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1.1. Требования к поступающим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Cs/>
              </w:rPr>
              <w:t>Нормативный срок освоения программ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1.3. Квалификационная характеристика выпускни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2. Характеристика подготов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3. Учебный пла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4. Оценка качества освоения основной профессиональной образовательной программ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4" w:hRule="atLeast"/>
        </w:trPr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Приложение 1 Программа учебной дисциплины ОП.01</w:t>
              <w:tab/>
              <w:t>Основы технического черчени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   </w:t>
            </w:r>
          </w:p>
        </w:tc>
      </w:tr>
      <w:tr>
        <w:trPr>
          <w:trHeight w:val="401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34" w:hanging="0"/>
              <w:rPr/>
            </w:pPr>
            <w:r>
              <w:rPr/>
              <w:t>Приложение 2 Программа учебной дисциплины ОП.02 Слесарное дело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Приложение 3 Программа учебной дисциплины ОП.03 Электротехник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Приложение 4 Программа учебной дисциплины ОП.04 Материаловедени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Приложение 5 Программа учебной дисциплины ОП.05</w:t>
              <w:tab/>
              <w:t>Общий курс железных доро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Приложение 6 Программа учебной дисциплины ОП.06</w:t>
              <w:tab/>
              <w:t>Охрана труд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Приложение 7 Программа учебной дисциплины ОП.07 Безопасность жизнедеятельно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Приложение 8 Программа профессионального модуля ПМ.01 Техническое обслуживание и ремонт локомотива (по видам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Приложение 9 Программа профессионального модуля ПМ.02 Управление и техническая эксплуатация локомотива (по видам)  под руководством машинист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Приложение 10 Программа ФК Физическая культур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Приложение 11 Программа учебн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/>
              <w:t>Приложение 12 Программа производственной практик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vertAlign w:val="superscript"/>
        </w:rPr>
      </w:pPr>
      <w:r>
        <w:rPr>
          <w:b/>
        </w:rPr>
        <w:t>Аннотация программы</w:t>
      </w:r>
      <w:r>
        <w:rPr>
          <w:b/>
          <w:caps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>Программа подготовки квалифицированных рабочих, служащих по профессии: 190623.01 Машинист локомотива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 xml:space="preserve">   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 xml:space="preserve">  </w:t>
      </w:r>
      <w:r>
        <w:rPr/>
        <w:t>Авто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аместитель директора по учебно-производственной работе ГПОУ «Шилкинский МПЛ»  Музгина И.Н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Преподаватель специальных дисциплин ГПОУ «Шилкинский МПЛ»    Слезко И.Н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Преподаватель специальных дисциплин ГПОУ «Шилкинский МПЛ»    Куризова Д.А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Преподаватель специальных дисциплин ГПОУ «Шилкинский МПЛ»    Суханова И.В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Преподаватель специальных дисциплин ГПОУ «Шилкинский МПЛ»    Федотов Н.Ф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Преподаватель специальных дисциплин ГПОУ «Шилкинский МПЛ»    Швецова О.В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Преподаватель специальных дисциплин ГПОУ «Шилкинский МПЛ»    Лисицын В.А.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>Преподаватель специальных дисциплин ГПОУ «Шилкинский МПЛ»    Мурзин А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еподаватель  общеобразовательных дисциплин ГПОУ «Шилкинский МПЛ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агиров А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подаватель  ГПОУ общеобразовательных дисциплин «Шилкинский МПЛ»  Камалетдинова Е.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>
          <w:b/>
        </w:rPr>
        <w:t xml:space="preserve">         </w:t>
      </w:r>
      <w:r>
        <w:rPr/>
        <w:t xml:space="preserve">Правообладатель программы: Государственное профессиональное образовательное учреждение «Шилкинский многопрофильный лицей», 673370, Забайкальский край г. Шилка, ул. Ленина, 69, тел/факс.: (30244) 2-09-84, тел.  2-08-48,     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pu16</w:t>
      </w:r>
      <w:r>
        <w:rPr>
          <w:lang w:val="en-US"/>
        </w:rPr>
        <w:t>s</w:t>
      </w:r>
      <w:r>
        <w:rPr/>
        <w:t>hi</w:t>
      </w:r>
      <w:r>
        <w:rPr>
          <w:lang w:val="en-US"/>
        </w:rPr>
        <w:t>lk</w:t>
      </w:r>
      <w:r>
        <w:rPr/>
        <w:t>a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/>
      </w:pPr>
      <w:r>
        <w:rPr>
          <w:b w:val="false"/>
          <w:bCs/>
          <w:sz w:val="24"/>
        </w:rPr>
        <w:t xml:space="preserve">Нормативный срок освоения программы </w:t>
      </w:r>
      <w:r>
        <w:rPr>
          <w:b w:val="false"/>
          <w:spacing w:val="-2"/>
          <w:sz w:val="24"/>
        </w:rPr>
        <w:t xml:space="preserve">на базе среднего (полного) общего образования 2 года, на базе основного общего образования 3 года 5 месяцев  </w:t>
      </w:r>
      <w:r>
        <w:rPr>
          <w:b w:val="false"/>
          <w:bCs/>
          <w:sz w:val="24"/>
        </w:rPr>
        <w:t>при очной форме подготовки.</w:t>
      </w:r>
    </w:p>
    <w:p>
      <w:pPr>
        <w:pStyle w:val="TextBody"/>
        <w:keepNext w:val="true"/>
        <w:keepLines/>
        <w:widowControl w:val="false"/>
        <w:suppressAutoHyphens w:val="tru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/>
      </w:pPr>
      <w:r>
        <w:rPr/>
        <w:t>Квалификация выпускника: слесарь по ремонту подвижного состава 3, 4 разрядов,</w:t>
      </w:r>
    </w:p>
    <w:p>
      <w:pPr>
        <w:pStyle w:val="TextBody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мощник машиниста электровоза, помощник машиниста тепловоза, помощник машиниста дизельпоезда, помощник машиниста электропоез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ind w:firstLine="3600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программы подготовки квалифицированных рабочих, служащих (далее – программа) составляют: </w:t>
      </w:r>
    </w:p>
    <w:p>
      <w:pPr>
        <w:pStyle w:val="Normal"/>
        <w:keepNext w:val="true"/>
        <w:keepLines/>
        <w:widowControl w:val="false"/>
        <w:numPr>
          <w:ilvl w:val="1"/>
          <w:numId w:val="11"/>
        </w:numPr>
        <w:suppressAutoHyphens w:val="true"/>
        <w:autoSpaceDE w:val="false"/>
        <w:rPr/>
      </w:pPr>
      <w:r>
        <w:rPr/>
        <w:t>Федеральный закон от 29.12.2012 № 273 – ФЗ «Об образовании в Российской Федерации»;</w:t>
      </w:r>
    </w:p>
    <w:p>
      <w:pPr>
        <w:pStyle w:val="Normal"/>
        <w:keepNext w:val="true"/>
        <w:keepLines/>
        <w:widowControl w:val="false"/>
        <w:numPr>
          <w:ilvl w:val="1"/>
          <w:numId w:val="11"/>
        </w:numPr>
        <w:suppressAutoHyphens w:val="true"/>
        <w:autoSpaceDE w:val="false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г. № 464;</w:t>
      </w:r>
    </w:p>
    <w:p>
      <w:pPr>
        <w:pStyle w:val="Normal"/>
        <w:keepNext w:val="true"/>
        <w:keepLines/>
        <w:widowControl w:val="false"/>
        <w:numPr>
          <w:ilvl w:val="1"/>
          <w:numId w:val="11"/>
        </w:numPr>
        <w:suppressAutoHyphens w:val="true"/>
        <w:autoSpaceDE w:val="false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профессии</w:t>
      </w:r>
      <w:r>
        <w:rPr>
          <w:color w:val="FF0000"/>
        </w:rPr>
        <w:t xml:space="preserve"> </w:t>
      </w:r>
      <w:r>
        <w:rPr/>
        <w:t>190901.01 Электромонтер тяговой подстанции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Федеральный закон Российской Федерации № 17-ФЗ от 10.01.2003 г. «О железнодорожном транспорте в Российской Федерации»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Федеральный закон Российской Федерации № 18-ФЗ от 10.01.2003 г. «Устав железнодорожного транспорта Российской Федерации»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 xml:space="preserve">Общероссийский классификатор профессий рабочих, служащих, ОК 016-94, 01.11.2005 г.;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 xml:space="preserve">Федеральный государственный образовательный стандарт (ФГОС) по профессии 190623.01 Машинист локомотива (Утвержден приказом Министерства образования и науки Российской Федерации от «08»апреля 2010 г. №299);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Разъяснения по формированию примерных программ профессиональных модулей НПО и СПО на основе ФГОС НПО и ФГОС СПО, утвержденных 28 сентября 2009 г. директором Департамента государственной политики и нормативно-правового регулирования в сфере образования и науки РФ И.М. Реморенко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Правила технической эксплуатации железных дорог Российской Федерации № ЦРБ-756. М.: РОО «Техинформ», 2000 г.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Правила перевозки опасных грузов. М.: Транспорт, 1994 г.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Распоряжение ОАО «РЖД» от 26 декабря 2005 г. № 2191р «Об утверждении положения об организации проверки знаний требований безопасности движения поездов работниками открытого акционерного общества «Российские железные дороги»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Приказ МПС России от 28 октября 1999 г. №39Ц «О порядке проведения испытаний, выдачи свидетельств помощника машиниста локомотива, моторвагонного и специального подвижного состава на железных дорогах Российской Федерации»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Положение о локомотивной бригаде ОАО «РЖД», утвержденное 29 декабря 2005 г. № ЦТ-40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Инструкция по охране труда локомотивных бригад ОАО «РЖД», утвержденная распоряжением ОАО «РЖД» от 3 мая 2006 г. № 855р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Инструкция по обеспечению пожарной безопасности на локомотивах и моторвагонном подвижном составе № ЦТ-ЦУО-175. М.: Транспорт, 1993 г.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Инструкция по обеспечению безопасности движения поездов при производстве путевых работ. ЦП-485. М.: Транспорт, 1997 г.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Инструкция по сигнализации на железных дорогах Российской Федерации № ЦРБ-757. М.: Транспорт, 2000 г.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Инструкция по движению поездов и маневровой работе на железных дорогах Российской Федерации № ЦД-790 . М.: «Техинформ», 2000 г.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Инструкция по эксплуатации тормозов подвижного состава железных дорог № ЦТ-ЦВ-ЦЛ-ВНИИЖТ/277. М.: Транспорт, 2002 г.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Типовая инструкция по охране труда локомотивных бригад ТОИР-32-ЦТ-555-98.М.: Транспорт, 1998 г.;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Типовой регламент организации эксплуатационной работы и обеспечения безопасности движения поездов в локомотивном хозяйстве ОАО «РЖД» от 12.08.2006 г. № ЦТЛ-16/2;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авила электробезопасности для работников железнодорожного транспорта на электрифицированных железных дорогах от 22.09.1995 г.№ЦЭ-346.</w:t>
      </w:r>
    </w:p>
    <w:p>
      <w:pPr>
        <w:pStyle w:val="35"/>
        <w:keepNext w:val="true"/>
        <w:ind w:left="360" w:right="17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35"/>
        <w:keepNext w:val="true"/>
        <w:jc w:val="both"/>
        <w:rPr/>
      </w:pPr>
      <w:r>
        <w:rPr>
          <w:b/>
          <w:bCs/>
          <w:i w:val="false"/>
          <w:sz w:val="24"/>
          <w:szCs w:val="24"/>
        </w:rPr>
        <w:t xml:space="preserve">          </w:t>
      </w:r>
      <w:r>
        <w:rPr>
          <w:b/>
          <w:bCs/>
          <w:i w:val="false"/>
          <w:sz w:val="24"/>
          <w:szCs w:val="24"/>
        </w:rPr>
        <w:t xml:space="preserve">Термины, определения и используемые сокращения </w:t>
      </w:r>
    </w:p>
    <w:p>
      <w:pPr>
        <w:pStyle w:val="35"/>
        <w:keepNext w:val="true"/>
        <w:jc w:val="both"/>
        <w:rPr/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В программе используются следующие термины и их определения:</w:t>
      </w:r>
    </w:p>
    <w:p>
      <w:pPr>
        <w:pStyle w:val="35"/>
        <w:keepNext w:val="true"/>
        <w:ind w:right="17" w:firstLine="708"/>
        <w:jc w:val="both"/>
        <w:rPr/>
      </w:pPr>
      <w:r>
        <w:rPr>
          <w:b/>
          <w:i w:val="false"/>
          <w:spacing w:val="-2"/>
          <w:sz w:val="24"/>
          <w:szCs w:val="24"/>
        </w:rPr>
        <w:t>Компетенция</w:t>
      </w:r>
      <w:r>
        <w:rPr>
          <w:i w:val="false"/>
          <w:spacing w:val="-2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>способность применять знания, умения, личностные качества и практический опыт для успешной деятельности в определенной области</w:t>
      </w:r>
      <w:r>
        <w:rPr>
          <w:i w:val="false"/>
          <w:spacing w:val="-2"/>
          <w:sz w:val="24"/>
          <w:szCs w:val="24"/>
        </w:rPr>
        <w:t>.</w:t>
      </w:r>
    </w:p>
    <w:p>
      <w:pPr>
        <w:pStyle w:val="35"/>
        <w:keepNext w:val="true"/>
        <w:ind w:right="17" w:firstLine="708"/>
        <w:jc w:val="both"/>
        <w:rPr/>
      </w:pPr>
      <w:r>
        <w:rPr>
          <w:b/>
          <w:i w:val="false"/>
          <w:spacing w:val="-2"/>
          <w:sz w:val="24"/>
          <w:szCs w:val="24"/>
        </w:rPr>
        <w:t xml:space="preserve">Профессиональный модуль – </w:t>
      </w:r>
      <w:r>
        <w:rPr>
          <w:i w:val="false"/>
          <w:sz w:val="24"/>
          <w:szCs w:val="24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35"/>
        <w:keepNext w:val="true"/>
        <w:ind w:right="17" w:firstLine="708"/>
        <w:jc w:val="both"/>
        <w:rPr/>
      </w:pPr>
      <w:r>
        <w:rPr>
          <w:b/>
          <w:i w:val="false"/>
          <w:sz w:val="24"/>
          <w:szCs w:val="24"/>
        </w:rPr>
        <w:t>Основные виды профессиональной деятельности</w:t>
      </w:r>
      <w:r>
        <w:rPr>
          <w:i w:val="false"/>
          <w:sz w:val="24"/>
          <w:szCs w:val="24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35"/>
        <w:keepNext w:val="true"/>
        <w:ind w:right="17" w:firstLine="708"/>
        <w:jc w:val="both"/>
        <w:rPr/>
      </w:pPr>
      <w:r>
        <w:rPr>
          <w:b/>
          <w:i w:val="false"/>
          <w:sz w:val="24"/>
          <w:szCs w:val="24"/>
        </w:rPr>
        <w:t>Результаты подготовки</w:t>
      </w:r>
      <w:r>
        <w:rPr>
          <w:i w:val="false"/>
          <w:sz w:val="24"/>
          <w:szCs w:val="24"/>
        </w:rPr>
        <w:t xml:space="preserve"> – освоенные компетенции и умения, усвоенные знания, обеспечивающие соответствующую квалификацию и уровень образования.   </w:t>
      </w:r>
    </w:p>
    <w:p>
      <w:pPr>
        <w:pStyle w:val="35"/>
        <w:keepNext w:val="true"/>
        <w:ind w:right="17"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Учебный (профессиональный) цикл </w:t>
      </w:r>
      <w:r>
        <w:rPr>
          <w:i w:val="false"/>
          <w:sz w:val="24"/>
          <w:szCs w:val="24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 профессиональной деятельности.  </w:t>
      </w:r>
    </w:p>
    <w:p>
      <w:pPr>
        <w:pStyle w:val="26"/>
        <w:keepNext w:val="true"/>
        <w:keepLines/>
        <w:widowControl w:val="false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/>
        <w:rPr>
          <w:spacing w:val="-1"/>
        </w:rPr>
      </w:pPr>
      <w:r>
        <w:rPr>
          <w:b/>
        </w:rPr>
        <w:t xml:space="preserve">       </w:t>
      </w:r>
      <w:r>
        <w:rPr>
          <w:b/>
        </w:rPr>
        <w:t xml:space="preserve">ППКРС – </w:t>
      </w:r>
      <w:r>
        <w:rPr/>
        <w:t>программа подготовки квалифицированных рабочих, служащих;</w:t>
      </w:r>
    </w:p>
    <w:p>
      <w:pPr>
        <w:pStyle w:val="35"/>
        <w:keepNext w:val="true"/>
        <w:ind w:right="17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М </w:t>
      </w:r>
      <w:r>
        <w:rPr>
          <w:i w:val="false"/>
          <w:sz w:val="24"/>
          <w:szCs w:val="24"/>
        </w:rPr>
        <w:t>– профессиональный модуль;</w:t>
      </w:r>
    </w:p>
    <w:p>
      <w:pPr>
        <w:pStyle w:val="35"/>
        <w:keepNext w:val="true"/>
        <w:ind w:right="17" w:firstLine="708"/>
        <w:jc w:val="both"/>
        <w:rPr/>
      </w:pPr>
      <w:r>
        <w:rPr>
          <w:b/>
          <w:i w:val="false"/>
          <w:sz w:val="24"/>
          <w:szCs w:val="24"/>
        </w:rPr>
        <w:t xml:space="preserve">ОК </w:t>
      </w:r>
      <w:r>
        <w:rPr>
          <w:i w:val="false"/>
          <w:sz w:val="24"/>
          <w:szCs w:val="24"/>
        </w:rPr>
        <w:t xml:space="preserve">– общая компетенция; </w:t>
      </w:r>
    </w:p>
    <w:p>
      <w:pPr>
        <w:pStyle w:val="35"/>
        <w:keepNext w:val="true"/>
        <w:ind w:right="17" w:firstLine="708"/>
        <w:jc w:val="both"/>
        <w:rPr/>
      </w:pPr>
      <w:r>
        <w:rPr>
          <w:b/>
          <w:i w:val="false"/>
          <w:sz w:val="24"/>
          <w:szCs w:val="24"/>
        </w:rPr>
        <w:t xml:space="preserve">ПК </w:t>
      </w:r>
      <w:r>
        <w:rPr>
          <w:i w:val="false"/>
          <w:sz w:val="24"/>
          <w:szCs w:val="24"/>
        </w:rPr>
        <w:t>– профессиональная компетенция.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1.1. Требования к поступающим</w:t>
      </w:r>
    </w:p>
    <w:p>
      <w:pPr>
        <w:pStyle w:val="Normal"/>
        <w:keepNext w:val="true"/>
        <w:widowControl w:val="false"/>
        <w:ind w:firstLine="720"/>
        <w:jc w:val="both"/>
        <w:rPr>
          <w:u w:val="single"/>
        </w:rPr>
      </w:pPr>
      <w:r>
        <w:rPr/>
        <w:t>Лица, поступающие на обучение, должны иметь документ о получении  основного общего образования.</w:t>
      </w:r>
    </w:p>
    <w:p>
      <w:pPr>
        <w:pStyle w:val="TextBody"/>
        <w:keepNext w:val="true"/>
        <w:widowControl w:val="false"/>
        <w:jc w:val="both"/>
        <w:rPr>
          <w:b w:val="false"/>
          <w:b w:val="false"/>
          <w:sz w:val="24"/>
          <w:u w:val="single"/>
          <w:vertAlign w:val="superscript"/>
        </w:rPr>
      </w:pPr>
      <w:r>
        <w:rPr>
          <w:b w:val="false"/>
          <w:sz w:val="24"/>
          <w:u w:val="single"/>
          <w:vertAlign w:val="superscript"/>
        </w:rPr>
      </w:r>
    </w:p>
    <w:p>
      <w:pPr>
        <w:pStyle w:val="TextBody"/>
        <w:keepNext w:val="true"/>
        <w:widowControl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2.</w:t>
      </w:r>
      <w:r>
        <w:rPr>
          <w:bCs/>
          <w:sz w:val="24"/>
        </w:rPr>
        <w:t xml:space="preserve"> Нормативный срок освоения программы</w:t>
      </w:r>
    </w:p>
    <w:p>
      <w:pPr>
        <w:pStyle w:val="TextBody"/>
        <w:keepNext w:val="true"/>
        <w:widowControl w:val="false"/>
        <w:ind w:firstLine="720"/>
        <w:jc w:val="both"/>
        <w:rPr/>
      </w:pPr>
      <w:r>
        <w:rPr>
          <w:b w:val="false"/>
          <w:bCs/>
          <w:sz w:val="24"/>
        </w:rPr>
        <w:t>Нормативный срок освоения программы 3 года 5 мес.  при очной форме подготовки.</w:t>
      </w:r>
    </w:p>
    <w:p>
      <w:pPr>
        <w:pStyle w:val="Normal"/>
        <w:keepNext w:val="true"/>
        <w:widowControl w:val="false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</w:rPr>
        <w:t xml:space="preserve">            </w:t>
      </w:r>
      <w:r>
        <w:rPr>
          <w:b/>
        </w:rPr>
        <w:t>1.3. Квалификационная характеристика выпускника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  <w:r>
        <w:rPr/>
        <w:t>Выпускник должен быть готов к профессиональной деятельности по управлению, техническому обслуживанию и ремонту локомотивов (по видам): электровоз, тепловоз под руководством машиниста; по обеспечению условий эффективной эксплуатации обслуживаемого подвижного состава в качестве слесаря по ремонту подвижного состава третьего разряда, помощника машиниста электровоза, помощника машиниста тепловоза; помощник машиниста дизельпоезда, помощник машиниста электропоезд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Квалификационный уровень по национальной рамке квалификаций: третий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2. ХАРАКТЕРИСТИКА ПОДГОТОВКИ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  </w:t>
      </w:r>
      <w:r>
        <w:rPr/>
        <w:t xml:space="preserve">Программа подготовки квалифицированных рабочих, служащих по профессии 190623.01 Машинист локомотива представляет собой  комплекс нормативно-методической документации, регламентирующей содержание, организацию и оценку результатов подготовки обучающихся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сновная цель подготовки по программе –</w:t>
      </w:r>
      <w:r>
        <w:rPr>
          <w:b/>
        </w:rPr>
        <w:t xml:space="preserve"> </w:t>
      </w:r>
      <w:r>
        <w:rPr/>
        <w:t>прошедший подготовку и  итоговую аттестацию должен быть готов к профессиональной деятельности в качестве: слесаря по ремонту подвижного состава третьего разряда, помощника машиниста электровоза, помощника машиниста тепловоза; помощник машиниста дизельпоезда, помощник машиниста электропоезда в организациях (на предприятиях) различной отраслевой направленности независимо от их организационно-правовых форм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/>
        <w:t>Подготовка по программе</w:t>
      </w:r>
      <w:r>
        <w:rPr>
          <w:caps/>
        </w:rPr>
        <w:t xml:space="preserve"> </w:t>
      </w:r>
      <w:r>
        <w:rPr/>
        <w:t xml:space="preserve">предполагает изучение следующих учебных дисциплин и профессиональных модулей: </w:t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/>
        <w:t>Основы технического черчения                                                                              (Приложение 1)</w:t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/>
        <w:t>Слесарное дело                                                                                                         (Приложение 2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/>
        <w:t>Электротехника                                                                                                        (Приложение 3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/>
        <w:t>Материаловедение                                                                                                   (Приложение 4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/>
        <w:t>Общий курс железных дорог                                                                                  (Приложение 5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/>
        <w:t>Охрана труда                                                                                                             (Приложение 6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/>
        <w:t>Безопасность жизнедеятельности                                                                           (Приложение 7)</w:t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/>
        <w:t>Техническое обслуживание и ремонт локомотива (по видам)                            (Приложение 8)</w:t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/>
        <w:t>Управление и техническая эксплуатация локомотива   под руководством</w:t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/>
        <w:t xml:space="preserve"> </w:t>
      </w:r>
      <w:r>
        <w:rPr/>
        <w:t>машиниста                                                                                                               (Приложение 9)</w:t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/>
        <w:t>Учебная практики                                                                                                    (Приложение 10)</w:t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/>
        <w:t>Производственная практика                                                                                   (Приложение 11)</w:t>
      </w:r>
    </w:p>
    <w:p>
      <w:pPr>
        <w:pStyle w:val="Normal"/>
        <w:keepNext w:val="true"/>
        <w:widowControl w:val="false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 xml:space="preserve">         </w:t>
      </w:r>
      <w:r>
        <w:rPr/>
        <w:t>При разработке программы подготовки квалифицированных рабочих, служащих по профессии Машинист локомотива в целях реализации вариативной части общее учебное время обязательной учебной нагрузки - 144 час (максимальной учебной нагрузки- 216 час.)  использовано для расширения и углубления компетенций, умений и знаний, формирование которых предусмотрено инвариантной частью ФГОС СПО профессиональным модулям:</w:t>
      </w:r>
    </w:p>
    <w:p>
      <w:pPr>
        <w:pStyle w:val="Normal"/>
        <w:keepNext w:val="true"/>
        <w:widowControl w:val="false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</w:t>
      </w:r>
      <w:r>
        <w:rPr/>
        <w:t xml:space="preserve">ПМ.01  Техническое обслуживание и ремонт основных узлов  обслуживаемого оборудования,  электрических машин, аппаратов, механизмов и приборов подвижного состава  - увеличено за счёт вариативной части в соответствии с запросами работодателей для формирования новых дополнительных компетенций, умений и знаний (использовано 144 часа обязательной (Тема </w:t>
      </w:r>
      <w:r>
        <w:rPr>
          <w:bCs/>
          <w:iCs/>
        </w:rPr>
        <w:t>3 Двигатели внутреннего сгорания, Тема 10. Ремонт дизеля, увеличение объема основных тем для изучения ТО и ремонта тепловоза)</w:t>
      </w:r>
      <w:r>
        <w:rPr>
          <w:b/>
          <w:bCs/>
          <w:i/>
          <w:iCs/>
        </w:rPr>
        <w:t xml:space="preserve"> </w:t>
      </w:r>
      <w:r>
        <w:rPr/>
        <w:t>и 39 час максимальной учебной нагрузки за счет практических работ (Тема 3) и самостоятельной работы обучающихся (Темы 3,10)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77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77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77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773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773" w:leader="none"/>
        </w:tabs>
        <w:ind w:left="93" w:hanging="0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4. ОЦЕНКА КАЧЕСТВА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ind w:firstLine="720"/>
        <w:jc w:val="both"/>
        <w:rPr/>
      </w:pPr>
      <w:bookmarkStart w:id="0" w:name="1200"/>
      <w:bookmarkEnd w:id="0"/>
      <w:r>
        <w:rPr/>
        <w:t xml:space="preserve">Оценка качества освоения программы подготовки квалифицированных рабочих, служащих </w:t>
      </w:r>
      <w:r>
        <w:rPr>
          <w:spacing w:val="-3"/>
        </w:rPr>
        <w:t>включает т</w:t>
      </w:r>
      <w:r>
        <w:rPr/>
        <w:t>екущий контроль знаний, промежуточную и государственную (итоговую) аттестацию обучающихс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pacing w:val="-3"/>
        </w:rPr>
        <w:t>Т</w:t>
      </w:r>
      <w:r>
        <w:rPr/>
        <w:t>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BodyText2"/>
        <w:keepNext w:val="true"/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bCs/>
          <w:sz w:val="24"/>
          <w:szCs w:val="24"/>
        </w:rPr>
        <w:tab/>
        <w:t>Государственна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итоговая) аттестация включает выполнение </w:t>
      </w:r>
      <w:r>
        <w:rPr>
          <w:sz w:val="24"/>
          <w:szCs w:val="24"/>
        </w:rPr>
        <w:t>выпускной практической квалификационной работы и защиту письменной экзаменационной работы. Тематика выпускной квалификационной работы должна соответствовать содержанию одного или нескольких профессиональных модулей.</w:t>
      </w:r>
    </w:p>
    <w:p>
      <w:pPr>
        <w:pStyle w:val="BodyText2"/>
        <w:keepNext w:val="true"/>
        <w:tabs>
          <w:tab w:val="clear" w:pos="708"/>
          <w:tab w:val="left" w:pos="5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к содержанию, объему и структуре письменной экзаменационной работы определяются Положением о государственной (итоговой) аттестации выпускников Государственного профессионального образовательного учреждения «Шилкинский многопрофильный лицей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Программа государственной (итоговой) аттестации, содержащая формы, условия проведения и защиты письменной экзаменационной работы, разрабатывается государственной аттестационной комиссией,  утверждается руководителем образовательного учреждения и доводится до сведения обучающихся не позднее двух месяцев с начала обучения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К государственной (итоговой) аттестации допускаются лица, выполнившие требования, предусмотренные программой  и успешно прошедшие все промежуточные аттестационные испытания, предусмотренные программами учебных дисциплин и профессиональных модулей. </w:t>
      </w:r>
      <w:r>
        <w:rPr>
          <w:bCs/>
        </w:rPr>
        <w:t>Необходимым</w:t>
      </w:r>
      <w:r>
        <w:rPr>
          <w:b/>
          <w:bCs/>
        </w:rPr>
        <w:t xml:space="preserve"> </w:t>
      </w:r>
      <w:r>
        <w:rPr>
          <w:bCs/>
        </w:rPr>
        <w:t xml:space="preserve">условием допуска к государственной (итоговой) аттестации является </w:t>
      </w:r>
      <w:r>
        <w:rPr/>
        <w:t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Для этих целей выпускником могут быть предоставлены отчеты о ранее достигнутых результатах, дополнительные сертификаты, свидетельства (дипломы) олимпиад, конкурсов и т.п., творческие работы по специальности, характеристики с мест прохождения преддипломной практики и так дале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ценка качества программы подготовки квалифицированных рабочих, служащих осуществляется государственной аттестационной комиссией по результатам защиты выпускной квалификационной работы, промежуточных аттестационных испытаний и на основании документов, подтверждающих освоение обучающимся компетенций.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.</w:t>
      </w:r>
    </w:p>
    <w:p>
      <w:pPr>
        <w:pStyle w:val="Justify2"/>
        <w:keepNext w:val="true"/>
        <w:widowControl w:val="false"/>
        <w:spacing w:before="0" w:after="0"/>
        <w:ind w:firstLine="720"/>
        <w:jc w:val="both"/>
        <w:rPr/>
      </w:pPr>
      <w:r>
        <w:rPr/>
        <w:t>Лицам, прошедшим соответствующее обучение в полном объеме и аттестацию, образовательными учреждениями выдаются документы установленного образц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образования,  науки и молодежной политики забайкальского края</w:t>
        <w:br/>
        <w:t>ГПОУ «Шилкинский многопрофильный лицей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  <w:t xml:space="preserve"> </w:t>
      </w:r>
    </w:p>
    <w:tbl>
      <w:tblPr>
        <w:tblW w:w="445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144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______________И.Н.  Музги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81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2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ПРОГРАММа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ОП.01  ОСНОВЫ ТЕХНИЧЕСКОГО ЧЕР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6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  <w:t>2013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           </w:t>
      </w:r>
      <w:r>
        <w:rPr/>
        <w:t>Рабочая</w:t>
      </w:r>
      <w:r>
        <w:rPr>
          <w:i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государственного образовательного стандарта среднего профессионального образования по профессии  190623.01 Машинист локомоти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 xml:space="preserve">                  </w:t>
      </w:r>
      <w:r>
        <w:rPr/>
        <w:t>Организация разработчик: Государственное профессиональное образовательное учреждение «Шилкинский многопрофильный лицей», 673370, Забайкальский край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/>
        <w:t xml:space="preserve">г. Шилка, ул. Ленина, 69, тел/факс.: (30244) 2-09-84, тел.  2-08-48,     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pu16</w:t>
      </w:r>
      <w:r>
        <w:rPr>
          <w:lang w:val="en-US"/>
        </w:rPr>
        <w:t>s</w:t>
      </w:r>
      <w:r>
        <w:rPr/>
        <w:t>hi</w:t>
      </w:r>
      <w:r>
        <w:rPr>
          <w:lang w:val="en-US"/>
        </w:rPr>
        <w:t>lk</w:t>
      </w:r>
      <w:r>
        <w:rPr/>
        <w:t>a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Слезко Ирина Николаевна, преподаватель ГПОУ «Шилкинский МП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left="1440" w:hanging="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left="1440" w:hanging="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left="1800" w:hanging="0"/>
        <w:rPr>
          <w:i/>
          <w:i/>
          <w:caps/>
          <w:sz w:val="28"/>
          <w:vertAlign w:val="superscript"/>
        </w:rPr>
      </w:pPr>
      <w:r>
        <w:rPr>
          <w:i/>
          <w:caps/>
          <w:sz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</w:rPr>
      </w:pPr>
      <w:r>
        <w:rPr>
          <w:i/>
          <w:caps/>
          <w:sz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aps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30" w:after="30"/>
        <w:jc w:val="center"/>
        <w:rPr>
          <w:rFonts w:ascii="Times New Roman CYR" w:hAnsi="Times New Roman CYR" w:cs="Times New Roman CYR"/>
          <w:b/>
          <w:b/>
          <w:bCs/>
          <w:cap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kern w:val="2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30" w:after="3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30" w:after="30"/>
        <w:jc w:val="center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1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2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СТРУКТУРА и содержание УЧЕБНОЙ ДИСЦИПЛИН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3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условия реализации программы учебной дисциплины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4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Основы технического чер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ограмма учебной дисциплины является частью </w:t>
      </w:r>
      <w:r>
        <w:rPr/>
        <w:t>программы подготовки квалифицированных рабочих, служащих</w:t>
      </w:r>
      <w:r>
        <w:rPr>
          <w:rFonts w:cs="Times New Roman CYR" w:ascii="Times New Roman CYR" w:hAnsi="Times New Roman CYR"/>
        </w:rPr>
        <w:t xml:space="preserve"> по  профессии НПО </w:t>
      </w:r>
      <w:r>
        <w:rPr>
          <w:rFonts w:cs="Times New Roman CYR" w:ascii="Times New Roman CYR" w:hAnsi="Times New Roman CYR"/>
          <w:b/>
        </w:rPr>
        <w:t>190623.01 Машинист локомоти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1.2. Место дисциплины в структуре </w:t>
      </w:r>
      <w:r>
        <w:rPr>
          <w:b/>
        </w:rPr>
        <w:t>программы подготовки квалифицированных рабочих, служащих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rFonts w:cs="Times New Roman CYR" w:ascii="Times New Roman CYR" w:hAnsi="Times New Roman CYR"/>
          <w:bCs/>
        </w:rPr>
        <w:t>входит в общепрофессиональный цик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освоения дисциплины обучающийся должен уметь:</w:t>
      </w:r>
    </w:p>
    <w:p>
      <w:pPr>
        <w:pStyle w:val="Normal"/>
        <w:keepNext w:val="true"/>
        <w:keepLines/>
        <w:widowControl w:val="false"/>
        <w:numPr>
          <w:ilvl w:val="0"/>
          <w:numId w:val="6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итать рабочие и сборочные чертежи и схемы; </w:t>
      </w:r>
    </w:p>
    <w:p>
      <w:pPr>
        <w:pStyle w:val="Normal"/>
        <w:keepNext w:val="true"/>
        <w:keepLines/>
        <w:widowControl w:val="false"/>
        <w:numPr>
          <w:ilvl w:val="0"/>
          <w:numId w:val="6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выполнять эскизы, технические рисунки и простые чертежи деталей, их элементов, узлов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 освоения дисциплины обучающийся должен знать: </w:t>
      </w:r>
    </w:p>
    <w:p>
      <w:pPr>
        <w:pStyle w:val="Normal"/>
        <w:keepNext w:val="true"/>
        <w:keepLines/>
        <w:widowControl w:val="false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 чтения технической документации;</w:t>
      </w:r>
    </w:p>
    <w:p>
      <w:pPr>
        <w:pStyle w:val="Normal"/>
        <w:keepNext w:val="true"/>
        <w:keepLines/>
        <w:widowControl w:val="false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ы графического представления объектов, пространственных образов и схем;</w:t>
      </w:r>
    </w:p>
    <w:p>
      <w:pPr>
        <w:pStyle w:val="Normal"/>
        <w:keepNext w:val="true"/>
        <w:keepLines/>
        <w:widowControl w:val="false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 выполнения чертежей, технических рисунков и эскизов;</w:t>
      </w:r>
    </w:p>
    <w:p>
      <w:pPr>
        <w:pStyle w:val="Normal"/>
        <w:keepNext w:val="true"/>
        <w:keepLines/>
        <w:widowControl w:val="false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ку и принципы нанесения размер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освоения дисциплины должны формироваться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</w:r>
    </w:p>
    <w:p>
      <w:pPr>
        <w:pStyle w:val="List"/>
        <w:widowControl w:val="false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5"/>
        <w:widowControl w:val="false"/>
        <w:ind w:left="0" w:firstLine="709"/>
        <w:jc w:val="both"/>
        <w:rPr/>
      </w:pPr>
      <w:r>
        <w:rPr/>
        <w:t>ПК 1.1. Проверять взаимодействие узлов локомотива.</w:t>
      </w:r>
    </w:p>
    <w:p>
      <w:pPr>
        <w:pStyle w:val="25"/>
        <w:widowControl w:val="false"/>
        <w:ind w:left="0" w:firstLine="709"/>
        <w:jc w:val="both"/>
        <w:rPr/>
      </w:pPr>
      <w:r>
        <w:rPr/>
        <w:t xml:space="preserve">ПК 1.2. Производить монтаж, разборку, соединение и регулировку частей ремонтируемого объекта локомотива.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.4. Рекомендуемое количество часов на освоение учебной дисциплины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й учебной нагрузки обучающегося 76 часов, в том числе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ной аудиторной учебной нагрузки обучающегося  54 часа;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амостоятельной работы обучающегося  22 часа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  <w:t>2. СТРУКТУРА И ПРИМЕРНОЕ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80" w:hanging="0"/>
        <w:jc w:val="both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8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80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80" w:right="-185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7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контрольные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2</w:t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</w:rPr>
              <w:t>Итоговая аттестация в форме</w:t>
            </w:r>
            <w:r>
              <w:rPr>
                <w:rFonts w:cs="Times New Roman CYR" w:ascii="Times New Roman CYR" w:hAnsi="Times New Roman CYR"/>
              </w:rPr>
              <w:t xml:space="preserve"> зачета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30" w:after="30"/>
        <w:ind w:left="284" w:hanging="0"/>
        <w:rPr>
          <w:rFonts w:ascii="Times New Roman CYR" w:hAnsi="Times New Roman CYR" w:cs="Times New Roman CYR"/>
          <w:i/>
          <w:i/>
          <w:iCs/>
          <w:caps/>
          <w:kern w:val="2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kern w:val="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567" w:footer="720" w:bottom="776"/>
          <w:pgNumType w:start="11" w:fmt="decimal"/>
          <w:formProt w:val="false"/>
          <w:titlePg/>
          <w:textDirection w:val="lrTb"/>
          <w:docGrid w:type="default" w:linePitch="326" w:charSpace="0"/>
        </w:sect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30" w:after="30"/>
        <w:ind w:left="284" w:hanging="0"/>
        <w:rPr>
          <w:rFonts w:ascii="Times New Roman CYR" w:hAnsi="Times New Roman CYR" w:cs="Times New Roman CYR"/>
          <w:caps/>
          <w:kern w:val="2"/>
          <w:sz w:val="28"/>
          <w:szCs w:val="28"/>
        </w:rPr>
      </w:pPr>
      <w:r>
        <w:rPr>
          <w:rFonts w:cs="Times New Roman CYR" w:ascii="Times New Roman CYR" w:hAnsi="Times New Roman CYR"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459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kern w:val="2"/>
        </w:rPr>
        <w:t>2.2. Тематический план и содержание учебной дисциплины</w:t>
      </w:r>
      <w:r>
        <w:rPr>
          <w:rFonts w:cs="Times New Roman CYR" w:ascii="Times New Roman CYR" w:hAnsi="Times New Roman CYR"/>
          <w:b/>
          <w:caps/>
          <w:kern w:val="2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20"/>
        <w:gridCol w:w="8648"/>
        <w:gridCol w:w="1566"/>
        <w:gridCol w:w="120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строительное черчение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1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чтения технической документации 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ашиностроительного чертежа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дел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структорских документов. Правила чтен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: чтение технической докумен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графического представления объектов, пространственных образов и  сх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пособа проецирования. Аксонометрические проекци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проекции:  правила выполнения.  Проецирование геометрических тел на три плоскости проекци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. Термины. Виды и типы схем.  Правила выполнения схем.  Порядок чтения схем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1. Построение  диметрической проекции дета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строение чертежа группы геометрических т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ение схем по специа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графическая работа по теме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графического представления объектов, пространственных образов и  схе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Вопросы: построение третьей проекции детали по двум заданным проекциям;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схем по специа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выполнения чертежей, технических рисунков и эскиз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оформления чертежей (линии чертежа, форматы, основная надпись, масштабы, чертежные шрифты)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. Основные положения и определения (виды, сечения, разрезы, выносные элементы, условности и упрощения)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остроения недостающих проекций по двум зад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технического рисован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тежи общего вида и сборочные </w:t>
            </w:r>
            <w:r>
              <w:rPr>
                <w:color w:val="000000"/>
                <w:w w:val="102"/>
                <w:sz w:val="20"/>
                <w:szCs w:val="20"/>
              </w:rPr>
              <w:t xml:space="preserve">- выполнение эскизов несложных деталей, </w:t>
            </w:r>
            <w:r>
              <w:rPr>
                <w:sz w:val="20"/>
                <w:szCs w:val="20"/>
              </w:rPr>
              <w:t>чертеж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эскизов детале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полнение титульного листа чертежным шрифт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Эскизное изображение детали с резьбой в соединении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ыполнение чертежа детали с построением простых разрезов 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ечений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4. Вычерчивание и заполнение специфик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тение сборочного черчеж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графическая работа по теме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выполнения чертежей, технических рисунков и эскиз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опросы:     рамки и основной надписи на формате  А 4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композиции из линий на формате А 4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рафического обозначения материалов в сечениях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величин конусности и уклона, построение уклонов и нанесение их величин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ого рисунка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ых правил чтения чертежей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эскиза по наглядному изображению детал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и принципы нанесения разме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казания размеров на чертежах и общие требования к их нанесению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несения размеров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едельных отклонений размеров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чертеже допусков форм и расположения поверхносте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чертежах требуемой шероховатости поверхносте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чертежах покрытий и показателей свойств материалов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чертежа детали с нанесением размеров, знаков шероховат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чертежа детали с нанесением допусков форм и расположения поверх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графическая работа по теме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 и принципы нанесения размер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опросы: выполнение чертежа детали с нанесением предельных откло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ертежа детали с указанием покрытий и показателей свойств материал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567" w:right="567" w:gutter="0" w:header="0" w:top="851" w:footer="708" w:bottom="1701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aps/>
          <w:kern w:val="2"/>
        </w:rPr>
      </w:pPr>
      <w:r>
        <w:rPr>
          <w:rFonts w:cs="Times New Roman CYR" w:ascii="Times New Roman CYR" w:hAnsi="Times New Roman CYR"/>
          <w:b/>
          <w:bCs/>
          <w:caps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aps/>
          <w:kern w:val="2"/>
        </w:rPr>
      </w:pPr>
      <w:r>
        <w:rPr>
          <w:rFonts w:cs="Times New Roman CYR" w:ascii="Times New Roman CYR" w:hAnsi="Times New Roman CYR"/>
          <w:b/>
          <w:bCs/>
          <w:caps/>
          <w:kern w:val="2"/>
        </w:rPr>
        <w:t>3. условия реализации программы учебной дисциплины</w:t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aps/>
          <w:kern w:val="2"/>
        </w:rPr>
      </w:pPr>
      <w:r>
        <w:rPr>
          <w:rFonts w:cs="Times New Roman CYR" w:ascii="Times New Roman CYR" w:hAnsi="Times New Roman CYR"/>
          <w:b/>
          <w:bCs/>
          <w:caps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30" w:after="30"/>
        <w:rPr>
          <w:rFonts w:ascii="Times New Roman CYR" w:hAnsi="Times New Roman CYR" w:cs="Times New Roman CYR"/>
          <w:b/>
          <w:b/>
          <w:bCs/>
          <w:caps/>
          <w:kern w:val="2"/>
        </w:rPr>
      </w:pPr>
      <w:r>
        <w:rPr>
          <w:rFonts w:cs="Times New Roman CYR" w:ascii="Times New Roman CYR" w:hAnsi="Times New Roman CYR"/>
          <w:b/>
          <w:bCs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ы учебной дисциплины требует наличия учебного кабинета «Техническое черчение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орудование учебного кабинета:</w:t>
      </w:r>
    </w:p>
    <w:p>
      <w:pPr>
        <w:pStyle w:val="Normal"/>
        <w:numPr>
          <w:ilvl w:val="0"/>
          <w:numId w:val="57"/>
        </w:numPr>
        <w:shd w:fill="FFFFFF" w:val="clear"/>
        <w:rPr>
          <w:bCs/>
        </w:rPr>
      </w:pPr>
      <w:r>
        <w:rPr>
          <w:bCs/>
        </w:rPr>
        <w:t xml:space="preserve">чертежная  доска, </w:t>
      </w:r>
    </w:p>
    <w:p>
      <w:pPr>
        <w:pStyle w:val="Normal"/>
        <w:numPr>
          <w:ilvl w:val="0"/>
          <w:numId w:val="57"/>
        </w:numPr>
        <w:shd w:fill="FFFFFF" w:val="clear"/>
        <w:rPr/>
      </w:pPr>
      <w:r>
        <w:rPr>
          <w:bCs/>
        </w:rPr>
        <w:t xml:space="preserve">объемные модели, </w:t>
      </w:r>
      <w:r>
        <w:rPr/>
        <w:t xml:space="preserve">плакаты, </w:t>
      </w:r>
    </w:p>
    <w:p>
      <w:pPr>
        <w:pStyle w:val="Normal"/>
        <w:numPr>
          <w:ilvl w:val="0"/>
          <w:numId w:val="57"/>
        </w:numPr>
        <w:shd w:fill="FFFFFF" w:val="clear"/>
        <w:rPr/>
      </w:pPr>
      <w:r>
        <w:rPr/>
        <w:t xml:space="preserve">образцы деталей, </w:t>
      </w:r>
    </w:p>
    <w:p>
      <w:pPr>
        <w:pStyle w:val="Normal"/>
        <w:numPr>
          <w:ilvl w:val="0"/>
          <w:numId w:val="57"/>
        </w:numPr>
        <w:shd w:fill="FFFFFF" w:val="clear"/>
        <w:rPr/>
      </w:pPr>
      <w:r>
        <w:rPr/>
        <w:t xml:space="preserve">геометрические фигуры, </w:t>
      </w:r>
    </w:p>
    <w:p>
      <w:pPr>
        <w:pStyle w:val="Normal"/>
        <w:numPr>
          <w:ilvl w:val="0"/>
          <w:numId w:val="57"/>
        </w:numPr>
        <w:shd w:fill="FFFFFF" w:val="clear"/>
        <w:rPr/>
      </w:pPr>
      <w:r>
        <w:rPr/>
        <w:t xml:space="preserve">демонстрационные устройства, </w:t>
      </w:r>
    </w:p>
    <w:p>
      <w:pPr>
        <w:pStyle w:val="Normal"/>
        <w:numPr>
          <w:ilvl w:val="0"/>
          <w:numId w:val="57"/>
        </w:numPr>
        <w:shd w:fill="FFFFFF" w:val="clear"/>
        <w:rPr/>
      </w:pPr>
      <w:r>
        <w:rPr/>
        <w:t xml:space="preserve">чертежные принадлежности для учащихся и преподавателя, </w:t>
      </w:r>
    </w:p>
    <w:p>
      <w:pPr>
        <w:pStyle w:val="Normal"/>
        <w:numPr>
          <w:ilvl w:val="0"/>
          <w:numId w:val="57"/>
        </w:numPr>
        <w:shd w:fill="FFFFFF" w:val="clear"/>
        <w:rPr/>
      </w:pPr>
      <w:r>
        <w:rPr/>
        <w:t>дидактический материа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  <w:tab/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/>
        <w:t xml:space="preserve">ноутбук, 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/>
        <w:t>телевизор ЖК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30" w:after="30"/>
        <w:rPr>
          <w:rFonts w:ascii="Times New Roman CYR" w:hAnsi="Times New Roman CYR" w:cs="Times New Roman CYR"/>
          <w:b/>
          <w:b/>
          <w:kern w:val="2"/>
        </w:rPr>
      </w:pPr>
      <w:r>
        <w:rPr>
          <w:rFonts w:cs="Times New Roman CYR" w:ascii="Times New Roman CYR" w:hAnsi="Times New Roman CYR"/>
          <w:b/>
          <w:kern w:val="2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сновные источники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95" w:leader="none"/>
        </w:tabs>
        <w:rPr/>
      </w:pPr>
      <w:r>
        <w:rPr/>
        <w:t>Бабулин  Н.А.  Построение и чтение машиностроительных чертежей.- М.: Высшая школа, 2007. – 375 с.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Бродский Э.А., Фазулин М..М., Халдинов В.А. Черчение: учебник для начального профессионального образования. – М.: Академия, 2006.-400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95" w:leader="none"/>
        </w:tabs>
        <w:rPr/>
      </w:pPr>
      <w:r>
        <w:rPr/>
        <w:t>Вышнепольский И.С. Техническое черчение. - М.: Высшая школа, 2007.- 224 с.: и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95" w:leader="none"/>
        </w:tabs>
        <w:rPr/>
      </w:pPr>
      <w:r>
        <w:rPr/>
        <w:t>Новичихина Л.И. Справочник по техническому черчению.- М.: Минск, Высшая школа, 2006. – 215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95" w:leader="none"/>
        </w:tabs>
        <w:rPr/>
      </w:pPr>
      <w:r>
        <w:rPr/>
        <w:t>Новичихина Л.И.  Сборник заданий по техническому черчению в 2-х частях.- Минск.: Высшая школа, 2009. – 231 с.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еофанов А.Н. Основы машиностроительного черчения. – М.: Издательский центр «Академия», 2007. -389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95" w:leader="none"/>
        </w:tabs>
        <w:rPr/>
      </w:pPr>
      <w:r>
        <w:rPr/>
        <w:t>Фролов С.А.Машиностроительное черчение.- М.: Машиностроение, 2009.- -305 с.</w:t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учейску Ф.И. Инженерная графика.– М.: Издательский центр «Академия», 2010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Дополнительные источники</w:t>
      </w:r>
      <w:r>
        <w:rPr/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Свиридова Т.А. Инженерная графика. ч.1,2,3,4: Учебное иллюстрированное пособие. М.: Маршрут, 2006. – 246 с.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еофанов А.Н. Чтение рабочих чертежей– М.: Издательский центр «Академия», 2007.-208 с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30" w:after="30"/>
        <w:ind w:left="284" w:hanging="0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Интернет-источники:</w:t>
      </w:r>
    </w:p>
    <w:p>
      <w:pPr>
        <w:pStyle w:val="Heading1"/>
        <w:spacing w:lineRule="auto" w:line="360"/>
        <w:rPr/>
      </w:pPr>
      <w:hyperlink r:id="rId8">
        <w:r>
          <w:rPr>
            <w:rStyle w:val="InternetLink"/>
            <w:i/>
            <w:iCs/>
          </w:rPr>
          <w:t>http://portfolio.1september.ru/work.php?id=550956</w:t>
        </w:r>
      </w:hyperlink>
      <w:r>
        <w:rPr>
          <w:i w:val="false"/>
          <w:iCs/>
        </w:rPr>
        <w:t xml:space="preserve"> </w:t>
      </w:r>
      <w:r>
        <w:rPr>
          <w:i w:val="false"/>
        </w:rPr>
        <w:t xml:space="preserve">Электронный учебник по черчению и AutoCAD 2010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30" w:after="30"/>
        <w:jc w:val="both"/>
        <w:rPr>
          <w:rFonts w:ascii="Times New Roman CYR" w:hAnsi="Times New Roman CYR" w:cs="Times New Roman CYR"/>
          <w:i/>
          <w:i/>
          <w:caps/>
          <w:kern w:val="2"/>
        </w:rPr>
      </w:pPr>
      <w:r>
        <w:rPr>
          <w:rFonts w:cs="Times New Roman CYR" w:ascii="Times New Roman CYR" w:hAnsi="Times New Roman CYR"/>
          <w:i/>
          <w:caps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30" w:after="30"/>
        <w:jc w:val="both"/>
        <w:rPr>
          <w:rFonts w:ascii="Times New Roman CYR" w:hAnsi="Times New Roman CYR" w:cs="Times New Roman CYR"/>
          <w:caps/>
          <w:kern w:val="2"/>
        </w:rPr>
      </w:pPr>
      <w:r>
        <w:rPr>
          <w:rFonts w:cs="Times New Roman CYR" w:ascii="Times New Roman CYR" w:hAnsi="Times New Roman CYR"/>
          <w:caps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30" w:after="30"/>
        <w:jc w:val="both"/>
        <w:rPr>
          <w:rFonts w:ascii="Times New Roman CYR" w:hAnsi="Times New Roman CYR" w:cs="Times New Roman CYR"/>
          <w:caps/>
          <w:kern w:val="2"/>
        </w:rPr>
      </w:pPr>
      <w:r>
        <w:rPr>
          <w:rFonts w:cs="Times New Roman CYR" w:ascii="Times New Roman CYR" w:hAnsi="Times New Roman CYR"/>
          <w:caps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30" w:after="30"/>
        <w:jc w:val="both"/>
        <w:rPr>
          <w:rFonts w:ascii="Times New Roman CYR" w:hAnsi="Times New Roman CYR" w:cs="Times New Roman CYR"/>
          <w:caps/>
          <w:kern w:val="2"/>
        </w:rPr>
      </w:pPr>
      <w:r>
        <w:rPr>
          <w:rFonts w:cs="Times New Roman CYR" w:ascii="Times New Roman CYR" w:hAnsi="Times New Roman CYR"/>
          <w:caps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30" w:after="30"/>
        <w:jc w:val="both"/>
        <w:rPr>
          <w:rFonts w:ascii="Times New Roman CYR" w:hAnsi="Times New Roman CYR" w:cs="Times New Roman CYR"/>
          <w:caps/>
          <w:kern w:val="2"/>
        </w:rPr>
      </w:pPr>
      <w:r>
        <w:rPr>
          <w:rFonts w:cs="Times New Roman CYR" w:ascii="Times New Roman CYR" w:hAnsi="Times New Roman CYR"/>
          <w:caps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30" w:after="30"/>
        <w:jc w:val="both"/>
        <w:rPr>
          <w:rFonts w:ascii="Times New Roman CYR" w:hAnsi="Times New Roman CYR" w:cs="Times New Roman CYR"/>
          <w:caps/>
          <w:kern w:val="2"/>
        </w:rPr>
      </w:pPr>
      <w:r>
        <w:rPr>
          <w:rFonts w:cs="Times New Roman CYR" w:ascii="Times New Roman CYR" w:hAnsi="Times New Roman CYR"/>
          <w:caps/>
          <w:kern w:val="2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30" w:after="30"/>
        <w:jc w:val="both"/>
        <w:rPr>
          <w:rFonts w:ascii="Times New Roman CYR" w:hAnsi="Times New Roman CYR" w:cs="Times New Roman CYR"/>
          <w:caps/>
          <w:kern w:val="2"/>
        </w:rPr>
      </w:pPr>
      <w:r>
        <w:rPr>
          <w:rFonts w:cs="Times New Roman CYR" w:ascii="Times New Roman CYR" w:hAnsi="Times New Roman CYR"/>
          <w:caps/>
          <w:kern w:val="2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30" w:after="30"/>
        <w:ind w:right="-186" w:hanging="0"/>
        <w:rPr>
          <w:rFonts w:ascii="Times New Roman CYR" w:hAnsi="Times New Roman CYR" w:cs="Times New Roman CYR"/>
          <w:b/>
          <w:b/>
          <w:bCs/>
          <w:caps/>
          <w:kern w:val="2"/>
        </w:rPr>
      </w:pPr>
      <w:r>
        <w:rPr>
          <w:rFonts w:cs="Times New Roman CYR" w:ascii="Times New Roman CYR" w:hAnsi="Times New Roman CYR"/>
          <w:b/>
          <w:bCs/>
          <w:caps/>
          <w:kern w:val="2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30" w:after="30"/>
        <w:jc w:val="both"/>
        <w:rPr>
          <w:rFonts w:ascii="Times New Roman CYR" w:hAnsi="Times New Roman CYR" w:cs="Times New Roman CYR"/>
          <w:b/>
          <w:b/>
          <w:bCs/>
          <w:caps/>
          <w:kern w:val="2"/>
        </w:rPr>
      </w:pPr>
      <w:r>
        <w:rPr>
          <w:rFonts w:cs="Times New Roman CYR" w:ascii="Times New Roman CYR" w:hAnsi="Times New Roman CYR"/>
          <w:b/>
          <w:bCs/>
          <w:caps/>
          <w:kern w:val="2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30" w:after="30"/>
        <w:ind w:firstLine="72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Текущий контроль проводи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по учебной дисциплин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ы и методы промежуточной аттестации и т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ромежуточной аттестации и текущего контроля образовательными учреждениями создаются фонды оценочных средств (ФОС)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9"/>
        <w:gridCol w:w="3118"/>
        <w:gridCol w:w="1672"/>
      </w:tblGrid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8" w:right="-54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тема) учебной дисциплин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75" w:hanging="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398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строительное черче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чтения технической документаци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военные умения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хническую документацию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своенные зн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техническ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ывание предмета с другими общеобразовательными и специальными дисциплинам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98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графического представления объектов, пространственных образов и  схе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военные умения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х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стые чертежи деталей, их элементов, узл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военные зн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графического представления объектов, пространственных образов и  схем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8" w:hanging="0"/>
              <w:rPr/>
            </w:pPr>
            <w:r>
              <w:rPr>
                <w:color w:val="000000"/>
                <w:spacing w:val="-2"/>
                <w:w w:val="107"/>
                <w:sz w:val="20"/>
                <w:szCs w:val="20"/>
              </w:rPr>
              <w:t xml:space="preserve">соблюдение проекционной связи при </w:t>
            </w:r>
            <w:r>
              <w:rPr>
                <w:color w:val="000000"/>
                <w:spacing w:val="-6"/>
                <w:w w:val="107"/>
                <w:sz w:val="20"/>
                <w:szCs w:val="20"/>
              </w:rPr>
              <w:t>расположении видов на чертеже;</w:t>
            </w:r>
          </w:p>
          <w:p>
            <w:pPr>
              <w:pStyle w:val="Normal"/>
              <w:shd w:fill="FFFFFF" w:val="clear"/>
              <w:spacing w:before="10" w:after="0"/>
              <w:ind w:right="53" w:hanging="0"/>
              <w:rPr>
                <w:color w:val="212121"/>
                <w:w w:val="107"/>
                <w:sz w:val="20"/>
                <w:szCs w:val="20"/>
              </w:rPr>
            </w:pPr>
            <w:r>
              <w:rPr>
                <w:color w:val="000000"/>
                <w:w w:val="107"/>
                <w:sz w:val="20"/>
                <w:szCs w:val="20"/>
              </w:rPr>
              <w:t xml:space="preserve">выполнение рационального расположения изображения на </w:t>
            </w:r>
            <w:r>
              <w:rPr>
                <w:color w:val="212121"/>
                <w:w w:val="107"/>
                <w:sz w:val="20"/>
                <w:szCs w:val="20"/>
              </w:rPr>
              <w:t xml:space="preserve">поле </w:t>
            </w:r>
            <w:r>
              <w:rPr>
                <w:color w:val="212121"/>
                <w:spacing w:val="-7"/>
                <w:w w:val="107"/>
                <w:sz w:val="20"/>
                <w:szCs w:val="20"/>
              </w:rPr>
              <w:t>чертежа;</w:t>
            </w:r>
          </w:p>
          <w:p>
            <w:pPr>
              <w:pStyle w:val="Normal"/>
              <w:shd w:fill="FFFFFF" w:val="clear"/>
              <w:spacing w:before="10" w:after="0"/>
              <w:ind w:right="53" w:hanging="0"/>
              <w:rPr>
                <w:color w:val="212121"/>
                <w:w w:val="107"/>
                <w:sz w:val="20"/>
                <w:szCs w:val="20"/>
              </w:rPr>
            </w:pPr>
            <w:r>
              <w:rPr>
                <w:color w:val="000000"/>
                <w:spacing w:val="-5"/>
                <w:w w:val="10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w w:val="107"/>
                <w:sz w:val="20"/>
                <w:szCs w:val="20"/>
              </w:rPr>
              <w:t xml:space="preserve">выполнение анализа  геометрических форм </w:t>
            </w:r>
            <w:r>
              <w:rPr>
                <w:color w:val="000000"/>
                <w:w w:val="107"/>
                <w:sz w:val="20"/>
                <w:szCs w:val="20"/>
              </w:rPr>
              <w:t xml:space="preserve">предметов;        </w:t>
            </w:r>
          </w:p>
          <w:p>
            <w:pPr>
              <w:pStyle w:val="Normal"/>
              <w:shd w:fill="FFFFFF" w:val="clear"/>
              <w:spacing w:before="53" w:after="0"/>
              <w:ind w:right="67" w:hanging="0"/>
              <w:rPr/>
            </w:pPr>
            <w:r>
              <w:rPr>
                <w:color w:val="202020"/>
                <w:w w:val="102"/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w w:val="102"/>
                <w:sz w:val="20"/>
                <w:szCs w:val="20"/>
              </w:rPr>
              <w:t xml:space="preserve">минимального количества видов, </w:t>
            </w:r>
            <w:r>
              <w:rPr>
                <w:color w:val="202020"/>
                <w:w w:val="102"/>
                <w:sz w:val="20"/>
                <w:szCs w:val="20"/>
              </w:rPr>
              <w:t xml:space="preserve">необходимое </w:t>
            </w:r>
            <w:r>
              <w:rPr>
                <w:color w:val="000000"/>
                <w:w w:val="102"/>
                <w:sz w:val="20"/>
                <w:szCs w:val="20"/>
              </w:rPr>
              <w:t xml:space="preserve">для передачи </w:t>
            </w:r>
            <w:r>
              <w:rPr>
                <w:color w:val="202020"/>
                <w:w w:val="102"/>
                <w:sz w:val="20"/>
                <w:szCs w:val="20"/>
              </w:rPr>
              <w:t xml:space="preserve">на </w:t>
            </w:r>
            <w:r>
              <w:rPr>
                <w:color w:val="000000"/>
                <w:w w:val="102"/>
                <w:sz w:val="20"/>
                <w:szCs w:val="20"/>
              </w:rPr>
              <w:t xml:space="preserve">чертеже </w:t>
            </w:r>
            <w:r>
              <w:rPr>
                <w:color w:val="202020"/>
                <w:w w:val="102"/>
                <w:sz w:val="20"/>
                <w:szCs w:val="20"/>
              </w:rPr>
              <w:t xml:space="preserve">формы </w:t>
            </w:r>
            <w:r>
              <w:rPr>
                <w:color w:val="000000"/>
                <w:w w:val="102"/>
                <w:sz w:val="20"/>
                <w:szCs w:val="20"/>
              </w:rPr>
              <w:t>предмета;</w:t>
            </w:r>
          </w:p>
          <w:p>
            <w:pPr>
              <w:pStyle w:val="Normal"/>
              <w:shd w:fill="FFFFFF" w:val="clear"/>
              <w:spacing w:before="53" w:after="0"/>
              <w:ind w:right="67" w:hanging="0"/>
              <w:rPr/>
            </w:pPr>
            <w:r>
              <w:rPr>
                <w:color w:val="000000"/>
                <w:w w:val="102"/>
                <w:sz w:val="20"/>
                <w:szCs w:val="20"/>
              </w:rPr>
              <w:t xml:space="preserve">выполнение правильного выбора положения </w:t>
            </w:r>
            <w:r>
              <w:rPr>
                <w:color w:val="202020"/>
                <w:w w:val="102"/>
                <w:sz w:val="20"/>
                <w:szCs w:val="20"/>
              </w:rPr>
              <w:t xml:space="preserve">для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главного  изображ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202020"/>
                <w:w w:val="104"/>
                <w:sz w:val="20"/>
                <w:szCs w:val="20"/>
              </w:rPr>
              <w:t xml:space="preserve">определение   </w:t>
            </w:r>
            <w:r>
              <w:rPr>
                <w:color w:val="000000"/>
                <w:w w:val="104"/>
                <w:sz w:val="20"/>
                <w:szCs w:val="20"/>
              </w:rPr>
              <w:t xml:space="preserve">с   помощью   справочной   литературы </w:t>
            </w:r>
            <w:r>
              <w:rPr>
                <w:color w:val="202020"/>
                <w:spacing w:val="-5"/>
                <w:w w:val="104"/>
                <w:sz w:val="20"/>
                <w:szCs w:val="20"/>
              </w:rPr>
              <w:t xml:space="preserve">условных </w:t>
            </w:r>
            <w:r>
              <w:rPr>
                <w:color w:val="000000"/>
                <w:spacing w:val="-5"/>
                <w:w w:val="104"/>
                <w:sz w:val="20"/>
                <w:szCs w:val="20"/>
              </w:rPr>
              <w:t xml:space="preserve">графических  обозначений элементов </w:t>
            </w:r>
            <w:r>
              <w:rPr>
                <w:color w:val="202020"/>
                <w:spacing w:val="-5"/>
                <w:w w:val="104"/>
                <w:sz w:val="20"/>
                <w:szCs w:val="20"/>
              </w:rPr>
              <w:t>схем;</w:t>
            </w:r>
          </w:p>
          <w:p>
            <w:pPr>
              <w:pStyle w:val="Normal"/>
              <w:ind w:right="109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тение несложных схем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контрольные графические работы</w:t>
            </w:r>
          </w:p>
        </w:tc>
      </w:tr>
      <w:tr>
        <w:trPr>
          <w:trHeight w:val="398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выполнения чертежей, технических рисунков и эскиз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военные умения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рабочие и сборочные чертеж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своенные зн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выполнения чертежей, технических рисунков и эскизо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212121"/>
                <w:spacing w:val="-1"/>
                <w:w w:val="104"/>
                <w:sz w:val="20"/>
                <w:szCs w:val="20"/>
              </w:rPr>
              <w:t xml:space="preserve">-выполнение обводки </w:t>
            </w:r>
            <w:r>
              <w:rPr>
                <w:color w:val="000000"/>
                <w:spacing w:val="-1"/>
                <w:w w:val="104"/>
                <w:sz w:val="20"/>
                <w:szCs w:val="20"/>
              </w:rPr>
              <w:t>чертёжа линиями различных тип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  <w:sz w:val="20"/>
                <w:szCs w:val="20"/>
              </w:rPr>
              <w:t>-применение масштабов при выполнении чертежей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ических рисунков;</w:t>
            </w:r>
          </w:p>
          <w:p>
            <w:pPr>
              <w:pStyle w:val="Normal"/>
              <w:ind w:right="109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-выполнение эскизов несложных детале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контрольные графические работы</w:t>
            </w:r>
          </w:p>
        </w:tc>
      </w:tr>
      <w:tr>
        <w:trPr>
          <w:trHeight w:val="398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и принципы нанесения размеро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военные умения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итать рабочие и сборочные чертежи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своенные знан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ику и принципы нанесения размеро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212121"/>
                <w:spacing w:val="-2"/>
                <w:w w:val="104"/>
                <w:sz w:val="20"/>
                <w:szCs w:val="20"/>
              </w:rPr>
              <w:t xml:space="preserve">-выполнение нанесения </w:t>
            </w:r>
            <w:r>
              <w:rPr>
                <w:color w:val="000000"/>
                <w:spacing w:val="-2"/>
                <w:w w:val="104"/>
                <w:sz w:val="20"/>
                <w:szCs w:val="20"/>
              </w:rPr>
              <w:t xml:space="preserve">размеров на чертежах простейших </w:t>
            </w:r>
            <w:r>
              <w:rPr>
                <w:color w:val="212121"/>
                <w:spacing w:val="-2"/>
                <w:w w:val="104"/>
                <w:sz w:val="20"/>
                <w:szCs w:val="20"/>
              </w:rPr>
              <w:t xml:space="preserve">деталей </w:t>
            </w:r>
            <w:r>
              <w:rPr>
                <w:color w:val="000000"/>
                <w:spacing w:val="-9"/>
                <w:w w:val="104"/>
                <w:sz w:val="20"/>
                <w:szCs w:val="20"/>
              </w:rPr>
              <w:t>поверхностей;</w:t>
            </w:r>
          </w:p>
          <w:p>
            <w:pPr>
              <w:pStyle w:val="Normal"/>
              <w:ind w:right="109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 xml:space="preserve">-использование справочной </w:t>
            </w:r>
            <w:r>
              <w:rPr>
                <w:color w:val="212121"/>
                <w:w w:val="104"/>
                <w:sz w:val="20"/>
                <w:szCs w:val="20"/>
              </w:rPr>
              <w:t xml:space="preserve">и учебной </w:t>
            </w:r>
            <w:r>
              <w:rPr>
                <w:color w:val="000000"/>
                <w:w w:val="104"/>
                <w:sz w:val="20"/>
                <w:szCs w:val="20"/>
              </w:rPr>
              <w:t>литературы при  нанесении  размеров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контрольные графические работы, зачеты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        </w:t>
      </w:r>
      <w:r>
        <w:rPr/>
        <w:t>На этапе промежуточной аттестации по медиане качественных оценок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</w:t>
      </w:r>
      <w:r>
        <w:rPr/>
        <w:t>Форма промежуточной аттестации по дисциплине «Основы технического черчения»  - 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образования,  науки и молодежной политики забайкальского края</w:t>
        <w:br/>
        <w:t>ГПОУ «Шилкинский многопрофильный лицей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  <w:t xml:space="preserve"> </w:t>
      </w:r>
    </w:p>
    <w:tbl>
      <w:tblPr>
        <w:tblW w:w="445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144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______________И.Н.  Музги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81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2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ПРОГРАММа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ОП.02  Слесарное дел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6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  <w:t>2013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           </w:t>
      </w:r>
      <w:r>
        <w:rPr/>
        <w:t>Рабочая</w:t>
      </w:r>
      <w:r>
        <w:rPr>
          <w:i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государственного образовательного стандарта среднего профессионального образования по профессии  190623.01 Машинист локомоти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 xml:space="preserve">                  </w:t>
      </w:r>
      <w:r>
        <w:rPr/>
        <w:t>Организация разработчик: Государственное профессиональное образовательное учреждение «Шилкинский многопрофильный лицей», 673370, Забайкальский край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/>
        <w:t xml:space="preserve">г. Шилка, ул. Ленина, 69, тел/факс.: (30244) 2-09-84, тел.  2-08-48,     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pu16</w:t>
      </w:r>
      <w:r>
        <w:rPr>
          <w:lang w:val="en-US"/>
        </w:rPr>
        <w:t>s</w:t>
      </w:r>
      <w:r>
        <w:rPr/>
        <w:t>hi</w:t>
      </w:r>
      <w:r>
        <w:rPr>
          <w:lang w:val="en-US"/>
        </w:rPr>
        <w:t>lk</w:t>
      </w:r>
      <w:r>
        <w:rPr/>
        <w:t>a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Суханова Ирина Валерьевна, преподаватель ГПОУ «Шилкинский МП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left="1440" w:hanging="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left="1440" w:hanging="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left="1800" w:hanging="0"/>
        <w:rPr>
          <w:i/>
          <w:i/>
          <w:caps/>
          <w:sz w:val="28"/>
          <w:vertAlign w:val="superscript"/>
        </w:rPr>
      </w:pPr>
      <w:r>
        <w:rPr>
          <w:i/>
          <w:caps/>
          <w:sz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</w:rPr>
      </w:pPr>
      <w:r>
        <w:rPr>
          <w:i/>
          <w:caps/>
          <w:sz w:val="28"/>
        </w:rPr>
      </w:r>
      <w:r>
        <w:br w:type="page"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 w:val="false"/>
          <w:i w:val="false"/>
        </w:rPr>
      </w:pPr>
      <w:r>
        <w:rPr>
          <w:i w:val="fals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1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2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СТРУКТУРА и содержание УЧЕБНОЙ ДИСЦИПЛИН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3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условия реализации программы учебной дисциплины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4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лесар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       </w:t>
      </w:r>
      <w:r>
        <w:rPr>
          <w:b/>
        </w:rPr>
        <w:t>1.1. Область применения программы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Программа учебной дисциплины является частью программы подготовки квалифицированных рабочих, служащих по профессиям  </w:t>
      </w:r>
      <w:r>
        <w:rPr>
          <w:b/>
        </w:rPr>
        <w:t>190623.01 Машинист локомотива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2. Место учебной дисциплины в структуре программы подготовки квалифицированных рабочих, служащих: </w:t>
      </w:r>
      <w:r>
        <w:rPr/>
        <w:t xml:space="preserve"> ОП.00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rPr>
          <w:i/>
          <w:i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2"/>
        </w:numPr>
        <w:rPr/>
      </w:pPr>
      <w:r>
        <w:rPr/>
        <w:t>применять приемы и способы основных видов слесарных работ;</w:t>
      </w:r>
    </w:p>
    <w:p>
      <w:pPr>
        <w:pStyle w:val="Normal"/>
        <w:numPr>
          <w:ilvl w:val="0"/>
          <w:numId w:val="42"/>
        </w:numPr>
        <w:rPr/>
      </w:pPr>
      <w:r>
        <w:rPr/>
        <w:t>использовать наиболее распространенные приспособления и инструменты;</w:t>
      </w:r>
    </w:p>
    <w:p>
      <w:pPr>
        <w:pStyle w:val="Normal"/>
        <w:rPr>
          <w:i/>
          <w:i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1"/>
        </w:numPr>
        <w:rPr/>
      </w:pPr>
      <w:r>
        <w:rPr/>
        <w:t>основные виды слесарных работ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66" w:leader="none"/>
        </w:tabs>
        <w:rPr/>
      </w:pPr>
      <w:r>
        <w:rPr/>
        <w:t>устройство универсальных и специальных приспособлений и средней сложности контрольно-измерительного инструмен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66" w:leader="none"/>
        </w:tabs>
        <w:rPr/>
      </w:pPr>
      <w:r>
        <w:rPr/>
        <w:t>допуски и посад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валитеты точности и параметры шероховат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освоения дисциплины должны формироваться следующие компетенции:</w:t>
      </w:r>
    </w:p>
    <w:p>
      <w:pPr>
        <w:pStyle w:val="List"/>
        <w:widowControl w:val="false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11"/>
        <w:widowControl w:val="false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1.1. Проверять взаимодействие узлов локомотива.</w:t>
      </w:r>
    </w:p>
    <w:p>
      <w:pPr>
        <w:pStyle w:val="211"/>
        <w:widowControl w:val="false"/>
        <w:ind w:left="0" w:firstLine="720"/>
        <w:jc w:val="both"/>
        <w:rPr>
          <w:rFonts w:ascii="Times New Roman" w:hAnsi="Times New Roman" w:cs="Times New Roman"/>
          <w:spacing w:val="-16"/>
          <w:szCs w:val="24"/>
        </w:rPr>
      </w:pPr>
      <w:r>
        <w:rPr>
          <w:rFonts w:cs="Times New Roman" w:ascii="Times New Roman" w:hAnsi="Times New Roman"/>
          <w:spacing w:val="-16"/>
          <w:szCs w:val="24"/>
        </w:rPr>
        <w:t xml:space="preserve">ПК 1.2. Производить монтаж, разборку, соединение и регулировку частей ремонтируемого объекта локомоти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pacing w:val="-16"/>
          <w:szCs w:val="24"/>
        </w:rPr>
      </w:pPr>
      <w:r>
        <w:rPr>
          <w:rFonts w:cs="Times New Roman"/>
          <w:b/>
          <w:spacing w:val="-16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максимальной учебной нагрузки обучающегося 74 часа, в том числе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обязательной аудиторной учебной нагрузки обучающегося 52 часа;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самостоятельной работы обучающегося  2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ая аттестация в форме зачета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2240" w:h="15840"/>
          <w:pgMar w:left="1701" w:right="851" w:gutter="0" w:header="0" w:top="567" w:footer="708" w:bottom="764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96"/>
        <w:gridCol w:w="9390"/>
        <w:gridCol w:w="1499"/>
        <w:gridCol w:w="120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сарное дело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слесарны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слесарного дела. Актуальность его в современных условиях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лесарные операции (плоскостная разметка, технология пространственной разметки, рубка, правка, гибка, резка, опиливание металла, сверление, зенкерование,  зенкование, развертывание, обработка резьбовых поверхностей, распиливание и припасовка, шабрение, притирка и доводка), их назначение, приемы и правила выполнения 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лесарный инструмент и приспособления, их устройство, назначение и правила применения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 проведения слесарных работ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ая работа по тем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сновные виды слесарных рабо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ы: сообщение по теме: «Правка металла», «Притирка и доводка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читать припуски на обработку по теме: «Зенкерование, развертывание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пект  по теме: «Распиливание и припасовка», «Обработка резьбовых поверхносте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ить на контрольные вопросы по теме «Рубка металла», «Опиливание металла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и, посадки и технические измерения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универсальных и специальных приспособлений и средней сложности контрольно-измерительного инструме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я средств измерения. Плоскопараллельные меры длины. Назначение концевых мер и предъявляемые к ним требования. Линейки лекальные и с широкой поверхностью. Приемы пользования и обслужива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тангенинструмент. Приемы пользования и обслужива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икрометрический инструмент. Особенности и назначение. Приемы пользования 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я микрометров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ментальные конуса, угломеры с нониусом, оптические угломеры. Примеры пользования и обслужива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ства измерения резьбовых соединений – калибры, шаблоны, резьбовые микрометры, инструментальный микроскоп. Приемы пользования и обслужива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нципы калибрования сложных профилей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бры гладкие. Калибр – пробки и калибр – втулки. Калибры полные и неполные, проходные и непроходные. Скобы постоянные и регулируемые калибры и шаблоны для контроля высот, длин, уступов. Приемы пользования и обслужива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uppressAutoHyphens w:val="tru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 занятие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</w:rPr>
              <w:t>и</w:t>
            </w:r>
            <w:r>
              <w:rPr>
                <w:rFonts w:eastAsia="Calibri"/>
                <w:bCs/>
                <w:sz w:val="20"/>
                <w:szCs w:val="20"/>
              </w:rPr>
              <w:t>змерение параметро</w:t>
            </w:r>
            <w:r>
              <w:rPr>
                <w:bCs/>
                <w:sz w:val="20"/>
                <w:szCs w:val="20"/>
              </w:rPr>
              <w:t>в деталей штангенинструментами;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uppressAutoHyphens w:val="true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</w:t>
            </w:r>
            <w:r>
              <w:rPr>
                <w:rFonts w:eastAsia="Calibri"/>
                <w:bCs/>
                <w:sz w:val="20"/>
                <w:szCs w:val="20"/>
              </w:rPr>
              <w:t>змерение параметров деталей м</w:t>
            </w:r>
            <w:r>
              <w:rPr>
                <w:bCs/>
                <w:sz w:val="20"/>
                <w:szCs w:val="20"/>
              </w:rPr>
              <w:t>икрометрическими инструментам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</w:rPr>
              <w:t>и</w:t>
            </w:r>
            <w:r>
              <w:rPr>
                <w:rFonts w:eastAsia="Calibri"/>
                <w:bCs/>
                <w:sz w:val="20"/>
                <w:szCs w:val="20"/>
              </w:rPr>
              <w:t>змерение углов и конусов угловыми мерами, угольниками, ка</w:t>
            </w:r>
            <w:r>
              <w:rPr>
                <w:bCs/>
                <w:sz w:val="20"/>
                <w:szCs w:val="20"/>
              </w:rPr>
              <w:t>либрами, угломерами с нониусом;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</w:t>
            </w:r>
            <w:r>
              <w:rPr>
                <w:rFonts w:eastAsia="Calibri"/>
                <w:bCs/>
                <w:sz w:val="20"/>
                <w:szCs w:val="20"/>
              </w:rPr>
              <w:t>змерение резьбовых соединений калибрами, шаб</w:t>
            </w:r>
            <w:r>
              <w:rPr>
                <w:bCs/>
                <w:sz w:val="20"/>
                <w:szCs w:val="20"/>
              </w:rPr>
              <w:t>лонами, резьбовыми микрометр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:  «Допуски и  посадки резьбовых соединений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: «Классификация концевых мер и составление их в блоки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: « Типы калибров для контроля внутренних детал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и и посад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верхности сопрягаемые и несопрягаемые. Поверхности охватываемые и охватывающи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посадок: с зазором, с натягом, переходны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ой вал и основное отверстие. Номинальный размер посадки. Допуск посадки. Поле допуска посадк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 системах допусков и посадок. Интервалы номинальных размеров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ы  допусков для основных видов механической обработки и для деталей, поступающих на сборку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яды основных отклонений валов и отверстий в ЕСДП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чтительные поля допусков и посадок. Система допусков и посадок ОСТ.  Выбор посадок. Таблицы предельных отклонений ЕСДП СЭВ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 предельных отклонений  размеров по стандартам и технической документац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величин предельных размеров и  допуска по данным чертежа и определение годности заданных действительных размер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технической документаци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пределение характера сопряжения (группы посадки) по данным чертежей, по выполненным расчет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: «Посадки с гарантированным и негарантированным зазором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«Применение функциональной взаимозаменяемости»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 графиков полей допусков по выполненным расчетам в системе вала и отверс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теты точности и параметры шероховатости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ы точности  - квалитеты и классы. Квалитеты и классы точности, применяемые для различных видов обработки в машиностроени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ероховатость поверхности, её назначение и причины появления. Параметры шероховатости. Обозначение шероховатости на чертежах. Контроль шероховатости поверхностей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 по теме: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Контроль шероховатости поверхност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валитеты точности и параметры шероховат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словных обозначений направления неров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: «Классы шероховатости поверхност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5840" w:h="12240"/>
          <w:pgMar w:left="567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еализация программы учебной дисциплины требует наличия учебного кабинета «Слесарное дело»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орудование учебного кабинета:</w:t>
      </w:r>
    </w:p>
    <w:p>
      <w:pPr>
        <w:pStyle w:val="Normal"/>
        <w:numPr>
          <w:ilvl w:val="0"/>
          <w:numId w:val="36"/>
        </w:numPr>
        <w:shd w:fill="FFFFFF" w:val="clear"/>
        <w:rPr>
          <w:bCs/>
        </w:rPr>
      </w:pPr>
      <w:r>
        <w:rPr>
          <w:bCs/>
        </w:rPr>
        <w:t xml:space="preserve">чертежная  доска, </w:t>
      </w:r>
    </w:p>
    <w:p>
      <w:pPr>
        <w:pStyle w:val="Normal"/>
        <w:numPr>
          <w:ilvl w:val="0"/>
          <w:numId w:val="36"/>
        </w:numPr>
        <w:shd w:fill="FFFFFF" w:val="clear"/>
        <w:rPr>
          <w:bCs/>
        </w:rPr>
      </w:pPr>
      <w:r>
        <w:rPr>
          <w:bCs/>
        </w:rPr>
        <w:t xml:space="preserve">объемные модели, 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/>
        <w:t xml:space="preserve">плакаты по всем темам, 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/>
        <w:t xml:space="preserve">образцы деталей, 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/>
        <w:t xml:space="preserve">геометрические фигуры, 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/>
        <w:t xml:space="preserve">демонстрационные устройства, 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/>
        <w:t xml:space="preserve">чертежные принадлежности для учащихся и преподавателя, 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/>
        <w:t>дидактический материа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/>
        <w:t xml:space="preserve">ноутбук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/>
        <w:t>телевизор ЖК</w:t>
      </w:r>
    </w:p>
    <w:p>
      <w:pPr>
        <w:pStyle w:val="Heading1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firstLine="21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/>
      </w:pPr>
      <w:r>
        <w:rPr>
          <w:b/>
          <w:i w:val="false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ругликов Г.И. Настольная книга мастера профессионального обучения 3-е.,стер.-М.:Издательский центр «Академия», 2007. – 396 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киенко Н.И.  Слесарное дело с основами материаловедения Изд. 4-е высшая школа, 2005. – 337 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Макиенко Н.И. Общий курс слесарного дела 2-е изд. высшая школа, 2006. – 320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Покровский Б.С., Скакун В.А. Справочник слесаря - М: Издательский центр «Академия», 2005. – 320 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Покровский Б.С.  Слесарно – сборочные работы: Учебник для нач. проф. образования. – М.: Издательский центр «Академия», 2006. – 386 с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53"/>
        </w:numPr>
        <w:rPr/>
      </w:pPr>
      <w:r>
        <w:rPr/>
        <w:t>Зайцев С.А. Допуски, посадки и технические измерения в машиностроении (5-е изд., стер.) учебник– М: Академия, 2008. - 349 с.</w:t>
      </w:r>
    </w:p>
    <w:p>
      <w:pPr>
        <w:pStyle w:val="Style14"/>
        <w:keepNext w:val="true"/>
        <w:keepLines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contextualSpacing/>
        <w:rPr/>
      </w:pPr>
      <w:r>
        <w:rPr/>
        <w:t>Макиенко Н.И.  «Практические работы по слесарному делу», 2000г. – 258 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окровский Б.С., Скакун В.А.  Слесарное дело, 2-е издание иллюстрированное учеб. пособие: Издательский центр «Академия» 2004. - 30 плакатов</w:t>
      </w:r>
    </w:p>
    <w:p>
      <w:pPr>
        <w:pStyle w:val="Normal"/>
        <w:tabs>
          <w:tab w:val="clear" w:pos="708"/>
          <w:tab w:val="left" w:pos="916" w:leader="none"/>
        </w:tabs>
        <w:ind w:left="960" w:hanging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 - ресурс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http://fictionbook.ru/author/litagent_yenas/slesarnoe_delo_prakticheskoe_posobie_dlya_slesarya/read_online.html?page=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 w:val="false"/>
          <w:caps/>
        </w:rPr>
        <w:t>4</w:t>
      </w:r>
      <w:r>
        <w:rPr>
          <w:b/>
          <w:i w:val="false"/>
          <w:caps/>
          <w:sz w:val="28"/>
          <w:szCs w:val="28"/>
        </w:rPr>
        <w:t xml:space="preserve">. </w:t>
      </w:r>
      <w:r>
        <w:rPr>
          <w:b/>
          <w:i w:val="false"/>
          <w:caps/>
        </w:rPr>
        <w:t xml:space="preserve">Контроль и оценка результатов освоения Дисциплины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30" w:after="30"/>
        <w:ind w:firstLine="72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Текущий контроль проводи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по учебной дисциплин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ы и методы промежуточной аттестации и т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ромежуточной аттестации и текущего контроля образовательными учреждениями создаются фонды оценочных средств (ФОС)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115"/>
        <w:gridCol w:w="1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тема)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0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слесарны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7" w:leader="none"/>
                <w:tab w:val="right" w:pos="299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ные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емы и способы основных видов слесар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иболее распространенные приспособления и инструменты</w:t>
            </w:r>
          </w:p>
          <w:p>
            <w:pPr>
              <w:pStyle w:val="Normal"/>
              <w:tabs>
                <w:tab w:val="clear" w:pos="708"/>
                <w:tab w:val="center" w:pos="1497" w:leader="none"/>
                <w:tab w:val="right" w:pos="299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97" w:leader="none"/>
                <w:tab w:val="right" w:pos="299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военные зн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лесар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го процесса различных   видов слесарной размерной   обработки деталей,  определение припусков, выбор инструментов и приспособлений;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нструкционно-технических документ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ра загот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чертежу длины нарезаемой части детали, типа резьбы, её диаметр и ша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свёрл под отверстие с нарезанием резьбы;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метчиков и плаше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емов припасовки, шабрения, притир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притирочных материа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обходимой учебной и справочной литера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стирование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ыполнение индивидуаль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универсальных и специальных приспособлений и средней сложности контрольно-измерительного инструме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7" w:leader="none"/>
                <w:tab w:val="right" w:pos="299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center" w:pos="1497" w:leader="none"/>
                <w:tab w:val="right" w:pos="299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иболее распространенные приспособления и инструменты</w:t>
            </w:r>
          </w:p>
          <w:p>
            <w:pPr>
              <w:pStyle w:val="Normal"/>
              <w:tabs>
                <w:tab w:val="clear" w:pos="708"/>
                <w:tab w:val="center" w:pos="1497" w:leader="none"/>
                <w:tab w:val="right" w:pos="299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ниверсальных и специальных приспособлений и средней сложности контрольно-измерительного инструм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 контрольно – измерительных приборов и инструмен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правил настройки и регулирования контрольно – измерительных инструментов и прибо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выполнение индивидуальных зад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х занятий, контрольная работа</w:t>
            </w:r>
          </w:p>
        </w:tc>
      </w:tr>
      <w:tr>
        <w:trPr>
          <w:trHeight w:val="1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и и посад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7" w:leader="none"/>
                <w:tab w:val="right" w:pos="299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center" w:pos="1497" w:leader="none"/>
                <w:tab w:val="right" w:pos="299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иболее распространенные приспособления и инструменты</w:t>
            </w:r>
          </w:p>
          <w:p>
            <w:pPr>
              <w:pStyle w:val="Normal"/>
              <w:tabs>
                <w:tab w:val="clear" w:pos="708"/>
                <w:tab w:val="center" w:pos="1497" w:leader="none"/>
                <w:tab w:val="right" w:pos="299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посад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допусков и посадок гладких элементов деталей в соответствии с ЕСД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выполнение индивидуальных заданий, практически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теты точности и параметры шерохова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7" w:leader="none"/>
                <w:tab w:val="right" w:pos="299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center" w:pos="1497" w:leader="none"/>
                <w:tab w:val="right" w:pos="299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иболее распространенные приспособления и инструменты</w:t>
            </w:r>
          </w:p>
          <w:p>
            <w:pPr>
              <w:pStyle w:val="Normal"/>
              <w:tabs>
                <w:tab w:val="clear" w:pos="708"/>
                <w:tab w:val="center" w:pos="1497" w:leader="none"/>
                <w:tab w:val="right" w:pos="299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военные зн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ы точности и параметры шероховат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о чертежу квалитетов и параметров шероховат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необходимой учебной и справочной литера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выполнение индивидуальных зад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х занятий, контрольная работа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/>
      </w:pPr>
      <w:r>
        <w:rPr/>
        <w:t>,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>екущего контроля производится в соответствии с универсальной шкалой (табли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Форма промежуточной аттестации по дисциплине «Слесарное дело»  -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образования,  науки и молодежной политики забайкальского края</w:t>
        <w:br/>
        <w:t>ГПОУ «Шилкинский многопрофильный лицей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  <w:t xml:space="preserve"> </w:t>
      </w:r>
    </w:p>
    <w:tbl>
      <w:tblPr>
        <w:tblW w:w="445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144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______________И.Н.  Музги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81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2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ПРОГРАММа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ОП.03  Электротехн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6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  <w:t>2013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           </w:t>
      </w:r>
      <w:r>
        <w:rPr/>
        <w:t>Рабочая</w:t>
      </w:r>
      <w:r>
        <w:rPr>
          <w:i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государственного образовательного стандарта среднего профессионального образования по профессии  190623.01 Машинист локомоти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 xml:space="preserve">                  </w:t>
      </w:r>
      <w:r>
        <w:rPr/>
        <w:t>Организация разработчик: Государственное профессиональное образовательное учреждение «Шилкинский многопрофильный лицей», 673370, Забайкальский край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/>
        <w:t xml:space="preserve">г. Шилка, ул. Ленина, 69, тел/факс.: (30244) 2-09-84, тел.  2-08-48,     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pu16</w:t>
      </w:r>
      <w:r>
        <w:rPr>
          <w:lang w:val="en-US"/>
        </w:rPr>
        <w:t>s</w:t>
      </w:r>
      <w:r>
        <w:rPr/>
        <w:t>hi</w:t>
      </w:r>
      <w:r>
        <w:rPr>
          <w:lang w:val="en-US"/>
        </w:rPr>
        <w:t>lk</w:t>
      </w:r>
      <w:r>
        <w:rPr/>
        <w:t>a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Куризова Дарья Александровна, преподаватель ГПОУ «Шилкинский МП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left="1440" w:hanging="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left="1440" w:hanging="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left="1800" w:hanging="0"/>
        <w:rPr>
          <w:i/>
          <w:i/>
          <w:caps/>
          <w:sz w:val="28"/>
          <w:vertAlign w:val="superscript"/>
        </w:rPr>
      </w:pPr>
      <w:r>
        <w:rPr>
          <w:i/>
          <w:caps/>
          <w:sz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</w:rPr>
      </w:pPr>
      <w:r>
        <w:rPr>
          <w:i/>
          <w:caps/>
          <w:sz w:val="28"/>
        </w:rPr>
      </w:r>
      <w:r>
        <w:br w:type="page"/>
      </w:r>
    </w:p>
    <w:p>
      <w:pPr>
        <w:pStyle w:val="Normal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 w:val="false"/>
          <w:i w:val="false"/>
        </w:rPr>
      </w:pPr>
      <w:r>
        <w:rPr>
          <w:i w:val="fals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1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2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СТРУКТУРА и содержание УЧЕБНОЙ ДИСЦИПЛИН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3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условия реализации программы учебной дисциплины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4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     </w:t>
      </w: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Программа учебной дисциплины является частью программы подготовки квалифицированных рабочих, служащих по профессиям  190623.01  Машинист локомо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       </w:t>
      </w:r>
      <w:r>
        <w:rPr>
          <w:b/>
        </w:rPr>
        <w:t>1.2. Место учебной дисциплины в структуре программы подготовки квалифицированных рабочих, служащих по профессиям</w:t>
      </w:r>
      <w:r>
        <w:rPr/>
        <w:t xml:space="preserve"> </w:t>
      </w:r>
      <w:r>
        <w:rPr>
          <w:b/>
        </w:rPr>
        <w:t>:</w:t>
      </w:r>
      <w:r>
        <w:rPr/>
        <w:t xml:space="preserve"> ОП.00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ить расчет параметров электрических цеп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бирать электрические схемы и проверять их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преобразования электрической энер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ущность физических процессов, происходящих в  электрических и магнитных цеп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расчета их пара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должны формироваться следующие компетенции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2"/>
        </w:rPr>
        <w:t xml:space="preserve">ОК 1. Понимать сущность и социальную значимость своей будущей </w:t>
      </w:r>
      <w:r>
        <w:rPr/>
        <w:t>профессии, проявлять к ней устойчивый интерес.</w:t>
      </w:r>
    </w:p>
    <w:p>
      <w:pPr>
        <w:pStyle w:val="Normal"/>
        <w:shd w:fill="FFFFFF" w:val="clear"/>
        <w:ind w:right="19" w:hanging="0"/>
        <w:jc w:val="both"/>
        <w:rPr>
          <w:spacing w:val="-2"/>
        </w:rPr>
      </w:pPr>
      <w:r>
        <w:rPr>
          <w:spacing w:val="-2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</w:rPr>
        <w:t xml:space="preserve">ОК 3. Анализировать рабочую ситуацию, осуществлять текущий и </w:t>
      </w:r>
      <w:r>
        <w:rPr>
          <w:spacing w:val="-2"/>
        </w:rPr>
        <w:t xml:space="preserve">итоговый контроль, оценку и коррекцию собственной деятельности, нести </w:t>
      </w:r>
      <w:r>
        <w:rPr/>
        <w:t>ответственность за результаты своей работы.</w:t>
      </w:r>
    </w:p>
    <w:p>
      <w:pPr>
        <w:pStyle w:val="Normal"/>
        <w:shd w:fill="FFFFFF" w:val="clear"/>
        <w:tabs>
          <w:tab w:val="clear" w:pos="708"/>
          <w:tab w:val="left" w:pos="3538" w:leader="none"/>
          <w:tab w:val="left" w:pos="4795" w:leader="none"/>
          <w:tab w:val="left" w:pos="6888" w:leader="none"/>
        </w:tabs>
        <w:rPr/>
      </w:pPr>
      <w:r>
        <w:rPr>
          <w:spacing w:val="-3"/>
        </w:rPr>
        <w:t xml:space="preserve">ОК 4. Осуществлять </w:t>
      </w:r>
      <w:r>
        <w:rPr>
          <w:spacing w:val="-6"/>
        </w:rPr>
        <w:t>поиск</w:t>
      </w:r>
      <w:r>
        <w:rPr>
          <w:rFonts w:cs="Arial" w:ascii="Arial" w:hAnsi="Arial"/>
        </w:rPr>
        <w:t xml:space="preserve"> </w:t>
      </w:r>
      <w:r>
        <w:rPr>
          <w:spacing w:val="-5"/>
        </w:rPr>
        <w:t xml:space="preserve">информации, </w:t>
      </w:r>
      <w:r>
        <w:rPr>
          <w:spacing w:val="-7"/>
        </w:rPr>
        <w:t xml:space="preserve">необходимой </w:t>
      </w:r>
      <w:r>
        <w:rPr>
          <w:spacing w:val="-1"/>
        </w:rPr>
        <w:t>для эффективного выполнения профессиональных задач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2"/>
        </w:rPr>
        <w:t xml:space="preserve">ОК 5. Использовать информационно-коммуникационные технологии </w:t>
      </w:r>
      <w:r>
        <w:rPr/>
        <w:t>в профессиональной деятельности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2"/>
        </w:rPr>
        <w:t xml:space="preserve">ОК 7. Исполнять воинскую обязанность, в том числе с применением </w:t>
      </w:r>
      <w:r>
        <w:rPr/>
        <w:t>полученных профессиональных знаний (для юношей)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ПК 1.1. Проверять взаимодействие узлов локомотива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ПК 1.2. Проводить монтаж, разборку, соединение и регулировку частей ремонтируемого объекта локомотива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ПК 2.1. Осуществлять приемку и подготовку локомотива к рейсу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ПК 2.2. Обеспечивать управление локомотивом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ПК 2.3. Осуществлять контроль работы устройств, узлов и агрегатов локомотива.</w:t>
      </w:r>
    </w:p>
    <w:p>
      <w:pPr>
        <w:pStyle w:val="Normal"/>
        <w:shd w:fill="FFFFFF" w:val="clear"/>
        <w:ind w:left="709" w:right="14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8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red"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red"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red"/>
              </w:rPr>
            </w:pPr>
            <w:r>
              <w:rPr>
                <w:iCs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red"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2240" w:h="15840"/>
          <w:pgMar w:left="1701" w:right="851" w:gutter="0" w:header="0" w:top="567" w:footer="708" w:bottom="764"/>
          <w:pgNumType w:start="34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 xml:space="preserve">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719"/>
        <w:gridCol w:w="1620"/>
        <w:gridCol w:w="1620"/>
      </w:tblGrid>
      <w:tr>
        <w:trPr>
          <w:trHeight w:val="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Электрические и магнитные  цепи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ность физических процессов, происходящих в электрических и магнитных цепях, порядок расчетов их параме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цепи постоянного т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етизм и магнитные цеп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цепи переменного т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фазные электрические цеп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стоянного тока с последовательным соединением резистор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ллельное соединение резисторов в цепи постоянного то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пи постоянного  тока при смешанном соединении резистор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сопротивления, токов, напряжения и мощности в цепи постоянного то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альное исследование и расчет магнитной цепи при постоянном ток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рехфазной цепи при соединении нагрузки «треугольником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рехфазной цепи при соединении нагрузки «звездой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ый электрический 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ый электрический 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сторы и реостаты. 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работы электрической цепи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ое действие электрического тока.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иления магнитных полей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из чего состоит магнитная цепь электромагнитного реле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ы, их назначение и устройство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соединение сопротивлений в цепи переменного тока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оединения «звезда без нулевого провода»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>
                <w:bCs/>
                <w:sz w:val="20"/>
                <w:szCs w:val="20"/>
              </w:rPr>
              <w:t>Методы защиты от короткого замыкания, заземление, занулени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преобразования электрической энергии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нергетические системы, электростанции, электросет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электрической энергии между потребителя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то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е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характеристик холостого хода генератора постоянного тока с независимым возбуждение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однофазного трансформат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генератора постоянного тока. Снятие его внешней и регулировочной характеристи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двигателя постоянного тока с параллельным возбуждением, снятие его рабочих  характеристик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трехфазных асинхронных двигателей с короткозамкнутым ротором, пуск его в ход и снятие рабочих характеристи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автотрансформаторах,     простейшая схема включения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асинхронных двигателей, объяснить механическую и рабочую характеристику асинхронного двигателя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действия синхронной машины, объяснить конструктивную схему машины и конструкцию ротора</w:t>
            </w:r>
          </w:p>
          <w:p>
            <w:pPr>
              <w:pStyle w:val="ListParagraph"/>
              <w:numPr>
                <w:ilvl w:val="0"/>
                <w:numId w:val="6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ный двигатель, принцип действия и 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14"/>
          <w:type w:val="nextPage"/>
          <w:pgSz w:orient="landscape" w:w="15840" w:h="12240"/>
          <w:pgMar w:left="567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Электротехника».</w:t>
      </w:r>
    </w:p>
    <w:p>
      <w:pPr>
        <w:pStyle w:val="Normal"/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лект учебно-наглядных пособий - стенды для теоретического изуч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«Основные законы электротехники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«Выпрямление переменного тока и сглаживание пульсаций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«Принцип действия трансформатора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«Последовательное и параллельное соединение цепей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«Схема подключения асинхронного двигателя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«Характеристики электрических машин постоянного тока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«Схема потребителей трехфазного тока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«Способы подключения и характеристики асинхронного двигателя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«Алфавит»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«Условные обозначения ЭРЭ в схемах электрических, радиотехнических и автоматизации».</w:t>
      </w:r>
    </w:p>
    <w:p>
      <w:pPr>
        <w:pStyle w:val="Normal"/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еты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«Двигатель-генератор»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«Асинхронный двигатель», модели электрических машин (4 шт.), </w:t>
      </w:r>
    </w:p>
    <w:p>
      <w:pPr>
        <w:pStyle w:val="Normal"/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утбук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левизор ЖК</w:t>
      </w:r>
    </w:p>
    <w:p>
      <w:pPr>
        <w:pStyle w:val="Normal"/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лаборатории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абораторный комплекс «Электрические цепи  и основы электроники» (4шт)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лабораторный комплекс «Основы электромеханики, электрифицированные схемы (4 шт.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рабочих инструментов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  <w:tab w:val="left" w:pos="71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змерительный и разметочный инструмент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 w:val="false"/>
          <w:i w:val="false"/>
        </w:rPr>
      </w:pPr>
      <w:r>
        <w:rPr>
          <w:b/>
          <w:i w:val="false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источники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Данилов И.А., Иванов П.М. Общая электротехника с основами электроники. - М.: Высшая школа, 1989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Нестеренко В.М. , Мысьянов А.М.  Технология электромонтажных работ, М. ИЦ "Академия" 2002 г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Новиков П.Н.  "Задачник по электротехнике". М. ПрофОбрИздат, 2001г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Фуфаева Л.И. Электротехника. – М.: Издательский центр «Академия», 2009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ые источники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color w:val="000000"/>
        </w:rPr>
        <w:t>Зорохович А.Е., Крылов С.С. Основы электротехники для локомотивных бригад" М. "Транспорт" 1980 г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Касаткин А.С. Основы электротехники" . М. Высшая школа. 1986 г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Китаев В.Е. Электротехника с основами промышленной электроники" М. Высшая школа. 1985 г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Лебедев И.Н., Леей С.С Электротехника и электрооборудование. - М.: Высшая школа, 1970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опов B.C., Николаев С.А. Электротехника. - М.: Энергия, 1965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Сибикин Ю.Д. , Сибикин М.Ю.  Электробезопасности при эксплуатации электроустановок промышленных предприятий. М. ПрофОбрИздат, 2002 г. 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Электротехнический справочник / Под общ. ред. П. Г. Грудинского. - М: Энергия, 1976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42" w:leader="none"/>
        </w:tabs>
        <w:rPr/>
      </w:pPr>
      <w:r>
        <w:rPr/>
        <w:t>http://www.electricalschool.info/electroteh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 w:val="false"/>
          <w:i w:val="false"/>
          <w:caps/>
        </w:rPr>
      </w:pPr>
      <w:r>
        <w:rPr>
          <w:b/>
          <w:i w:val="false"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 w:val="false"/>
        </w:rPr>
        <w:t xml:space="preserve">        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i/>
        </w:rPr>
        <w:t xml:space="preserve">        </w:t>
      </w:r>
      <w:r>
        <w:rPr>
          <w:rFonts w:cs="Times New Roman CYR" w:ascii="Times New Roman CYR" w:hAnsi="Times New Roman CYR"/>
        </w:rPr>
        <w:t xml:space="preserve"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30" w:after="30"/>
        <w:ind w:firstLine="72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Текущий контроль проводи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по учебной дисциплин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ы и методы промежуточной аттестации и т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ромежуточной аттестации и текущего контроля образовательными учреждениями создаются фонды оценочных средств (ФОС). </w:t>
      </w:r>
    </w:p>
    <w:p>
      <w:pPr>
        <w:sectPr>
          <w:footerReference w:type="default" r:id="rId15"/>
          <w:footerReference w:type="first" r:id="rId16"/>
          <w:type w:val="nextPage"/>
          <w:pgSz w:w="12240" w:h="15840"/>
          <w:pgMar w:left="1701" w:right="851" w:gutter="0" w:header="0" w:top="567" w:footer="709" w:bottom="765"/>
          <w:pgNumType w:start="45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60"/>
        <w:gridCol w:w="3240"/>
        <w:gridCol w:w="2160"/>
      </w:tblGrid>
      <w:tr>
        <w:trPr/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тема) учебной дисциплин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289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Электрические и магнитные  цеп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1.1 Сущность физических процессов, происходящих в электрических и магнитных цепях, порядок расчетов их параметров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ные ум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ть основные параметры электрических схе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ть основные параметры магнитных схе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войства магнитных материалов;</w:t>
            </w:r>
          </w:p>
          <w:p>
            <w:pPr>
              <w:pStyle w:val="Heading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зображение магнитного пол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в работе электроизмерительные прибор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ирать простые электрические цепи и проверять их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обмоток в «звезду» и «треугольник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днофазных и трехфазных цеп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военные зн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ктрические велич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;</w:t>
            </w:r>
          </w:p>
          <w:p>
            <w:pPr>
              <w:pStyle w:val="Heading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сновные характеристики магнитного по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электромагнитов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Heading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сновные параметры переменного тока;</w:t>
            </w:r>
          </w:p>
          <w:p>
            <w:pPr>
              <w:pStyle w:val="Heading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лассификация электрических цепей переменного т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оков, напряжений и мощностей цеп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ание основных законов электрических цепе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оединения проводников различными способ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измерений различных электрических величин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улирование основных законов магнитных цепей; определение свойств магнитных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цеп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однофазных и трехфазных схе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исьменной работы</w:t>
            </w:r>
          </w:p>
        </w:tc>
      </w:tr>
      <w:tr>
        <w:trPr>
          <w:trHeight w:val="835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1.2 Методы преобразования электрической энерги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ные ум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личать электрически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однофазного трансформат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эффициент транс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генератора постоянного т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характерис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и остановка электродвигате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ные знания</w:t>
            </w:r>
          </w:p>
          <w:p>
            <w:pPr>
              <w:pStyle w:val="Heading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ы электрических сетей;</w:t>
            </w:r>
          </w:p>
          <w:p>
            <w:pPr>
              <w:pStyle w:val="Heading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спределение энергии между потребителями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и принцип действия трансформат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хема соединения обмоток трехфазного трансформат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втотрансформато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вращающегося магнитного п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режимы работы электрических маш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частей двигателя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</w:t>
            </w:r>
            <w:r>
              <w:rPr>
                <w:bCs/>
                <w:sz w:val="20"/>
                <w:szCs w:val="20"/>
              </w:rPr>
              <w:t xml:space="preserve"> электрических сете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потребителей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аименования, назначения и применения трансформ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уска, остановки  и реверсирования двиг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ов электрических машин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; контрольная работа. проверка письменной рабо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>екущего контроля производится в соответствии с универсальной шкалой (табли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Форма промежуточной аттестации по дисциплине «Электротехника»  -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образования,  науки и молодежной политики забайкальского края</w:t>
        <w:br/>
        <w:t>ГПОУ «Шилкинский многопрофильный лицей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27020" cy="12522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Утверждаю: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Заместитель директора по УП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______________И.Н.  Музги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ind w:left="81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ind w:left="360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98.6pt;mso-wrap-distance-left:9pt;mso-wrap-distance-right:9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 xml:space="preserve">Утверждаю: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>Заместитель директора по УП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>______________И.Н.  Музги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ind w:left="81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ind w:left="36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ПРОГРАММа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ОП.04  Материаловед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6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  <w:t>2013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           </w:t>
      </w:r>
      <w:r>
        <w:rPr/>
        <w:t>Рабочая</w:t>
      </w:r>
      <w:r>
        <w:rPr>
          <w:i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государственного образовательного стандарта среднего профессионального образования по профессии  190623.01 Машинист локомоти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 xml:space="preserve">                  </w:t>
      </w:r>
      <w:r>
        <w:rPr/>
        <w:t>Организация разработчик: Государственное профессиональное образовательное учреждение «Шилкинский многопрофильный лицей», 673370, Забайкальский край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/>
        <w:t xml:space="preserve">г. Шилка, ул. Ленина, 69, тел/факс.: (30244) 2-09-84, тел.  2-08-48,     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pu16</w:t>
      </w:r>
      <w:r>
        <w:rPr>
          <w:lang w:val="en-US"/>
        </w:rPr>
        <w:t>s</w:t>
      </w:r>
      <w:r>
        <w:rPr/>
        <w:t>hi</w:t>
      </w:r>
      <w:r>
        <w:rPr>
          <w:lang w:val="en-US"/>
        </w:rPr>
        <w:t>lk</w:t>
      </w:r>
      <w:r>
        <w:rPr/>
        <w:t>a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Суханова Ирина Валерьевна, преподаватель ГПОУ «Шилкинский ПМ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2240" w:h="15840"/>
          <w:pgMar w:left="1701" w:right="851" w:gutter="0" w:header="0" w:top="567" w:footer="709" w:bottom="765"/>
          <w:pgNumType w:start="45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 w:val="false"/>
          <w:i w:val="false"/>
        </w:rPr>
      </w:pPr>
      <w:r>
        <w:rPr>
          <w:i w:val="false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1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2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СТРУКТУРА и содержание УЧЕБНОЙ ДИСЦИПЛИН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3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условия реализации программы учебной дисциплины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4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w="12240" w:h="15840"/>
          <w:pgMar w:left="1701" w:right="851" w:gutter="0" w:header="0" w:top="567" w:footer="709" w:bottom="765"/>
          <w:pgNumType w:start="45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/>
      </w:pPr>
      <w:r>
        <w:rPr/>
        <w:t xml:space="preserve">          </w:t>
      </w:r>
      <w:r>
        <w:rPr/>
        <w:t>Программа учебной дисциплины является частью программы квалифицированных рабочих, служащих по  профессии 190623.01 «Машинист локомоти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/>
      </w:pPr>
      <w:r>
        <w:rPr/>
        <w:t xml:space="preserve">           </w:t>
      </w:r>
      <w:r>
        <w:rPr>
          <w:b/>
        </w:rPr>
        <w:t>1.2. Место учебной дисциплины в структуре программы квалифицированных рабочих, служащих</w:t>
      </w:r>
      <w:r>
        <w:rPr/>
        <w:t>: ОП.00 Общепрофессиональный цик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outlineLvl w:val="0"/>
        <w:rPr/>
      </w:pPr>
      <w:r>
        <w:rPr>
          <w:b/>
        </w:rPr>
        <w:t xml:space="preserve">            </w:t>
      </w: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Heading1"/>
        <w:ind w:left="540" w:hanging="0"/>
        <w:rPr>
          <w:i w:val="false"/>
          <w:i w:val="false"/>
        </w:rPr>
      </w:pPr>
      <w:r>
        <w:rPr>
          <w:i w:val="false"/>
        </w:rPr>
        <w:t>В результате освоения дисциплины обучающийся должен уметь:</w:t>
      </w:r>
    </w:p>
    <w:p>
      <w:pPr>
        <w:pStyle w:val="Heading1"/>
        <w:keepNext w:val="false"/>
        <w:numPr>
          <w:ilvl w:val="0"/>
          <w:numId w:val="29"/>
        </w:numPr>
        <w:spacing w:before="30" w:after="30"/>
        <w:rPr>
          <w:i w:val="false"/>
          <w:i w:val="false"/>
        </w:rPr>
      </w:pPr>
      <w:r>
        <w:rPr>
          <w:i w:val="false"/>
        </w:rPr>
        <w:t>выбирать материалы для применения в  профессиональной деятельности;</w:t>
      </w:r>
    </w:p>
    <w:p>
      <w:pPr>
        <w:pStyle w:val="Heading1"/>
        <w:ind w:left="540" w:hanging="0"/>
        <w:rPr>
          <w:i w:val="false"/>
          <w:i w:val="false"/>
        </w:rPr>
      </w:pPr>
      <w:r>
        <w:rPr>
          <w:i w:val="false"/>
        </w:rPr>
        <w:t>В результате освоения дисциплины обучающийся должен уметь:</w:t>
      </w:r>
    </w:p>
    <w:p>
      <w:pPr>
        <w:pStyle w:val="Heading1"/>
        <w:keepNext w:val="false"/>
        <w:numPr>
          <w:ilvl w:val="0"/>
          <w:numId w:val="29"/>
        </w:numPr>
        <w:spacing w:before="30" w:after="30"/>
        <w:rPr>
          <w:i w:val="false"/>
          <w:i w:val="false"/>
        </w:rPr>
      </w:pPr>
      <w:r>
        <w:rPr>
          <w:i w:val="false"/>
        </w:rPr>
        <w:t>основные свойства обрабатываемых материалов;</w:t>
      </w:r>
    </w:p>
    <w:p>
      <w:pPr>
        <w:pStyle w:val="Heading1"/>
        <w:keepNext w:val="false"/>
        <w:numPr>
          <w:ilvl w:val="0"/>
          <w:numId w:val="29"/>
        </w:numPr>
        <w:spacing w:before="30" w:after="30"/>
        <w:rPr>
          <w:i w:val="false"/>
          <w:i w:val="false"/>
        </w:rPr>
      </w:pPr>
      <w:r>
        <w:rPr>
          <w:i w:val="false"/>
        </w:rPr>
        <w:t>свойства и область применения электротехнических, неметаллических и композиционных материалов;</w:t>
      </w:r>
    </w:p>
    <w:p>
      <w:pPr>
        <w:pStyle w:val="Heading1"/>
        <w:keepNext w:val="false"/>
        <w:numPr>
          <w:ilvl w:val="0"/>
          <w:numId w:val="29"/>
        </w:numPr>
        <w:spacing w:before="30" w:after="30"/>
        <w:rPr>
          <w:i w:val="false"/>
          <w:i w:val="false"/>
        </w:rPr>
      </w:pPr>
      <w:r>
        <w:rPr>
          <w:i w:val="false"/>
        </w:rPr>
        <w:t>виды и свойства топлива, смазочных и защитных материа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40" w:hanging="0"/>
        <w:rPr/>
      </w:pPr>
      <w:r>
        <w:rPr>
          <w:b/>
          <w:i w:val="false"/>
        </w:rPr>
        <w:t xml:space="preserve">            </w:t>
      </w:r>
      <w:r>
        <w:rPr>
          <w:b/>
          <w:i w:val="false"/>
        </w:rPr>
        <w:t>1.4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  <w:t>максимальной учебной нагрузки обучающегося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  <w:t>обязательной аудиторной учебной нагрузки обучающегося 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/>
        <w:t>самостоятельной работы обучающегося 20 часов.</w:t>
      </w:r>
    </w:p>
    <w:p>
      <w:pPr>
        <w:pStyle w:val="Heading1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i w:val="false"/>
          <w:smallCaps/>
        </w:rPr>
        <w:t>2. СТРУКТУРА И ПРИМЕРНОЕ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64"/>
        </w:numPr>
        <w:rPr>
          <w:b/>
          <w:b/>
          <w:i w:val="false"/>
          <w:i w:val="false"/>
        </w:rPr>
      </w:pPr>
      <w:r>
        <w:rPr>
          <w:b/>
          <w:i w:val="false"/>
        </w:rPr>
        <w:t>Объем учебной дисциплины и виды учебной работ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6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564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footerReference w:type="first" r:id="rId22"/>
          <w:type w:val="nextPage"/>
          <w:pgSz w:w="12240" w:h="15840"/>
          <w:pgMar w:left="1701" w:right="851" w:gutter="0" w:header="0" w:top="567" w:footer="709" w:bottom="765"/>
          <w:pgNumType w:start="45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</w:rPr>
      </w:pPr>
      <w:r>
        <w:rPr>
          <w:b/>
          <w:i w:val="false"/>
        </w:rPr>
        <w:t>2.2. Примерный тематический план и содержание учебной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720"/>
        <w:gridCol w:w="7911"/>
        <w:gridCol w:w="1288"/>
        <w:gridCol w:w="1489"/>
        <w:gridCol w:w="1484"/>
      </w:tblGrid>
      <w:tr>
        <w:trPr>
          <w:trHeight w:val="65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талловедение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войства обрабатываемых материалов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ческие свойств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озионная стойкость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ные характеристик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е и магнитные свойств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ческие и эксплуатационные  свойства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конспек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Физические свойства металло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войства  и область применения электротехнических материалов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Классификация </w:t>
            </w:r>
            <w:r>
              <w:rPr>
                <w:rFonts w:eastAsia="Calibri"/>
                <w:bCs/>
                <w:sz w:val="20"/>
                <w:szCs w:val="20"/>
              </w:rPr>
              <w:t>электротехнических материалов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электрические материалы. Свойства, область примене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никовые материалы. Свойства, область примене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оводниковые материалы. Свойства, область примене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нитные материалы. Свойства, область примене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роводниковые изделия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я «Магнитно-мягкие сплавы»; «Магнитно-твердые сплав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металлические материалы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войства  и область применения неметаллических и композиционных материал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стические массы: их свойства, применение Термореактивные и термопластичные полимеры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учуки и резиновые материалы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тоуглеродные материалы, их свойства, основные марки, применение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изоляционные бумаги, картоны и фиб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изоляционные лаки, эмал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ильные электроизоляционные материалы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аунды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юдяные материалы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керамические материалы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екла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зиционные материалы. Классификация, свойства, направления использова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ластмассы, применяемые в железнодорожной отрасли»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конспект «Волокнистые электроизоляционные материалы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я «Электроизоляционные пластмассы»; «Древеснослоистые пластмассы»; «Намотанные электроизоляционные издел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widowControl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и свойства топлива, смазочных и защитных материалов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пливо. Классификация топлива, свойства, применение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widowControl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азочные материалы. Их назначение, виды, особенности примене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ные материалы. Их назначение, виды, особенности примене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материалов для профессиональной деятель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я: «Виды топлива, применяемые в железнодорожной отрасли»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мазочные материалы,  применяемые в железнодорожной отрасли»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16" w:leader="none"/>
                <w:tab w:val="left" w:pos="7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щитные материалы, применяемые в железнодорожной отрасл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28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23"/>
          <w:type w:val="nextPage"/>
          <w:pgSz w:orient="landscape" w:w="15840" w:h="12240"/>
          <w:pgMar w:left="567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Реализация программы дисциплины требует наличия учебного кабинета «Материаловедени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наглядных пособий «Материаловед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ъемные модели металлической кристаллической реше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разцы неметаллических, композиционных 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утбу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левизор Ж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даскин А.М., Зуев В.М. Материаловедение (металлообработка): Учеб. пособие. – М: ОИЦ «Академия», 2008. – 288 с. – Серия: Начальное профессиональное образование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Журавлев Л.В. Электроматериаловедение. - М:.Академия. 2004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платин В.Н., Сапожников Ю.И., Дубов А.В. Справочное пособие  по Материаловедению     (металлообработка),      - М: Академия, 2008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аскин А.М. Материаловедение (металлообработка)</w:t>
      </w:r>
      <w:r>
        <w:rPr>
          <w:bCs/>
        </w:rPr>
        <w:t xml:space="preserve"> - М: Академия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14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  <w:tab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>
          <w:bCs/>
        </w:rPr>
      </w:pPr>
      <w:r>
        <w:rPr>
          <w:bCs/>
        </w:rPr>
        <w:t>Воронин Н.Н., Евсеев Д.Г., Засыпкин В.В., и др Материаловедение и технология конструкционных материалов для железнодорожной техники. Москва. Издательство «Маршрут» 2004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>
          <w:bCs/>
        </w:rPr>
      </w:pPr>
      <w:r>
        <w:rPr/>
        <w:t>Арзамасов В.Б. Материаловедение и технология конструкционных материалов / Под ред. Арзамасова В.Б.</w:t>
      </w:r>
      <w:r>
        <w:rPr>
          <w:bCs/>
        </w:rPr>
        <w:t xml:space="preserve"> - М: Академия, 200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http://materiall.ru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 w:val="false"/>
          <w:i w:val="false"/>
          <w:caps/>
        </w:rPr>
      </w:pPr>
      <w:r>
        <w:rPr>
          <w:b/>
          <w:i w:val="false"/>
          <w:caps/>
        </w:rPr>
        <w:t xml:space="preserve">      </w:t>
      </w:r>
      <w:r>
        <w:rPr>
          <w:b/>
          <w:i w:val="false"/>
          <w:caps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spacing w:val="-3"/>
        </w:rPr>
        <w:t xml:space="preserve"> т</w:t>
      </w:r>
      <w:r>
        <w:rPr/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>
          <w:i w:val="false"/>
          <w:spacing w:val="-3"/>
        </w:rPr>
        <w:t xml:space="preserve">Текущий контроль проводится преподавателем в процессе </w:t>
      </w:r>
      <w:r>
        <w:rPr>
          <w:i w:val="false"/>
        </w:rPr>
        <w:t>проведения практических работ, тестирования, а также выполнения обучающимися самостоятельной работы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 xml:space="preserve">Обучение по учебной дисциплине завершается проведением зачета, который проводит преподаватель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Формы и методы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ind w:firstLine="709"/>
        <w:jc w:val="both"/>
        <w:rPr/>
      </w:pPr>
      <w:r>
        <w:rPr/>
        <w:t>Для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ind w:firstLine="709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060"/>
        <w:gridCol w:w="3060"/>
        <w:gridCol w:w="2101"/>
      </w:tblGrid>
      <w:tr>
        <w:trPr/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тема) учебной дисциплин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289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еталловедени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ые свойства обрабатываемых материалов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своенные зн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ханические свойства;</w:t>
            </w:r>
            <w:r>
              <w:rPr>
                <w:bCs/>
                <w:sz w:val="20"/>
                <w:szCs w:val="20"/>
              </w:rPr>
              <w:t xml:space="preserve"> коррозионная стойк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пературные характеристики; электрические и магнитные свойств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ческие </w:t>
            </w:r>
            <w:r>
              <w:rPr>
                <w:bCs/>
                <w:sz w:val="20"/>
                <w:szCs w:val="20"/>
              </w:rPr>
              <w:t>и эксплуатационные  свойств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еханических, электрических, магнитных,  технологических и эксплуатационных свойств; коррозионной стойкости и температурных характеристи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835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войства  и область применения электротехнических материал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своенные знани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лассификация </w:t>
            </w:r>
            <w:r>
              <w:rPr>
                <w:rFonts w:eastAsia="Calibri"/>
                <w:bCs/>
                <w:sz w:val="20"/>
                <w:szCs w:val="20"/>
              </w:rPr>
              <w:t>электротехнических материал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ойства и область применения</w:t>
            </w:r>
            <w:r>
              <w:rPr>
                <w:bCs/>
                <w:sz w:val="20"/>
                <w:szCs w:val="20"/>
              </w:rPr>
              <w:t xml:space="preserve"> диэлектрических, полупроводниковых, проводниковых, магнитных </w:t>
            </w:r>
            <w:r>
              <w:rPr>
                <w:rFonts w:eastAsia="Calibri"/>
                <w:bCs/>
                <w:sz w:val="20"/>
                <w:szCs w:val="20"/>
              </w:rPr>
              <w:t>материало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свойств диэлектрических, полупроводниковых, проводниковых, магнитных </w:t>
            </w:r>
            <w:r>
              <w:rPr>
                <w:rFonts w:eastAsia="Calibri"/>
                <w:bCs/>
                <w:sz w:val="20"/>
                <w:szCs w:val="20"/>
              </w:rPr>
              <w:t>материал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ложение классификации </w:t>
            </w:r>
            <w:r>
              <w:rPr>
                <w:rFonts w:eastAsia="Calibri"/>
                <w:bCs/>
                <w:sz w:val="20"/>
                <w:szCs w:val="20"/>
              </w:rPr>
              <w:t>электротехнических материалов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, дифференцированный за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Неметаллические 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войства  и область применения неметаллических и композиционных материал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своенные знания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войства  и область применения</w:t>
            </w:r>
          </w:p>
          <w:p>
            <w:pPr>
              <w:pStyle w:val="Heading1"/>
              <w:rPr/>
            </w:pPr>
            <w:r>
              <w:rPr>
                <w:bCs/>
                <w:i w:val="false"/>
                <w:sz w:val="20"/>
                <w:szCs w:val="20"/>
              </w:rPr>
              <w:t>пластических масс, каучука и резины, графитоуглеродных материалов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 w:val="false"/>
                <w:sz w:val="20"/>
                <w:szCs w:val="20"/>
              </w:rPr>
              <w:t>электроизоляционных бумаги, картоны и фибры электроизоляционных лака, эмали текстильных электроизоляционных материалов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 w:val="false"/>
                <w:sz w:val="20"/>
                <w:szCs w:val="20"/>
              </w:rPr>
              <w:t>компаудов, слюдяных, электрокерамических, композиционных материалов,  стекл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зложение характерных свойств, областей применения </w:t>
            </w:r>
            <w:r>
              <w:rPr>
                <w:bCs/>
                <w:sz w:val="20"/>
                <w:szCs w:val="20"/>
              </w:rPr>
              <w:t>пластических масс, каучука и резины, графитоуглеродных материалов, электроизоляционных бумаги, картоны и фибры электроизоляционных лака, эмали текстильных электроизоляционных материалов, компаудов, слюдяных, электрокерамических, композиционных материалов,  стекла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0"/>
                <w:szCs w:val="20"/>
              </w:rPr>
              <w:t>2  Виды и свойства топлива, смазочных и защитных материал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своенные ум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орючесмазочные и защитные</w:t>
            </w:r>
            <w:r>
              <w:rPr>
                <w:bCs/>
                <w:sz w:val="20"/>
                <w:szCs w:val="20"/>
              </w:rPr>
              <w:t xml:space="preserve"> материалы для </w:t>
            </w:r>
            <w:r>
              <w:rPr>
                <w:sz w:val="20"/>
                <w:szCs w:val="20"/>
              </w:rPr>
              <w:t xml:space="preserve"> профессиональной деятельности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своенные знания: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лассификация, характерные свойства и назначение</w:t>
            </w:r>
            <w:r>
              <w:rPr>
                <w:rFonts w:eastAsia="Calibri"/>
                <w:bCs/>
                <w:i w:val="false"/>
                <w:sz w:val="20"/>
                <w:szCs w:val="20"/>
              </w:rPr>
              <w:t xml:space="preserve"> горючесмазочных и защитных материало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</w:t>
            </w:r>
            <w:r>
              <w:rPr>
                <w:rFonts w:eastAsia="Calibri"/>
                <w:bCs/>
                <w:sz w:val="20"/>
                <w:szCs w:val="20"/>
              </w:rPr>
              <w:t xml:space="preserve"> горючесмазочных и защитных  </w:t>
            </w:r>
            <w:r>
              <w:rPr>
                <w:bCs/>
                <w:sz w:val="20"/>
                <w:szCs w:val="20"/>
              </w:rPr>
              <w:t xml:space="preserve">материалов для </w:t>
            </w:r>
            <w:r>
              <w:rPr>
                <w:sz w:val="20"/>
                <w:szCs w:val="20"/>
              </w:rPr>
              <w:t xml:space="preserve"> профессиональной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зложение характерных свойств</w:t>
            </w:r>
            <w:r>
              <w:rPr>
                <w:rFonts w:eastAsia="Calibri"/>
                <w:bCs/>
                <w:sz w:val="20"/>
                <w:szCs w:val="20"/>
              </w:rPr>
              <w:t xml:space="preserve">  горючесмазочных и защитных  </w:t>
            </w:r>
            <w:r>
              <w:rPr>
                <w:bCs/>
                <w:sz w:val="20"/>
                <w:szCs w:val="20"/>
              </w:rPr>
              <w:t>материалов</w:t>
            </w:r>
            <w:r>
              <w:rPr>
                <w:sz w:val="20"/>
                <w:szCs w:val="20"/>
              </w:rPr>
              <w:t>, их назначен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>екущего контроля производится в соответствии с универсальной шкалой (табли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Форма промежуточной аттестации по дисциплине «Материаловедение»  - зачет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образования,  науки и молодежной политики забайкальского края</w:t>
        <w:br/>
        <w:t>ГПОУ «Шилкинский многопрофильный лицей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  <w:t xml:space="preserve"> </w:t>
      </w:r>
    </w:p>
    <w:tbl>
      <w:tblPr>
        <w:tblW w:w="445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144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______________И.Н.  Музги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81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2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ПРОГРАММа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ОП.05  Общий  курс  железных  дорог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6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  <w:t>2013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           </w:t>
      </w:r>
      <w:r>
        <w:rPr/>
        <w:t>Рабочая</w:t>
      </w:r>
      <w:r>
        <w:rPr>
          <w:i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государственного образовательного стандарта среднего профессионального образования по профессии  190623.01 Машинист локомоти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 xml:space="preserve">                  </w:t>
      </w:r>
      <w:r>
        <w:rPr/>
        <w:t>Организация разработчик: Государственное профессиональное образовательное учреждение «Шилкинский многопрофильный лицей», 673370, Забайкальский край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/>
        <w:t xml:space="preserve">г. Шилка, ул. Ленина, 69, тел/факс.: (30244) 2-09-84, тел.  2-08-48,     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pu16</w:t>
      </w:r>
      <w:r>
        <w:rPr>
          <w:lang w:val="en-US"/>
        </w:rPr>
        <w:t>s</w:t>
      </w:r>
      <w:r>
        <w:rPr/>
        <w:t>hi</w:t>
      </w:r>
      <w:r>
        <w:rPr>
          <w:lang w:val="en-US"/>
        </w:rPr>
        <w:t>lk</w:t>
      </w:r>
      <w:r>
        <w:rPr/>
        <w:t>a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Швецова Ольга Викторовна, преподаватель ГПОУ «Шилкинский ПМ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sectPr>
          <w:footerReference w:type="default" r:id="rId24"/>
          <w:footerReference w:type="first" r:id="rId25"/>
          <w:type w:val="nextPage"/>
          <w:pgSz w:w="12240" w:h="15840"/>
          <w:pgMar w:left="1701" w:right="851" w:gutter="0" w:header="0" w:top="567" w:footer="709" w:bottom="765"/>
          <w:pgNumType w:start="45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 w:val="false"/>
          <w:i w:val="false"/>
        </w:rPr>
      </w:pPr>
      <w:r>
        <w:rPr>
          <w:i w:val="false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1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2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СТРУКТУРА и содержание УЧЕБНОЙ ДИСЦИПЛИН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3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условия реализации программы учебной дисциплины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ind w:left="644" w:hanging="36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aps/>
                <w:kern w:val="2"/>
              </w:rPr>
              <w:t>4.</w:t>
              <w:tab/>
            </w:r>
            <w:r>
              <w:rPr>
                <w:rFonts w:cs="Times New Roman CYR" w:ascii="Times New Roman CYR" w:hAnsi="Times New Roman CYR"/>
                <w:caps/>
                <w:kern w:val="2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30" w:after="30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"/>
          <w:type w:val="nextPage"/>
          <w:pgSz w:w="12240" w:h="15840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</w:rPr>
        <w:t>Общий курс железных дорог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       </w:t>
      </w: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</w:t>
      </w:r>
      <w:r>
        <w:rPr/>
        <w:t>Программа учебной дисциплины является частью программы подготовки квалифицированных рабочих, служащих по профессии 190623.01 Машинист локомо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outlineLvl w:val="0"/>
        <w:rPr/>
      </w:pPr>
      <w:r>
        <w:rPr>
          <w:b/>
        </w:rPr>
        <w:t xml:space="preserve">        </w:t>
      </w: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лассифицировать подвижной состав, основные сооружения и устройства железных дорог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9"/>
        </w:numPr>
        <w:rPr/>
      </w:pPr>
      <w:r>
        <w:rPr/>
        <w:t>общие сведения о железнодорожном транспорте и системе управления им;</w:t>
      </w:r>
    </w:p>
    <w:p>
      <w:pPr>
        <w:pStyle w:val="Normal"/>
        <w:numPr>
          <w:ilvl w:val="0"/>
          <w:numId w:val="39"/>
        </w:numPr>
        <w:rPr/>
      </w:pPr>
      <w:r>
        <w:rPr/>
        <w:t>виды подвижного состава железных дорог;</w:t>
      </w:r>
    </w:p>
    <w:p>
      <w:pPr>
        <w:pStyle w:val="Normal"/>
        <w:numPr>
          <w:ilvl w:val="0"/>
          <w:numId w:val="39"/>
        </w:numPr>
        <w:rPr/>
      </w:pPr>
      <w:r>
        <w:rPr/>
        <w:t>элементы пути;</w:t>
      </w:r>
    </w:p>
    <w:p>
      <w:pPr>
        <w:pStyle w:val="Normal"/>
        <w:numPr>
          <w:ilvl w:val="0"/>
          <w:numId w:val="39"/>
        </w:numPr>
        <w:rPr/>
      </w:pPr>
      <w:r>
        <w:rPr/>
        <w:t>сооружения и устройства сигнализации и связи;</w:t>
      </w:r>
    </w:p>
    <w:p>
      <w:pPr>
        <w:pStyle w:val="Normal"/>
        <w:numPr>
          <w:ilvl w:val="0"/>
          <w:numId w:val="39"/>
        </w:numPr>
        <w:rPr/>
      </w:pPr>
      <w:r>
        <w:rPr/>
        <w:t>устройства электроснабжения железных дорог;</w:t>
      </w:r>
    </w:p>
    <w:p>
      <w:pPr>
        <w:pStyle w:val="Normal"/>
        <w:keepNext w:val="true"/>
        <w:keepLines/>
        <w:widowControl w:val="false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5" w:hanging="360"/>
        <w:jc w:val="both"/>
        <w:rPr/>
      </w:pPr>
      <w:r>
        <w:rPr/>
        <w:t>принципы организации движения поезд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</w:rPr>
      </w:pPr>
      <w:r>
        <w:rPr>
          <w:b/>
        </w:rPr>
        <w:t>2.  СТРУКТУРА  И  СОДЕРЖАНИЕ  УЧЕБНОЙ 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outlineLvl w:val="0"/>
        <w:rPr>
          <w:u w:val="single"/>
        </w:rPr>
      </w:pPr>
      <w:r>
        <w:rPr>
          <w:b/>
        </w:rPr>
        <w:t xml:space="preserve"> </w:t>
      </w: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2018"/>
      </w:tblGrid>
      <w:tr>
        <w:trPr>
          <w:trHeight w:val="658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408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0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Итоговая аттестация в форме зачета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7"/>
          <w:type w:val="nextPage"/>
          <w:pgSz w:w="12240" w:h="15840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2.2. Т</w:t>
      </w:r>
      <w:r>
        <w:rPr>
          <w:b/>
          <w:i w:val="false"/>
          <w:sz w:val="28"/>
          <w:szCs w:val="28"/>
        </w:rPr>
        <w:t>ематический план и содержание учебной дисциплины</w:t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28"/>
        <w:gridCol w:w="7850"/>
        <w:gridCol w:w="1980"/>
        <w:gridCol w:w="1980"/>
      </w:tblGrid>
      <w:tr>
        <w:trPr>
          <w:trHeight w:val="7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ные сооружения и устройства железных дорог</w:t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щие сведения о </w:t>
            </w:r>
            <w:r>
              <w:rPr>
                <w:b/>
                <w:bCs/>
                <w:sz w:val="20"/>
                <w:szCs w:val="20"/>
              </w:rPr>
              <w:t>железнодорож-ном транспорте и системе управления им</w:t>
              <w:br/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-53" w:righ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     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pacing w:before="280" w:after="0"/>
              <w:ind w:left="-53" w:righ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 и его роль в транспортной системе страны. Положение о дисциплине работников железнодорожного  транспорта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pacing w:before="280" w:after="0"/>
              <w:ind w:left="-53" w:righ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854" w:leader="none"/>
                <w:tab w:val="left" w:pos="4887" w:leader="none"/>
              </w:tabs>
              <w:spacing w:before="280" w:after="0"/>
              <w:ind w:left="-53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управления железнодорожным транспортом. Основные количественные и качественные показатели работы железных дорог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pacing w:before="280" w:after="0"/>
              <w:ind w:left="-53" w:righ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854" w:leader="none"/>
                <w:tab w:val="left" w:pos="4887" w:leader="none"/>
              </w:tabs>
              <w:spacing w:before="20" w:after="20"/>
              <w:ind w:left="80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назначение раздельных пунктов. Границы раздельных пунктов. Станционные и специальные пути. Нумерация путей, стрелок, сигналов на станци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pacing w:before="280" w:after="0"/>
              <w:ind w:left="-53" w:righ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854" w:leader="none"/>
                <w:tab w:val="left" w:pos="4887" w:leader="none"/>
              </w:tabs>
              <w:spacing w:before="280" w:after="0"/>
              <w:ind w:left="-53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работы промежуточных, участковых сортировочных станций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5737" w:leader="none"/>
              </w:tabs>
              <w:spacing w:before="20" w:after="20"/>
              <w:ind w:left="80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о теме: «Развитие железнодорожного транспорта в России. Сведения о зарубежных дорог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лементы пути</w:t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pacing w:before="280" w:after="0"/>
              <w:ind w:left="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категориях железных дорог. Габариты. Нижнее строение пути. Верхнее строение пути. Устройство рельсовой коле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pacing w:before="280" w:after="0"/>
              <w:ind w:left="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тыковой путь. Угон пути. Соединения и пересечения рельсовых путей. Обыкновенный стрелочный перев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: «Классификация искусственных сооружений», «Особенности устройства пути на электрифицированных линиях с автоблокиров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Устройства электроснабжения железных дорог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Источники и потребители электрической энергии. Системы электроснабжения электрифицированных железных дорог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ряжение в контактной сет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сеть. Устройство и обслужи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е изображение схема электроснабжения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Виды подвижного состава железных дорог</w:t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before="280" w:after="0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тяговом подвижном составе. Классификация тягового подвижного состав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2222222222222242678222</w:t>
            </w:r>
          </w:p>
        </w:tc>
      </w:tr>
      <w:tr>
        <w:trPr>
          <w:trHeight w:val="5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ны и вагонное хозяйство. Классификация и основные типы вагонов. Основные элементы вагонов и их назначение. Устройство ходовой части вагонов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ударно-тягового оборудования  и тормозного оборудования подвижного состав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схемы классификации подвижного состав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 «Эксплуатация локомотивов и организация работы бригад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ооружения и устройства сигнализации и связ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120" w:righ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1"/>
              </w:numPr>
              <w:spacing w:before="280" w:after="0"/>
              <w:ind w:left="120" w:right="4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Назначение средств сигнализации, централизации и блокировки. </w:t>
            </w:r>
            <w:r>
              <w:rPr>
                <w:bCs/>
                <w:sz w:val="20"/>
                <w:szCs w:val="20"/>
              </w:rPr>
              <w:t xml:space="preserve">Устройства сигнализации и блокировки на перегонах. </w:t>
            </w:r>
            <w:r>
              <w:rPr>
                <w:sz w:val="20"/>
                <w:szCs w:val="20"/>
              </w:rPr>
              <w:t>Автоматическая блокировка. Автоматическая локомотивная сигнализация. Полуавтоблокировка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120"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тройства сигнализации, централизации и блокировки на станциях.</w:t>
            </w:r>
            <w:r>
              <w:rPr>
                <w:sz w:val="20"/>
                <w:szCs w:val="20"/>
              </w:rPr>
              <w:t xml:space="preserve"> Ключевая зависимость стрелок и сигналов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80" w:after="0"/>
              <w:ind w:left="-57" w:right="-57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120"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и назначение сигналов. Основные значения сигналов, подаваемых  светофорами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80" w:after="0"/>
              <w:ind w:left="-57" w:right="-57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0"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ереездная сигнализация (свето-форная и оповестительная) и автоматические шлабаумы. Прибор обнаружения нагрева букс (ПОНАБ). Устройство контроля схода подвижного состава (УКСПС)</w:t>
            </w:r>
          </w:p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80" w:after="0"/>
              <w:ind w:left="-57" w:right="-57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280"/>
              <w:ind w:left="120" w:right="4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ача и распознавание требований звуковых, переносных  и ручных сигналов</w:t>
            </w:r>
          </w:p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360"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знавание основных значений сигналов светофоров. Распознавание сигналов тревоги. Сигналы обозначения поездов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 </w:t>
            </w:r>
          </w:p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-293" w:right="40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Составить конспект по теме: «Места установки и сигнальные показания входных и выходных светофоров»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вижения поездов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Принципы организации движения поездов</w:t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 грузопотоках и вагонопотоках. План формирования поездов. Классификация поездов. </w:t>
            </w:r>
            <w:r>
              <w:rPr>
                <w:sz w:val="20"/>
                <w:szCs w:val="20"/>
              </w:rPr>
              <w:t>Расчет массы и длины поезда. График движения поездов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нятие о пропускной и провозной способности железных дорог. Эксплуатационная работа железных дорог. </w:t>
            </w:r>
            <w:r>
              <w:rPr>
                <w:sz w:val="20"/>
                <w:szCs w:val="20"/>
              </w:rPr>
              <w:t xml:space="preserve"> Система управления движением поездов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отправление поездов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: «Понятие о пропускной и провозной способности железных дорог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sectPr>
          <w:footerReference w:type="default" r:id="rId28"/>
          <w:footerReference w:type="first" r:id="rId29"/>
          <w:type w:val="nextPage"/>
          <w:pgSz w:orient="landscape" w:w="15840" w:h="12240"/>
          <w:pgMar w:left="567" w:right="567" w:gutter="0" w:header="0" w:top="851" w:footer="709" w:bottom="1701"/>
          <w:pgNumType w:start="56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3.</w:t>
      </w:r>
      <w:r>
        <w:rPr>
          <w:b/>
          <w:caps/>
        </w:rPr>
        <w:t>условия  реализации  программы  дисциплины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дисциплины требует   наличия кабинета «Общий курс железных дорог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орудование учебного кабинет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;</w:t>
      </w:r>
    </w:p>
    <w:p>
      <w:pPr>
        <w:pStyle w:val="Normal"/>
        <w:shd w:fill="FFFFFF" w:val="clear"/>
        <w:jc w:val="both"/>
        <w:rPr/>
      </w:pPr>
      <w:r>
        <w:rPr/>
        <w:t xml:space="preserve">действующие   макеты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игналы обозначения поездов;    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виды светофоров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истема сигнализации светофоров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трелочный перевод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ланшет «Ручные сигнал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ланшет «Постоянные сигна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бор сигнальных  зна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ноутбук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телевизор Ж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7"/>
        <w:numPr>
          <w:ilvl w:val="0"/>
          <w:numId w:val="54"/>
        </w:numPr>
        <w:spacing w:before="0" w:after="0"/>
        <w:ind w:left="720" w:right="100" w:hanging="360"/>
        <w:rPr/>
      </w:pPr>
      <w:r>
        <w:rPr/>
        <w:t>Соколова В.Н. «Общий курс железных дорог» М.: Издат. «УМК МПС России», 2002.-295с.</w:t>
      </w:r>
    </w:p>
    <w:p>
      <w:pPr>
        <w:pStyle w:val="Normal"/>
        <w:numPr>
          <w:ilvl w:val="0"/>
          <w:numId w:val="54"/>
        </w:numPr>
        <w:spacing w:lineRule="atLeast" w:line="240"/>
        <w:jc w:val="both"/>
        <w:rPr/>
      </w:pPr>
      <w:r>
        <w:rPr/>
        <w:t xml:space="preserve">Хушит О.А. «Общий курс железных дорог» М.: Транспорт, 2002.- 240 с. </w:t>
      </w:r>
    </w:p>
    <w:p>
      <w:pPr>
        <w:pStyle w:val="Normal"/>
        <w:numPr>
          <w:ilvl w:val="0"/>
          <w:numId w:val="54"/>
        </w:numPr>
        <w:spacing w:lineRule="atLeast" w:line="240"/>
        <w:jc w:val="both"/>
        <w:rPr/>
      </w:pPr>
      <w:r>
        <w:rPr/>
        <w:t xml:space="preserve">Инструкция по сигнализации на железных дорогах России. М.: Транспорт, 2008.- 126 с. </w:t>
      </w:r>
    </w:p>
    <w:p>
      <w:pPr>
        <w:pStyle w:val="Normal"/>
        <w:numPr>
          <w:ilvl w:val="0"/>
          <w:numId w:val="54"/>
        </w:numPr>
        <w:spacing w:lineRule="atLeast" w:line="240"/>
        <w:jc w:val="both"/>
        <w:rPr/>
      </w:pPr>
      <w:r>
        <w:rPr/>
        <w:t xml:space="preserve">Правила технической эксплуатации железных дорог России. М.: Транспорт, 2008.- 189 с. </w:t>
      </w:r>
    </w:p>
    <w:p>
      <w:pPr>
        <w:pStyle w:val="Normal"/>
        <w:numPr>
          <w:ilvl w:val="0"/>
          <w:numId w:val="54"/>
        </w:numPr>
        <w:spacing w:lineRule="atLeast" w:line="240"/>
        <w:jc w:val="both"/>
        <w:rPr/>
      </w:pPr>
      <w:r>
        <w:rPr/>
        <w:t xml:space="preserve">Инструкция по движению поездов и маневровой работе на ж.д. России. М.: Транспорт, 2008.- 316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60"/>
        <w:outlineLvl w:val="0"/>
        <w:rPr>
          <w:b/>
          <w:b/>
          <w:vertAlign w:val="subscript"/>
        </w:rPr>
      </w:pPr>
      <w:r>
        <w:rPr>
          <w:bCs/>
        </w:rPr>
        <w:t xml:space="preserve">       </w:t>
      </w:r>
      <w:r>
        <w:rPr>
          <w:b/>
          <w:bCs/>
        </w:rPr>
        <w:t>Дополнительные источники:</w:t>
      </w:r>
    </w:p>
    <w:p>
      <w:pPr>
        <w:pStyle w:val="ListParagraph"/>
        <w:widowControl/>
        <w:numPr>
          <w:ilvl w:val="1"/>
          <w:numId w:val="54"/>
        </w:numPr>
        <w:tabs>
          <w:tab w:val="clear" w:pos="708"/>
          <w:tab w:val="left" w:pos="720" w:leader="none"/>
        </w:tabs>
        <w:spacing w:before="0" w:after="0"/>
        <w:ind w:left="720" w:right="-5" w:hanging="360"/>
        <w:contextualSpacing/>
        <w:jc w:val="left"/>
        <w:rPr/>
      </w:pPr>
      <w:r>
        <w:rPr/>
        <w:t>Федеральный закон Российской Федерации № 17-ФЗ от 10.01.2003 г. «О железнодорожном транспорте в Российской Федерации».</w:t>
      </w:r>
    </w:p>
    <w:p>
      <w:pPr>
        <w:pStyle w:val="ListParagraph"/>
        <w:widowControl/>
        <w:numPr>
          <w:ilvl w:val="1"/>
          <w:numId w:val="54"/>
        </w:numPr>
        <w:tabs>
          <w:tab w:val="clear" w:pos="708"/>
          <w:tab w:val="left" w:pos="720" w:leader="none"/>
        </w:tabs>
        <w:spacing w:before="0" w:after="0"/>
        <w:ind w:left="720" w:right="-5" w:hanging="360"/>
        <w:contextualSpacing/>
        <w:jc w:val="left"/>
        <w:rPr/>
      </w:pPr>
      <w:r>
        <w:rPr/>
        <w:t>Федеральный закон Российской Федерации № 18-ФЗ от 10.01.2003 г. «Устав железнодорожного транспорта Российской Федерации»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иказ министра путей сообщения РФ №13 Ц от 7 сентября 1995 г. "О Федеральном железнодорожном транспорте". М.: 1995.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жемесячный производственно-технический и научно- популярный журнал «Локомотив»</w:t>
      </w:r>
      <w:r>
        <w:rPr>
          <w:b/>
          <w:cap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http://www.tehnoinfa.ru/zheleznajadoroga/index.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right="-186" w:hanging="142"/>
        <w:jc w:val="center"/>
        <w:rPr/>
      </w:pPr>
      <w:r>
        <w:rPr>
          <w:b/>
          <w:i w:val="false"/>
          <w:caps/>
        </w:rPr>
        <w:t>4.Контроль и оценка результатов освоения 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</w:t>
      </w:r>
      <w:r>
        <w:rPr/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spacing w:val="-3"/>
        </w:rPr>
        <w:t xml:space="preserve"> т</w:t>
      </w:r>
      <w:r>
        <w:rPr/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42"/>
        <w:rPr/>
      </w:pPr>
      <w:r>
        <w:rPr>
          <w:i w:val="false"/>
          <w:spacing w:val="-3"/>
        </w:rPr>
        <w:t xml:space="preserve">Текущий контроль проводится преподавателем в процессе </w:t>
      </w:r>
      <w:r>
        <w:rPr>
          <w:i w:val="false"/>
        </w:rPr>
        <w:t>проведения практических занятий и лабораторных работ, тестирования, а также выполнения обучающимися самостоятельных работ.</w:t>
      </w:r>
    </w:p>
    <w:p>
      <w:pPr>
        <w:pStyle w:val="Normal"/>
        <w:widowControl w:val="false"/>
        <w:suppressAutoHyphens w:val="true"/>
        <w:ind w:firstLine="142"/>
        <w:jc w:val="both"/>
        <w:rPr>
          <w:spacing w:val="-3"/>
        </w:rPr>
      </w:pPr>
      <w:r>
        <w:rPr>
          <w:spacing w:val="-3"/>
        </w:rPr>
        <w:t xml:space="preserve">Обучение по учебной дисциплине завершается проведением зачета, который  проводит преподаватель. </w:t>
      </w:r>
    </w:p>
    <w:p>
      <w:pPr>
        <w:pStyle w:val="Normal"/>
        <w:widowControl w:val="false"/>
        <w:suppressAutoHyphens w:val="true"/>
        <w:ind w:firstLine="142"/>
        <w:jc w:val="both"/>
        <w:rPr/>
      </w:pPr>
      <w:r>
        <w:rPr/>
        <w:t>Формы и методы зачета и</w:t>
      </w:r>
      <w:r>
        <w:rPr>
          <w:spacing w:val="-3"/>
        </w:rPr>
        <w:t xml:space="preserve"> т</w:t>
      </w:r>
      <w:r>
        <w:rPr/>
        <w:t xml:space="preserve">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ind w:firstLine="142"/>
        <w:jc w:val="both"/>
        <w:rPr/>
      </w:pPr>
      <w:r>
        <w:rPr/>
        <w:t>Для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ind w:firstLine="142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835"/>
        <w:gridCol w:w="3402"/>
        <w:gridCol w:w="1368"/>
      </w:tblGrid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тема) учебной дисциплин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10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ные сооружения и устройства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железнодорожном транспорте и системе управления им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военные зна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управления транспортом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казатели работы железных дорог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назначение раздельных пункт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лассификация, назначение и работа   стан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ание основных показателей работы железных дорог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ожение системы управления транспортом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ожение классификации и назначения раздельных пунк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ожение классификации, назначения и работы   стан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835" w:hRule="atLeast"/>
        </w:trPr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лементы пут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военные знани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нижнего строения пу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верхнего строения пут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ожение элементов нижнего и верхнего строения пут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уклона пут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арки крестовин стрелочных перевод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стрелочных перевод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216" w:hRule="atLeast"/>
        </w:trPr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80"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80" w:righ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а электроснабжения железных доро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военные зн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истеме электроснабжения железных дор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устройстве контактной сет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ожение схемы электроснабжения железных дорог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ожение устройства контактной сет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1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160" w:after="40"/>
              <w:ind w:left="120"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40"/>
              <w:ind w:left="120"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одвижного состава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ные уме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ставление схемы классификации подвижного соста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военные зн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движного соста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ходовой части подвижного соста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тормозного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ударно-тяг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схемы классификации подвижного соста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ожение устройства ходовой части подвижного соста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устройства и принципа работы тормозного оборуд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устройства и принципа работы ударно-тягового оборуд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ое задание</w:t>
            </w:r>
          </w:p>
        </w:tc>
      </w:tr>
      <w:tr>
        <w:trPr>
          <w:trHeight w:val="2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0"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80"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ружения и устройства сигнализации 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оенные умения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авать и распознавать ручные сигналы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знавать основные значения сигналов светофор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знавать сигналы обозначения поезд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знавать звуковые сигналы, сигналы тревог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своенные зна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 назначение сигнал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работы устройств сигнализации и связи на перегоне: автоблокировки, полуавтоблокировки, автоматической локомотивной сигн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 работы автоматической переездной сигнализации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работы прибора обнаружения нагрева букс (ПОНАБ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цип работы устройства контроля схода подвижного состава (УКСП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распознавание ручных сигнал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знавание основных значений сигналов светофор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знавание сигналов обозначения поезд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знавание звуковых сигналов, сигналов тревог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ложение классификации и назначения сигн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нципа работы устройств сигнализации и связи на перегоне: автоблокировки, полуавтоблокировки, автоматической локомотивной сигн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ение принципа работы автоматической переездной сигнализации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нципа работы прибора обнаружения нагрева букс (ПОНАБ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нцип работы устройства контроля схода подвижного состава (УКСП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, практические работы</w:t>
            </w:r>
          </w:p>
        </w:tc>
      </w:tr>
      <w:tr>
        <w:trPr>
          <w:trHeight w:val="86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вижения поездов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120"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Style17"/>
              <w:numPr>
                <w:ilvl w:val="0"/>
                <w:numId w:val="0"/>
              </w:numPr>
              <w:spacing w:before="20" w:after="20"/>
              <w:ind w:left="120" w:righ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нципы организации движения поездов на железнодорожном транспор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военные зн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</w:t>
            </w:r>
            <w:r>
              <w:rPr>
                <w:bCs/>
                <w:sz w:val="20"/>
                <w:szCs w:val="20"/>
              </w:rPr>
              <w:t xml:space="preserve">онятие о грузопотоках и вагонопотоках, о плане формирования поездов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-классификация  поезд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ассификация, назначение, элементы г</w:t>
            </w:r>
            <w:r>
              <w:rPr>
                <w:sz w:val="20"/>
                <w:szCs w:val="20"/>
              </w:rPr>
              <w:t>рафика движения поезд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онятие о пропускной и провозной способности железных дорог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 управления движением поез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ятие о технологических процессах при приеме и отправлении поез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изведение расчета массы и длины поезд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боснование назначения и роли плана формирования поездов, графика движения поездов в организации движения поезд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зложение понятий о пропускной и провозной способности железных дорог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зложение технологического процесса при приеме и отправлении поездов на промежуточных и участковых станци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, дифференцированный  зачет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Форма промежуточной аттестации по дисциплине «Общий курс железных дорог»  - зачет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образования,  науки и молодежной политики забайкальского края</w:t>
        <w:br/>
        <w:t>ГПОУ «Шилкинский многопрофильный лицей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  <w:t xml:space="preserve"> </w:t>
      </w:r>
    </w:p>
    <w:tbl>
      <w:tblPr>
        <w:tblW w:w="445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144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______________И.Н.  Музги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81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2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ПРОГРАММа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ОП.06 Охрана тру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6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  <w:t>2013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           </w:t>
      </w:r>
      <w:r>
        <w:rPr/>
        <w:t>Рабочая</w:t>
      </w:r>
      <w:r>
        <w:rPr>
          <w:i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государственного образовательного стандарта среднего профессионального образования по профессии  190623.01 Машинист локомоти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 xml:space="preserve">                  </w:t>
      </w:r>
      <w:r>
        <w:rPr/>
        <w:t>Организация разработчик: Государственное профессиональное образовательное учреждение «Шилкинский многопрофильный лицей», 673370, Забайкальский край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/>
        <w:t xml:space="preserve">г. Шилка, ул. Ленина, 69, тел/факс.: (30244) 2-09-84, тел.  2-08-48,     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pu16</w:t>
      </w:r>
      <w:r>
        <w:rPr>
          <w:lang w:val="en-US"/>
        </w:rPr>
        <w:t>s</w:t>
      </w:r>
      <w:r>
        <w:rPr/>
        <w:t>hi</w:t>
      </w:r>
      <w:r>
        <w:rPr>
          <w:lang w:val="en-US"/>
        </w:rPr>
        <w:t>lk</w:t>
      </w:r>
      <w:r>
        <w:rPr/>
        <w:t>a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Федотов Николай Фаритович, преподаватель ГПОУ «Шилкинский ПМ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 w:val="false"/>
          <w:i w:val="false"/>
        </w:rPr>
      </w:pPr>
      <w:r>
        <w:rPr>
          <w:i w:val="fals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9"/>
              <w:gridCol w:w="1795"/>
            </w:tblGrid>
            <w:tr>
              <w:trPr/>
              <w:tc>
                <w:tcPr>
                  <w:tcW w:w="7169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autoSpaceDE w:val="false"/>
                    <w:snapToGrid w:val="false"/>
                    <w:spacing w:before="30" w:after="30"/>
                    <w:ind w:left="284" w:hanging="0"/>
                    <w:jc w:val="both"/>
                    <w:rPr>
                      <w:rFonts w:ascii="Times New Roman CYR" w:hAnsi="Times New Roman CYR" w:cs="Times New Roman CYR"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caps/>
                      <w:kern w:val="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716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08"/>
                      <w:tab w:val="left" w:pos="644" w:leader="none"/>
                    </w:tabs>
                    <w:suppressAutoHyphens w:val="true"/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aps/>
                      <w:kern w:val="2"/>
                    </w:rPr>
                    <w:t>1.</w:t>
                    <w:tab/>
                  </w:r>
                  <w:r>
                    <w:rPr>
                      <w:rFonts w:cs="Times New Roman CYR" w:ascii="Times New Roman CYR" w:hAnsi="Times New Roman CYR"/>
                      <w:caps/>
                      <w:kern w:val="2"/>
                    </w:rPr>
                    <w:t>ПАСПОРТ ПРОГРАММЫ УЧЕБНОЙ ДИСЦИПЛИНЫ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rPr>
                      <w:rFonts w:ascii="Times New Roman CYR" w:hAnsi="Times New Roman CYR" w:cs="Times New Roman CYR"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caps/>
                      <w:kern w:val="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5</w:t>
                  </w:r>
                </w:p>
              </w:tc>
            </w:tr>
            <w:tr>
              <w:trPr/>
              <w:tc>
                <w:tcPr>
                  <w:tcW w:w="716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08"/>
                      <w:tab w:val="left" w:pos="644" w:leader="none"/>
                    </w:tabs>
                    <w:suppressAutoHyphens w:val="true"/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aps/>
                      <w:kern w:val="2"/>
                    </w:rPr>
                    <w:t>2.</w:t>
                    <w:tab/>
                  </w:r>
                  <w:r>
                    <w:rPr>
                      <w:rFonts w:cs="Times New Roman CYR" w:ascii="Times New Roman CYR" w:hAnsi="Times New Roman CYR"/>
                      <w:caps/>
                      <w:kern w:val="2"/>
                    </w:rPr>
                    <w:t>СТРУКТУРА и содержание УЧЕБНОЙ ДИСЦИПЛИНЫ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autoSpaceDE w:val="false"/>
                    <w:spacing w:before="30" w:after="30"/>
                    <w:ind w:left="284" w:hanging="0"/>
                    <w:jc w:val="both"/>
                    <w:rPr>
                      <w:rFonts w:ascii="Times New Roman CYR" w:hAnsi="Times New Roman CYR" w:cs="Times New Roman CYR"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caps/>
                      <w:kern w:val="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7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16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08"/>
                      <w:tab w:val="left" w:pos="644" w:leader="none"/>
                    </w:tabs>
                    <w:suppressAutoHyphens w:val="true"/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aps/>
                      <w:kern w:val="2"/>
                    </w:rPr>
                    <w:t>3.</w:t>
                    <w:tab/>
                  </w:r>
                  <w:r>
                    <w:rPr>
                      <w:rFonts w:cs="Times New Roman CYR" w:ascii="Times New Roman CYR" w:hAnsi="Times New Roman CYR"/>
                      <w:caps/>
                      <w:kern w:val="2"/>
                    </w:rPr>
                    <w:t>условия реализации программы учебной дисциплины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spacing w:before="30" w:after="30"/>
                    <w:ind w:left="284" w:hanging="0"/>
                    <w:jc w:val="both"/>
                    <w:rPr>
                      <w:rFonts w:ascii="Times New Roman CYR" w:hAnsi="Times New Roman CYR" w:cs="Times New Roman CYR"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caps/>
                      <w:kern w:val="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86</w:t>
                  </w:r>
                </w:p>
              </w:tc>
            </w:tr>
            <w:tr>
              <w:trPr/>
              <w:tc>
                <w:tcPr>
                  <w:tcW w:w="716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08"/>
                      <w:tab w:val="left" w:pos="644" w:leader="none"/>
                    </w:tabs>
                    <w:suppressAutoHyphens w:val="true"/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caps/>
                      <w:kern w:val="2"/>
                    </w:rPr>
                    <w:t>4.</w:t>
                    <w:tab/>
                  </w:r>
                  <w:r>
                    <w:rPr>
                      <w:rFonts w:cs="Times New Roman CYR" w:ascii="Times New Roman CYR" w:hAnsi="Times New Roman CYR"/>
                      <w:caps/>
                      <w:kern w:val="2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autoSpaceDE w:val="false"/>
                    <w:spacing w:before="30" w:after="30"/>
                    <w:ind w:left="284" w:hanging="0"/>
                    <w:jc w:val="both"/>
                    <w:rPr>
                      <w:rFonts w:ascii="Times New Roman CYR" w:hAnsi="Times New Roman CYR" w:cs="Times New Roman CYR"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caps/>
                      <w:kern w:val="2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87</w:t>
                  </w:r>
                </w:p>
              </w:tc>
            </w:tr>
          </w:tbl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13"/>
        <w:numPr>
          <w:ilvl w:val="1"/>
          <w:numId w:val="5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учебной дисциплины является частью программы подготовки квалифицированных рабочих, служащих по профессии    </w:t>
      </w:r>
      <w:r>
        <w:rPr>
          <w:b/>
        </w:rPr>
        <w:t xml:space="preserve"> 190623.01 «</w:t>
      </w:r>
      <w:r>
        <w:rPr/>
        <w:t>Машинист локомоти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2. Место дисциплины в структуре программы подготовки квалифицированных рабочих, служащих: </w:t>
      </w:r>
      <w:r>
        <w:rPr/>
        <w:t>ОП.00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ять выполнение требований охраны труда, промышленной и пожарной безопасности </w:t>
      </w:r>
      <w:r>
        <w:rPr>
          <w:spacing w:val="-4"/>
        </w:rPr>
        <w:t>при управлении, эксплуатации и ремонте локомотивов (по видам) и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66" w:leader="none"/>
        </w:tabs>
        <w:rPr/>
      </w:pPr>
      <w:r>
        <w:rPr/>
        <w:t>законодательство в области охраны труд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66" w:leader="none"/>
        </w:tabs>
        <w:rPr/>
      </w:pPr>
      <w:r>
        <w:rPr/>
        <w:t>возможные опасные и вредные факторы, средства защиты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и нормы охраны труда, промышленной санитарии, противопожарной и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должны формироваться следующие компетенции:</w:t>
      </w:r>
    </w:p>
    <w:p>
      <w:pPr>
        <w:pStyle w:val="Style31"/>
        <w:widowControl/>
        <w:spacing w:lineRule="auto" w:line="240"/>
        <w:ind w:firstLine="686"/>
        <w:rPr/>
      </w:pPr>
      <w:r>
        <w:rPr>
          <w:rStyle w:val="FontStyle14"/>
          <w:sz w:val="24"/>
          <w:szCs w:val="24"/>
          <w:lang w:val="en-US" w:eastAsia="en-US"/>
        </w:rPr>
        <w:t>OK</w:t>
      </w:r>
      <w:r>
        <w:rPr>
          <w:rStyle w:val="FontStyle14"/>
          <w:sz w:val="24"/>
          <w:szCs w:val="24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31"/>
        <w:widowControl/>
        <w:spacing w:lineRule="auto" w:line="240"/>
        <w:ind w:firstLine="686"/>
        <w:rPr/>
      </w:pPr>
      <w:r>
        <w:rPr>
          <w:rStyle w:val="FontStyle14"/>
          <w:sz w:val="24"/>
          <w:szCs w:val="24"/>
        </w:rPr>
        <w:t xml:space="preserve">ОК </w:t>
      </w:r>
      <w:r>
        <w:rPr>
          <w:rStyle w:val="FontStyle13"/>
          <w:sz w:val="24"/>
          <w:szCs w:val="24"/>
        </w:rPr>
        <w:t xml:space="preserve">2. </w:t>
      </w:r>
      <w:r>
        <w:rPr>
          <w:rStyle w:val="FontStyle14"/>
          <w:sz w:val="24"/>
          <w:szCs w:val="24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31"/>
        <w:widowControl/>
        <w:spacing w:lineRule="auto" w:line="240"/>
        <w:ind w:firstLine="682"/>
        <w:rPr/>
      </w:pPr>
      <w:r>
        <w:rPr>
          <w:rStyle w:val="FontStyle14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31"/>
        <w:widowControl/>
        <w:spacing w:lineRule="auto" w:line="240"/>
        <w:ind w:firstLine="686"/>
        <w:rPr/>
      </w:pPr>
      <w:r>
        <w:rPr>
          <w:rStyle w:val="FontStyle14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Style31"/>
        <w:widowControl/>
        <w:spacing w:lineRule="auto" w:line="240"/>
        <w:ind w:firstLine="682"/>
        <w:rPr/>
      </w:pPr>
      <w:r>
        <w:rPr>
          <w:rStyle w:val="FontStyle14"/>
          <w:sz w:val="24"/>
          <w:szCs w:val="24"/>
        </w:rPr>
        <w:t xml:space="preserve">ОК </w:t>
      </w:r>
      <w:r>
        <w:rPr>
          <w:rStyle w:val="FontStyle11"/>
          <w:sz w:val="24"/>
          <w:szCs w:val="24"/>
        </w:rPr>
        <w:t xml:space="preserve">5. </w:t>
      </w:r>
      <w:r>
        <w:rPr>
          <w:rStyle w:val="FontStyle14"/>
          <w:sz w:val="24"/>
          <w:szCs w:val="24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Style31"/>
        <w:widowControl/>
        <w:spacing w:lineRule="auto" w:line="240"/>
        <w:ind w:firstLine="682"/>
        <w:rPr/>
      </w:pPr>
      <w:r>
        <w:rPr>
          <w:rStyle w:val="FontStyle14"/>
          <w:sz w:val="24"/>
          <w:szCs w:val="24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sz w:val="24"/>
          <w:szCs w:val="24"/>
        </w:rPr>
        <w:t>ОК 7. Исполнять воинскую обязанность, в том числе, с применением полученных профессиональных знаний (для юношей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ПК 1.1. Выявлять неисправности основных узлов оборуд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4"/>
          <w:sz w:val="24"/>
          <w:szCs w:val="24"/>
        </w:rPr>
        <w:t>механизмов подвижного состав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ПК 1.2. Проводить демонтаж, монтаж, сборку и регулировку узлов и механизмов подвижного состава.</w:t>
      </w:r>
    </w:p>
    <w:p>
      <w:pPr>
        <w:pStyle w:val="Style31"/>
        <w:widowControl/>
        <w:spacing w:lineRule="auto" w:line="240"/>
        <w:ind w:firstLine="682"/>
        <w:rPr/>
      </w:pPr>
      <w:r>
        <w:rPr>
          <w:rStyle w:val="FontStyle14"/>
          <w:sz w:val="24"/>
          <w:szCs w:val="24"/>
        </w:rPr>
        <w:t>ПК 1.3. Проводить ремонт узлов, механизмов и изготовление отдельных деталей подвижного состава.</w:t>
      </w:r>
    </w:p>
    <w:p>
      <w:pPr>
        <w:pStyle w:val="Style31"/>
        <w:widowControl/>
        <w:spacing w:lineRule="auto" w:line="240"/>
        <w:ind w:firstLine="686"/>
        <w:rPr/>
      </w:pPr>
      <w:r>
        <w:rPr>
          <w:rStyle w:val="FontStyle14"/>
          <w:sz w:val="24"/>
          <w:szCs w:val="24"/>
        </w:rPr>
        <w:t>ПК 2.1. Выполнять работу на стендах, измерительных установках для исследования состояния узлов и механизмов подвижного состава.</w:t>
      </w:r>
    </w:p>
    <w:p>
      <w:pPr>
        <w:pStyle w:val="Style31"/>
        <w:widowControl/>
        <w:spacing w:lineRule="auto" w:line="240"/>
        <w:ind w:firstLine="682"/>
        <w:rPr/>
      </w:pPr>
      <w:r>
        <w:rPr>
          <w:rStyle w:val="FontStyle14"/>
          <w:sz w:val="24"/>
          <w:szCs w:val="24"/>
        </w:rPr>
        <w:t>ПК 2.2. Проводить испытания узлов и механизмов подвижного состава.</w:t>
      </w:r>
    </w:p>
    <w:p>
      <w:pPr>
        <w:pStyle w:val="Style31"/>
        <w:widowControl/>
        <w:spacing w:lineRule="auto" w:line="240"/>
        <w:ind w:firstLine="672"/>
        <w:rPr/>
      </w:pPr>
      <w:r>
        <w:rPr>
          <w:rStyle w:val="FontStyle14"/>
          <w:sz w:val="24"/>
          <w:szCs w:val="24"/>
        </w:rPr>
        <w:t>ПК 2.3. Оформлять техническую документацию и составлять дефектную ведо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  70 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2    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 18 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0"/>
          <w:footerReference w:type="first" r:id="rId31"/>
          <w:type w:val="nextPage"/>
          <w:pgSz w:w="12240" w:h="15840"/>
          <w:pgMar w:left="1701" w:right="851" w:gutter="0" w:header="0" w:top="567" w:footer="708" w:bottom="764"/>
          <w:pgNumType w:start="68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 xml:space="preserve">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05"/>
        <w:gridCol w:w="45"/>
        <w:gridCol w:w="10"/>
        <w:gridCol w:w="20"/>
        <w:gridCol w:w="21"/>
        <w:gridCol w:w="7862"/>
        <w:gridCol w:w="35"/>
        <w:gridCol w:w="1276"/>
        <w:gridCol w:w="33"/>
        <w:gridCol w:w="1370"/>
        <w:gridCol w:w="14"/>
      </w:tblGrid>
      <w:tr>
        <w:trPr>
          <w:trHeight w:val="6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Законодательство в области охраны труда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Единые правовые нормати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государственной политики в области охраны 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, меры по их реализации, положения трудового законодательства,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и охраны труда работникам, занятым на работах с вредными и 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ми условиями труд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частные случаи на производстве, подлежащие расследованию и </w:t>
            </w:r>
          </w:p>
          <w:p>
            <w:pPr>
              <w:pStyle w:val="Normal"/>
              <w:ind w:left="-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у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 работодателя и работников по обеспечению охраны труда, </w:t>
            </w:r>
          </w:p>
          <w:p>
            <w:pPr>
              <w:pStyle w:val="Normal"/>
              <w:ind w:left="-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и и права работников на охрану труд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sz w:val="20"/>
                <w:szCs w:val="20"/>
              </w:rPr>
              <w:t>Вопросы:  «Гарантии и права работников на охрану труда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Межотраслевые и отраслевые правовые нормати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ь и сущность основных Межотраслевых и отраслевых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х  нормативных документов в области охраны труда, их 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и виды инструктажей по охране труда на производстве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водный, первичный на рабочем месте, повторный, внеплановый, 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).  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оле в области охраны труд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 виды инструктажей по охране труда на производстве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Возможные опасные и вредные факторы производственной среды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Производственная среда и взаимодействие в 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характеристики современной производственной и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й среды, виды опасных и вредных факторов в ней. 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 методы обеспечения безопасных условий труда в отрасли,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оздействия вредных и опасных факторов;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Человек и машина в производственной сре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шибочных действий человека, причины возникновения </w:t>
            </w:r>
          </w:p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х ситуаций и несчастных случаев на производстве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 повышения эффективности трудовой деятельности и </w:t>
            </w:r>
          </w:p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и человека в производственном процессе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left="-7" w:hanging="0"/>
              <w:rPr/>
            </w:pPr>
            <w:r>
              <w:rPr>
                <w:sz w:val="20"/>
                <w:szCs w:val="20"/>
              </w:rPr>
              <w:t>Вопросы:  «Причины возникновения опасных ситуаций и несчастных случаев на железнодорожном транспорте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Классификация основных форм трудовой деятельности и оценка условий труда человека. Гигиенические крите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ормы трудовой деятельности человека; оценка условий труда </w:t>
            </w:r>
          </w:p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епени вредности и опасности, тяжести трудового процесса;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условий труда по степени вредности и опасности, общая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ая оценка условий труд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sz w:val="20"/>
                <w:szCs w:val="20"/>
              </w:rPr>
              <w:t>Вопросы:  «Оценка условий труда слесаря по обслуживанию и ремонту подвижного состава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Меры обеспечения безопасности от вредных и опасных факторов сре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меры по созданию и внедрению новых технологий и более</w:t>
            </w:r>
          </w:p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х видов производственного обору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 гигиенические меры по ограничению воздействия</w:t>
            </w:r>
          </w:p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ых факторов предельно допустимыми уровнями или</w:t>
            </w:r>
          </w:p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едства коллективной и индивидуальной защиты, средства изоляции источника негативного фактора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" w:hanging="0"/>
              <w:rPr/>
            </w:pPr>
            <w:r>
              <w:rPr>
                <w:sz w:val="20"/>
                <w:szCs w:val="20"/>
              </w:rPr>
              <w:t>Опасные и вредные факторы производственной среды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 Влияние микроклимата на человека в производственной сре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вредных микроклиматических факторов и их основные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 методы нормализации микроклиматических параметров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и обеспечения безопасных условий труд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едства нормализации микроклиматических параметров среды и средства защиты работников при невозможности нормализации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 Неионизирующие электромагнитные поля и излуч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источники неионизирующих излучений на объектах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ого транспорт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интенсивности и дозовые критерии, реакции организма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на неионизирующие излучения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защиты работающих на компьютерах от воздействия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онизирующих излучений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эффективных средств коллективной и индивидуальной защиты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источники неионизирующих излучений на объектах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ого транспорта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 Ионизирующие излу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источники ионизирующих излучений на объектах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ого транспорта, критерии интенсивности и дозовые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и организма человека на ионизирующие излучения, последствия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ения, средства и способы защиты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эффективных средств коллективной и индивидуальной защиты,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 контроля за качеством производственной среды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е излучени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Производственный шум, ультразвук, инфразвук, вибр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источники акустических явлений на объектах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ого транспорта, критерии их интенсивности, реакции на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 организма человек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, меры борьбы с производственным и транспортным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м, средства и способы защиты работающих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бор эффективных средств коллективной и индивидуальной защиты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 Аэрозоли (пыли) и электрические заряженные частицы воздуха (аэроионы)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точники аэрозолей и аэроионов на объектах железнодорожного транспорта, критерии их интенсивности и реакция организма человек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способы защиты работающих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способы защиты работающих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0. Факторы световой среды на производстве. Освещ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свещения, вредные факторы световой среды на производстве,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х железнодорожного транспорта, реакция на них организм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способы защиты.</w:t>
            </w:r>
          </w:p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ормализации световой среды.</w:t>
            </w:r>
          </w:p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ветовой среды на производств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1. Вредные химические и биологические факторы производственной среды. Экобиозащитная техни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источники вредных химических и биологических факторов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среды на железнодорожном транспорте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обеспечения безопасных условий труд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контроля загрязнения среды, методы предупреждения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вления, защитные средства, экобиозащитная техника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вреживания сбросов, содержащих вредные химические веществ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ные биологические факторы, классификация вредных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х веществ, их источники на транспорте, меры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я заражения, защитные средства, контроль параметров,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ое нормирование и классификация условий труд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2. Электрический то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араметры электрического тока, понятие о системе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 железных дорог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цепи, электроустановки, распределители,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ы, оборудование с электроприводом, в том числе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движной состав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; степень опасности и вредного воздействия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го тока на человека в зависимости от рода тока, величины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 и напряжения, частоты тока, пути протекания тока через тело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воздействия, условия внешней среды,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собенностей организма человек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по видам поражения; классификация по характеру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йствия; обеспечение безопасности при обслуживании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ок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ость поражения электрическим током от условий в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х  помещениях, подразделение помещений по степени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 поражения человека током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 статического электричества при операциях слива- налива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продуктов, химических жидкостей из железнодорожных цистерн и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д.); защита от негативного воздействия статического электричества; 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атмосферного электричеств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поражения человека электрическим током; организационные мероприятия, средства коллективной и индивидуальной защиты.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равила и нормы безопасности и охраны труда, промышленной санитарии, пожарной и экологической безопасности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 Основы безопасности работников железнодорожного транспорта при нахождении на путя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асных факторов при нахождении работников на путях, средства </w:t>
            </w:r>
          </w:p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тоды обеспечения безопасных условий их труд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равмоопасных факторов при работе на путях, выбор средств </w:t>
            </w:r>
          </w:p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работников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й фактор железнодорожных станций и перегонов- движущие </w:t>
            </w:r>
          </w:p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специфика, отсутствие возможности маневр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травматизма: человеческий фактор.</w:t>
            </w:r>
          </w:p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безопасного места при встречном движении составов; </w:t>
            </w:r>
          </w:p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ая освещенность в ночное время в условиях интенсивных </w:t>
            </w:r>
          </w:p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евровых передвижений; неудовлетворительное содержание </w:t>
            </w:r>
          </w:p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путных пространств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безопасности от наезда подвижного состава на людей, </w:t>
            </w:r>
          </w:p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опасной зоне на путях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ых зон, пересечений, маршрутов по территориям </w:t>
            </w:r>
          </w:p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й; средства сигнализации и оповещения людей; ограждения мест </w:t>
            </w:r>
          </w:p>
          <w:p>
            <w:pPr>
              <w:pStyle w:val="Normal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 работ запрещающими сигналами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ы безопасности работников железнодорожного транспорта при нахождении на путях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Безопасность технологических процессов ремонта подвижного состава и железнодорожной техники. Сосуды, работающие под давление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опасности в технологических процессах ремонта </w:t>
            </w:r>
          </w:p>
          <w:p>
            <w:pPr>
              <w:pStyle w:val="Normal"/>
              <w:ind w:left="1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ого состава, путевых и погрузочно- разгрузочных машин: </w:t>
            </w:r>
          </w:p>
          <w:p>
            <w:pPr>
              <w:pStyle w:val="Normal"/>
              <w:ind w:left="1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гающиеся изделия, заготовки, острые кромки, расплавы металла </w:t>
            </w:r>
          </w:p>
          <w:p>
            <w:pPr>
              <w:pStyle w:val="Normal"/>
              <w:ind w:left="1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х материалов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в технологических процессах; средства </w:t>
            </w:r>
          </w:p>
          <w:p>
            <w:pPr>
              <w:pStyle w:val="Normal"/>
              <w:ind w:left="1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й и индивидуальной защиты от опасностей </w:t>
            </w:r>
          </w:p>
          <w:p>
            <w:pPr>
              <w:pStyle w:val="Normal"/>
              <w:ind w:left="1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х процессов: ограждения, сигнализация, специальные </w:t>
            </w:r>
          </w:p>
          <w:p>
            <w:pPr>
              <w:pStyle w:val="Normal"/>
              <w:ind w:left="1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ы и проезды, спецодежда, спецтара, прокладки, </w:t>
            </w:r>
          </w:p>
          <w:p>
            <w:pPr>
              <w:pStyle w:val="Normal"/>
              <w:ind w:left="1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ающие повреждения грузовых устройств.</w:t>
            </w:r>
          </w:p>
          <w:p>
            <w:pPr>
              <w:pStyle w:val="Normal"/>
              <w:ind w:left="1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технологических процессов ремонта подвижного состава и железнодорожной техники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 Аттестация рабочих мест по условиям труда и сертификация предприятий на безопасно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аттестации рабочих мест, порядок проведения </w:t>
            </w:r>
          </w:p>
          <w:p>
            <w:pPr>
              <w:pStyle w:val="Normal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и; измерение параметров вредных и опасных </w:t>
            </w:r>
          </w:p>
          <w:p>
            <w:pPr>
              <w:pStyle w:val="Normal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х факторов, определение показателей тяжести и </w:t>
            </w:r>
          </w:p>
          <w:p>
            <w:pPr>
              <w:pStyle w:val="Normal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ности трудового процесса, методы оценки вредности и опасности, </w:t>
            </w:r>
          </w:p>
          <w:p>
            <w:pPr>
              <w:pStyle w:val="Normal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сти и напряженности труда, общую гигиеническую оценку условий </w:t>
            </w:r>
          </w:p>
          <w:p>
            <w:pPr>
              <w:pStyle w:val="Normal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, оценку травмобезопасности рабочих мест, оценку </w:t>
            </w:r>
          </w:p>
          <w:p>
            <w:pPr>
              <w:pStyle w:val="Normal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мобезопасности производственного оборудования и </w:t>
            </w:r>
          </w:p>
          <w:p>
            <w:pPr>
              <w:pStyle w:val="Normal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й на предприятиях железнодорожного транспорта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предоставления льгот и компенсаций работникам, занятым </w:t>
            </w:r>
          </w:p>
          <w:p>
            <w:pPr>
              <w:pStyle w:val="Normal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яжелых работах и работах с вредными и опасными условиями труда, </w:t>
            </w:r>
          </w:p>
          <w:p>
            <w:pPr>
              <w:pStyle w:val="Normal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ротокола; ответственность за проведение аттестации </w:t>
            </w:r>
          </w:p>
          <w:p>
            <w:pPr>
              <w:pStyle w:val="Normal"/>
              <w:ind w:left="1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тестация рабочих мест по условиям труда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 Основы пожарной безопасности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ожаров. Средства тушения пожара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ы огнетушителей, правила пользования ими»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 Основы Экологической безопасности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контроля загрязнения среды, методы предупреждения </w:t>
            </w:r>
          </w:p>
          <w:p>
            <w:pPr>
              <w:pStyle w:val="Normal"/>
              <w:ind w:lef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вления, защитные средства, экобиозащитная техника </w:t>
            </w:r>
          </w:p>
          <w:p>
            <w:pPr>
              <w:pStyle w:val="Normal"/>
              <w:ind w:left="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вреживания сбросов.</w:t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2"/>
          <w:type w:val="nextPage"/>
          <w:pgSz w:orient="landscape" w:w="15840" w:h="12240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дисциплины требует наличия учебного кабинета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наглядных пособий «Охрана труда»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наглядных пособий по оказанию первой медицинской помощи на производстве;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 xml:space="preserve">макет пожарного щита, 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 xml:space="preserve">макет безопасного нахождения на ж/д путях, 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/>
        <w:t xml:space="preserve">стенды: «По тушению пожара», «Меры безопасности на ж/д путях», «Инструменты»,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/>
        <w:t>ноутбук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/>
        <w:t>телевизор ЖК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редства индивидуальной защиты:</w:t>
      </w:r>
    </w:p>
    <w:p>
      <w:pPr>
        <w:pStyle w:val="Normal"/>
        <w:numPr>
          <w:ilvl w:val="0"/>
          <w:numId w:val="72"/>
        </w:numPr>
        <w:shd w:fill="FFFFFF" w:val="clear"/>
        <w:jc w:val="both"/>
        <w:rPr/>
      </w:pPr>
      <w:r>
        <w:rPr/>
        <w:t xml:space="preserve">стенд инструктажей и документов по охране труда, </w:t>
      </w:r>
    </w:p>
    <w:p>
      <w:pPr>
        <w:pStyle w:val="Normal"/>
        <w:numPr>
          <w:ilvl w:val="0"/>
          <w:numId w:val="72"/>
        </w:numPr>
        <w:shd w:fill="FFFFFF" w:val="clear"/>
        <w:jc w:val="both"/>
        <w:rPr/>
      </w:pPr>
      <w:r>
        <w:rPr/>
        <w:t xml:space="preserve">стенд-книжка по охране труда- 2 шт. по 15 листов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ind w:right="-5" w:firstLine="709"/>
        <w:rPr/>
      </w:pPr>
      <w:r>
        <w:rPr/>
        <w:t>1. Федеральный закон Российской Федерации № 17-ФЗ от 10.01.2003 г. «О железнодорожном транспорте в Российской Федерации».</w:t>
      </w:r>
    </w:p>
    <w:p>
      <w:pPr>
        <w:pStyle w:val="Normal"/>
        <w:ind w:right="-5" w:firstLine="709"/>
        <w:rPr/>
      </w:pPr>
      <w:r>
        <w:rPr/>
        <w:t xml:space="preserve">2. Клочкова Е.А. Охрана труда на железнодорожном транспорте, Маршрут 2004г., </w:t>
      </w:r>
    </w:p>
    <w:p>
      <w:pPr>
        <w:pStyle w:val="Normal"/>
        <w:ind w:right="-5" w:firstLine="709"/>
        <w:rPr/>
      </w:pPr>
      <w:r>
        <w:rPr/>
        <w:t>3. Межотраслевые правила по охране труда (правила безопасности) при эксплуатации электроустановок ПОТ Р М-06-2001 от 1 июля 2001 г</w:t>
      </w:r>
    </w:p>
    <w:p>
      <w:pPr>
        <w:pStyle w:val="Normal"/>
        <w:ind w:right="-5" w:firstLine="709"/>
        <w:rPr/>
      </w:pPr>
      <w:r>
        <w:rPr/>
        <w:t>4.  Правила электробезопасности для работников железнодорожного транспорта на электрифицированных железных дорогах от 22.09.1995 г.№ЦЭ-346.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Правила технической эксплуатации электроустановок потреб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ы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инэнерго России 13.01.03. № 6</w:t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Правила устройства электроустановок. Утверждены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инэнерго России от 8.07.2002 г. № 204.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Типовая инструкция по охране труда локомотивных бригад ТОИР-32-ЦТ-555-98.М.: Транспорт, 199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борник правил и инструкций по эксплуатации электрифицированных железных дорог – М: Энергосервис, 2001 – 672 с.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142" w:leader="none"/>
        </w:tabs>
        <w:spacing w:before="0" w:after="0"/>
        <w:ind w:left="0" w:firstLine="709"/>
        <w:rPr>
          <w:sz w:val="20"/>
          <w:szCs w:val="20"/>
        </w:rPr>
      </w:pPr>
      <w:r>
        <w:rPr/>
        <w:t>Правила по охране труда при эксплуатации локомотивов и моторвагонного подвижного состава в ОАО «РЖД» (Утв.</w:t>
      </w:r>
      <w:r>
        <w:rPr>
          <w:color w:val="000000"/>
        </w:rPr>
        <w:t xml:space="preserve"> распоряжением ОАО "РЖД" от 24.04.2006 г. N </w:t>
      </w:r>
      <w:r>
        <w:rPr>
          <w:color w:val="000000"/>
          <w:sz w:val="20"/>
          <w:szCs w:val="20"/>
        </w:rPr>
        <w:t>788р)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ind w:left="0" w:firstLine="709"/>
        <w:rPr>
          <w:kern w:val="2"/>
        </w:rPr>
      </w:pPr>
      <w:r>
        <w:rPr>
          <w:kern w:val="2"/>
        </w:rPr>
        <w:t>Приказ МПС РФ от 17 ноября 2000 г. N 28Ц "О порядке проверки знаний Правил технической эксплуатации железных дорог Российской Федерации, других нормативных актов МПС России и Положения о дисциплине работников железнодорожного транспорта Российской Федерации"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z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</w:rPr>
        <w:t xml:space="preserve"> Нормативно-справочные документы, приказы и распоряжения ОАО «РЖД» 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34">
        <w:r>
          <w:rPr>
            <w:rStyle w:val="InternetLink"/>
            <w:bCs/>
            <w:sz w:val="24"/>
            <w:szCs w:val="24"/>
          </w:rPr>
          <w:t>http://</w:t>
        </w:r>
        <w:r>
          <w:rPr>
            <w:rStyle w:val="InternetLink"/>
            <w:bCs/>
            <w:sz w:val="24"/>
            <w:szCs w:val="24"/>
            <w:lang w:val="en-US"/>
          </w:rPr>
          <w:t>transinfo</w:t>
        </w:r>
        <w:r>
          <w:rPr>
            <w:rStyle w:val="InternetLink"/>
            <w:bCs/>
            <w:sz w:val="24"/>
            <w:szCs w:val="24"/>
          </w:rPr>
          <w:t>.ru</w:t>
        </w:r>
      </w:hyperlink>
      <w:r>
        <w:rPr>
          <w:bCs/>
        </w:rPr>
        <w:t xml:space="preserve"> Нормативно-техническая литератур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</w:t>
      </w:r>
      <w:r>
        <w:rPr/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spacing w:val="-3"/>
        </w:rPr>
        <w:t xml:space="preserve"> т</w:t>
      </w:r>
      <w:r>
        <w:rPr/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142"/>
        <w:rPr/>
      </w:pPr>
      <w:r>
        <w:rPr>
          <w:i w:val="false"/>
          <w:spacing w:val="-3"/>
        </w:rPr>
        <w:t xml:space="preserve">Текущий контроль проводится преподавателем в процессе </w:t>
      </w:r>
      <w:r>
        <w:rPr>
          <w:i w:val="false"/>
        </w:rPr>
        <w:t>проведения практических занятий и лабораторных работ, тестирования, а также выполнения обучающимися самостоятельных работ.</w:t>
      </w:r>
    </w:p>
    <w:p>
      <w:pPr>
        <w:pStyle w:val="Normal"/>
        <w:widowControl w:val="false"/>
        <w:suppressAutoHyphens w:val="true"/>
        <w:ind w:firstLine="142"/>
        <w:jc w:val="both"/>
        <w:rPr>
          <w:spacing w:val="-3"/>
        </w:rPr>
      </w:pPr>
      <w:r>
        <w:rPr>
          <w:spacing w:val="-3"/>
        </w:rPr>
        <w:t xml:space="preserve">Обучение по учебной дисциплине завершается проведением зачета, который  проводит преподаватель. </w:t>
      </w:r>
    </w:p>
    <w:p>
      <w:pPr>
        <w:pStyle w:val="Normal"/>
        <w:widowControl w:val="false"/>
        <w:suppressAutoHyphens w:val="true"/>
        <w:ind w:firstLine="142"/>
        <w:jc w:val="both"/>
        <w:rPr/>
      </w:pPr>
      <w:r>
        <w:rPr/>
        <w:t>Формы и методы зачета и</w:t>
      </w:r>
      <w:r>
        <w:rPr>
          <w:spacing w:val="-3"/>
        </w:rPr>
        <w:t xml:space="preserve"> т</w:t>
      </w:r>
      <w:r>
        <w:rPr/>
        <w:t xml:space="preserve">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ind w:firstLine="142"/>
        <w:jc w:val="both"/>
        <w:rPr/>
      </w:pPr>
      <w:r>
        <w:rPr/>
        <w:t>Для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ind w:firstLine="142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235"/>
        <w:gridCol w:w="2268"/>
        <w:gridCol w:w="198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тема) учебной дисциплин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Законодательство в области охраны тру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е правовые норматив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ные знания: Основные положения ТК РФ по вопросам охран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одержания статей ТК РФ по вопросам охран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отраслевые и отраслевые правовые норматив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ные знания: Направленность и сущность основных Межотраслевых и отраслевых правовых  нормативных окументов в области охраны труда, их исполь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авовых нормативных документов по их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Возможные опасные и вредные факторы производственной сре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2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среда и взаимодействие в н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ные знания: Средства и методы обеспечения безопасных условий труда в отрас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оздействия вредных и опас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усвоен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машина в производственной сре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ные знания: Причины ошибочных действий человека, причины возникнов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х ситуаций и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сновных причин опасных ситуац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основных форм трудовой деятельности и оценка условий труда человека. Гигиенические критери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ные знания: Оценка условий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епени вредности и опасности, тяжести трудов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ценки условий труд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обеспечения безопасности от вредных и опасных факторов сре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ные знания: Технические и санитарно- гигиенические меры по ограничению воздействия 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ых факторов предельно допустимыми уровнями или концентрациями. Освоенные умения: Выбор средств индивидуальной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усвоенного материала. Обоснование выбора средств 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микроклимата на человека в производственной сред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ные знания: Средства и методы нормализации микроклиматических парам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и обеспечения безопасных условий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редств и методов нормализации микроклиматических парамет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самостоятельной работы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 Неионизирующие электромагнитные поля и излу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ные знания: Основные источники неионизирующих излучений на объект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ого транспорта. Выбор эффективных средств коллективной и индивидуальной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эффективных средств коллективной и индивидуальной защит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изирующие излуч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ные знания: Реакции организма человека на ионизирующие излучения, послед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ения, средства и способы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эффективных средств коллективной и индивидуальной защи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2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шум, ультразвук, инфразвук, вибр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ные знания: Основные источники акустических явлений на объект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ого транспорта, критерии их интенсивности, реакци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х организма человека. Последствия, меры борьбы с производственным и транспорт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м, средства и способы защиты работа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эффективных средств коллективной и индивидуальной 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самостоятельной работы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розоли (пыли) и электрические заряженные частицы воздуха (аэроионы)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ные знания: Основные источники аэрозолей и аэроионов на объектах железнодорожного транспорта, критерии их интенсивности и реакция организма человека. Средства и способы защиты работа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эффективных средств коллективной и индивидуальной защит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 световой среды на производстве. Освещ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ные знания: Виды освещения, вредные факторы световой среды на производстве,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х железнодорожного транспорта, реакция на них организма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. Средства и способы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эффективных средств коллективной и индивидуальной защи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редные химические и биологические факторы производственной среды. Экобиозащитная тех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ные знания: Виды и источники вредных химических и биологических факторов 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среды на железнодорожном транспорте. Средства и методы обеспечения безопасных условий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эффективных средств коллективной и индивидуальной защи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й т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ные знания: Основы безопасности; степень опасности и вредного воздействия 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го тока на человека в зависимости от рода тока, величины 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 и напряжения, частоты тока, пути протекания тока через тел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поражения человека электрическим током; организационных мероприятий, средств коллективной и индивидуальной защ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самостоятельной работы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равила и нормы безопасности и охраны труда, промышленной санитарии, пожарной и экологической безопасност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работников железнодорожного транспорта при нахождении на путях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ные знания: Меры безопасности от наезда подвижного состава на людей, 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опасной зоне на пу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изуч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самостоятельной работы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технологических процессов ремонта подвижного состава и железнодорожной техники. Сосуды, работающие под дав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ные знания: Обеспечение безопасности в технологических процессах; средства 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й и индивидуальной защиты от опасностей 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х процессов: граждения, сигнализация, специальные 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ы и проезды, спецодежда, спецтара, прокладки, 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ающие повреждения грузовых устр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изуч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самостоятельной работы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абочих мест по условиям труда и сертификация предприятий на безопасность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ные знания: Цели и задачи аттестации рабочих мест, порядок про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и; измерение параметров вредных и опас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х факторов, определение показателей тяжест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ности трудового процесса, методы оценки вредности и опасности, тяжести и напряженности труда, общую гигиеническую оценку условий труда, оценку травмобезопасности рабочих мест, оценку травмобезопасности производственного оборудова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й на предприятиях железнодорожного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изуч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самостоятельной работы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ожарной безопасност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ные знания:  Причины пожаров. Средства тушения пож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изуч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ные умения: «Виды огнетушителей, правила пользования и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кологической безопасност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ные знания:  Методы контроля загрязнения среды, методы предупреждения 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вления, защитные средства, экобиозащитная техника 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вреживания сбр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изуч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Форма промежуточной аттестации по дисциплине «Охрана труда»  -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образования,  науки и молодежной политики забайкальского края</w:t>
        <w:br/>
        <w:t>ГПОУ «Шилкинский многопрофильный лицей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  <w:t xml:space="preserve"> </w:t>
      </w:r>
    </w:p>
    <w:tbl>
      <w:tblPr>
        <w:tblW w:w="445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144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______________И.Н.  Музги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81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2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ПРОГРАММа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ОП.07 безопасность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6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  <w:t>2013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           </w:t>
      </w:r>
      <w:r>
        <w:rPr/>
        <w:t>Рабочая</w:t>
      </w:r>
      <w:r>
        <w:rPr>
          <w:i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государственного образовательного стандарта среднего профессионального образования по профессии  190623.01 Машинист локомоти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 xml:space="preserve">                  </w:t>
      </w:r>
      <w:r>
        <w:rPr/>
        <w:t>Организация разработчик: Государственное профессиональное образовательное учреждение «Шилкинский многопрофильный лицей», 673370, Забайкальский край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/>
        <w:t xml:space="preserve">г. Шилка, ул. Ленина, 69, тел/факс.: (30244) 2-09-84, тел.  2-08-48,     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pu16</w:t>
      </w:r>
      <w:r>
        <w:rPr>
          <w:lang w:val="en-US"/>
        </w:rPr>
        <w:t>s</w:t>
      </w:r>
      <w:r>
        <w:rPr/>
        <w:t>hi</w:t>
      </w:r>
      <w:r>
        <w:rPr>
          <w:lang w:val="en-US"/>
        </w:rPr>
        <w:t>lk</w:t>
      </w:r>
      <w:r>
        <w:rPr/>
        <w:t>a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Бурдинский Сергей Евгеньевич, преподаватель ГПОУ «Шилкинский ПМ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903"/>
      </w:tblGrid>
      <w:tr>
        <w:trPr/>
        <w:tc>
          <w:tcPr>
            <w:tcW w:w="9747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5"/>
              <w:gridCol w:w="1896"/>
            </w:tblGrid>
            <w:tr>
              <w:trPr/>
              <w:tc>
                <w:tcPr>
                  <w:tcW w:w="763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autoSpaceDE w:val="false"/>
                    <w:snapToGrid w:val="false"/>
                    <w:spacing w:before="30" w:after="30"/>
                    <w:ind w:left="284" w:hanging="0"/>
                    <w:jc w:val="both"/>
                    <w:rPr>
                      <w:rFonts w:ascii="Times New Roman CYR" w:hAnsi="Times New Roman CYR" w:cs="Times New Roman CYR"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caps/>
                      <w:kern w:val="2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76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08"/>
                      <w:tab w:val="left" w:pos="644" w:leader="none"/>
                    </w:tabs>
                    <w:suppressAutoHyphens w:val="true"/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aps/>
                      <w:kern w:val="2"/>
                    </w:rPr>
                    <w:t>1.</w:t>
                    <w:tab/>
                  </w: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>ПАСПОРТ ПРОГРАММЫ УЧЕБНОЙ ДИСЦИПЛИНЫ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4</w:t>
                  </w:r>
                </w:p>
              </w:tc>
            </w:tr>
            <w:tr>
              <w:trPr/>
              <w:tc>
                <w:tcPr>
                  <w:tcW w:w="76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08"/>
                      <w:tab w:val="left" w:pos="644" w:leader="none"/>
                    </w:tabs>
                    <w:suppressAutoHyphens w:val="true"/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aps/>
                      <w:kern w:val="2"/>
                    </w:rPr>
                    <w:t>2.</w:t>
                    <w:tab/>
                  </w: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>СТРУКТУРА и содержание УЧЕБНОЙ ДИСЦИПЛИНЫ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autoSpaceDE w:val="false"/>
                    <w:spacing w:before="30" w:after="30"/>
                    <w:ind w:left="284" w:hanging="0"/>
                    <w:jc w:val="both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6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08"/>
                      <w:tab w:val="left" w:pos="644" w:leader="none"/>
                    </w:tabs>
                    <w:suppressAutoHyphens w:val="true"/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aps/>
                      <w:kern w:val="2"/>
                    </w:rPr>
                    <w:t>3.</w:t>
                    <w:tab/>
                  </w: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>условия реализации программы учебной дисциплины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spacing w:before="30" w:after="30"/>
                    <w:ind w:left="284" w:hanging="0"/>
                    <w:jc w:val="both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99</w:t>
                  </w:r>
                </w:p>
              </w:tc>
            </w:tr>
            <w:tr>
              <w:trPr/>
              <w:tc>
                <w:tcPr>
                  <w:tcW w:w="76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08"/>
                      <w:tab w:val="left" w:pos="644" w:leader="none"/>
                    </w:tabs>
                    <w:suppressAutoHyphens w:val="true"/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aps/>
                      <w:kern w:val="2"/>
                    </w:rPr>
                    <w:t>4.</w:t>
                    <w:tab/>
                  </w: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autoSpaceDE w:val="false"/>
                    <w:spacing w:before="30" w:after="30"/>
                    <w:ind w:left="284" w:hanging="0"/>
                    <w:jc w:val="both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0</w:t>
                  </w:r>
                </w:p>
              </w:tc>
            </w:tr>
          </w:tbl>
          <w:p>
            <w:pPr>
              <w:pStyle w:val="Heading1"/>
              <w:keepLines/>
              <w:widowControl w:val="false"/>
              <w:suppressAutoHyphens w:val="true"/>
              <w:ind w:left="360" w:hanging="0"/>
              <w:rPr>
                <w:b/>
                <w:b/>
                <w:i w:val="false"/>
                <w:i w:val="false"/>
                <w:caps/>
              </w:rPr>
            </w:pPr>
            <w:r>
              <w:rPr>
                <w:b/>
                <w:i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360" w:hanging="0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/>
      </w:pPr>
      <w:r>
        <w:rPr>
          <w:b/>
          <w:caps/>
        </w:rPr>
        <w:t>1. паспорт ПРОГРАММЫ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</w:rPr>
        <w:t>Безопасность жизнедеятель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5" w:hanging="0"/>
        <w:jc w:val="both"/>
        <w:rPr/>
      </w:pPr>
      <w:r>
        <w:rPr>
          <w:b/>
        </w:rPr>
        <w:t xml:space="preserve">       </w:t>
      </w:r>
      <w:r>
        <w:rPr>
          <w:b/>
        </w:rPr>
        <w:t>1.1.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>Программа  учебной дисциплины  является частью программы подготовки квалифицированных рабочих, служащих по профессии: 190623.01 Машинист локомоти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 xml:space="preserve">              </w:t>
      </w:r>
      <w:r>
        <w:rPr>
          <w:b/>
        </w:rPr>
        <w:t>1.2. Место дисциплины в структуре программы подготовки квалифицированных рабочих, служащих</w:t>
      </w:r>
      <w:r>
        <w:rPr/>
        <w:t xml:space="preserve"> </w:t>
      </w:r>
      <w:r>
        <w:rPr>
          <w:b/>
        </w:rPr>
        <w:t xml:space="preserve">ОП.00 </w:t>
      </w:r>
      <w:r>
        <w:rPr/>
        <w:t xml:space="preserve">Общепрофессиональный цик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 xml:space="preserve">              </w:t>
      </w: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ориентироваться в перечне военно-учётных специальностей и самостоятельно определять среди них родственные полученные профессии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 полученной профессией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оказывать первую помощь пострадавши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задачи и основные мероприятия гражданской обороны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способы 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профессиям 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</w:rPr>
      </w:pPr>
      <w:r>
        <w:rPr/>
        <w:t>порядок и правила оказания первой помощи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shd w:fill="FFFFFF" w:val="clear"/>
        <w:tabs>
          <w:tab w:val="clear" w:pos="708"/>
          <w:tab w:val="left" w:pos="14656" w:leader="none"/>
        </w:tabs>
        <w:jc w:val="both"/>
        <w:rPr/>
      </w:pPr>
      <w:r>
        <w:rPr/>
        <w:t>максимальной учебной нагрузки обучающегося  78  часа, в том числе:</w:t>
      </w:r>
    </w:p>
    <w:p>
      <w:pPr>
        <w:pStyle w:val="Normal"/>
        <w:shd w:fill="FFFFFF" w:val="clear"/>
        <w:tabs>
          <w:tab w:val="clear" w:pos="708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ихся  56 часов;</w:t>
      </w:r>
    </w:p>
    <w:p>
      <w:pPr>
        <w:pStyle w:val="Normal"/>
        <w:shd w:fill="FFFFFF" w:val="clear"/>
        <w:tabs>
          <w:tab w:val="clear" w:pos="708"/>
          <w:tab w:val="left" w:pos="14656" w:leader="none"/>
        </w:tabs>
        <w:jc w:val="both"/>
        <w:rPr/>
      </w:pPr>
      <w:r>
        <w:rPr/>
        <w:t>самостоятельной работы обучающегося   22 часа.</w:t>
      </w:r>
    </w:p>
    <w:p>
      <w:pPr>
        <w:pStyle w:val="Normal"/>
        <w:shd w:fill="FFFFFF" w:val="clear"/>
        <w:tabs>
          <w:tab w:val="clear" w:pos="708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56" w:leader="none"/>
        </w:tabs>
        <w:jc w:val="both"/>
        <w:rPr/>
      </w:pPr>
      <w:r>
        <w:rPr>
          <w:b/>
          <w:smallCaps/>
        </w:rPr>
        <w:t>2.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1800"/>
      </w:tblGrid>
      <w:tr>
        <w:trPr>
          <w:trHeight w:val="460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rPr/>
            </w:pPr>
            <w:r>
              <w:rPr/>
              <w:t>Итоговая аттестация в форме зачет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5"/>
          <w:footerReference w:type="first" r:id="rId36"/>
          <w:type w:val="nextPage"/>
          <w:pgSz w:w="12240" w:h="15840"/>
          <w:pgMar w:left="1701" w:right="851" w:gutter="0" w:header="0" w:top="567" w:footer="708" w:bottom="764"/>
          <w:pgNumType w:start="86" w:fmt="decimal"/>
          <w:formProt w:val="false"/>
          <w:titlePg/>
          <w:textDirection w:val="lrTb"/>
          <w:docGrid w:type="default" w:linePitch="360" w:charSpace="0"/>
        </w:sect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2.2.Тематический план и содержание учебной дисциплины</w:t>
      </w:r>
      <w:r>
        <w:rPr>
          <w:b/>
          <w:i w:val="false"/>
          <w:caps/>
        </w:rPr>
        <w:t xml:space="preserve"> </w:t>
      </w:r>
      <w:r>
        <w:rPr>
          <w:b/>
          <w:bCs/>
          <w:i w:val="false"/>
        </w:rPr>
        <w:tab/>
        <w:tab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39"/>
        <w:gridCol w:w="45"/>
        <w:gridCol w:w="8081"/>
        <w:gridCol w:w="1128"/>
        <w:gridCol w:w="6"/>
        <w:gridCol w:w="6"/>
        <w:gridCol w:w="1554"/>
      </w:tblGrid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4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4" w:right="-108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hanging="9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ории безопасности жизнедеятельности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ы теории безопасности жизнедеятельности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4" w:hanging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С и стихийных явлениях, в том числе в условиях противодействия терроризму как серьёзной угрозе национальной безопасности России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проекта: «Организации и проведение мероприятий по защите работающих и населения от негативных воздействий ЧС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еречня предпринимаемых профилактических мер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Составление краткой характеристики наиболее вероятных для Забайкалья ЧС и способов возможной защиты от них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еферат: «Условия труда и их гигиеническая оценка»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и и основные мероприятия гражданской обороны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и основные мероприятия гражданской обороны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защиты населения от ОМП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ожарной безопасности и правила безопасного поведения при пожаре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еферат: «Защита животных, продуктов питания и воды от ОМП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общение: «Эвакуация и рассредоточение городского населения»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Сообщение: «Действия населения в районе стихийных бедствий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Изучить правила поведения в убежищах и ПРУ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жарной безопасности и правила безопасного поведения при пожарах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горения и оценки пожарной опасности материалов и технологических процессов 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жарная безопасность в производственных зданиях и сооружениях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шение пожаров специальными и первичными средствами пожаротушения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 Сообщение: «Организационные и технические меры по предупреждению распространения пожаров и взрывов»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 и обороны государства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 и обороны государств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ооружённых Сил Российской Федерации, рода войск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 в которых имеются специальности, родственные профессиям НП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 применения полученных профессиональных знаний при исполнении обязанностей военной службы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ить перечень военно-учетных специальностей и самостоятельно определить среди них родственные получаемой в профессиональном училище професси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роекта: «Применение профессиональных знаний в ходе предстоящего исполнения обязанностей военной службы на воинских должностях в соответствии с полученной профессией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общение: «Космические войска: история создания, предназначение, структура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общение: «Взаимоотношения в воинских коллективах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ферат: «Войска гражданской обороны МЧС России. Их состав, предназначение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Нарисовать структуру организации мотострелковых войск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Реферат: «Вооруженные силы Российской Федерации - защитник нашего отечества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2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Воинская обязанность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орядок призыва граждан на военную службу и поступления на неё в добровольном порядке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военнослужащих, суточный наряд, распределение времени и повседневный порядок жизни в воинской части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воинского коллектива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ладение способами бесконфликтного общения и саморегуляции в повседневной деятельности и экстремальных условиях в военной служб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общение: «Порядок увольнения с военной службы»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и правила оказания первой помощи пострадавшим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и правила оказания первой помощи пострадавшим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ёмы оказания первой помощи на месте происшествия пострадавшим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казание первой медицинской помощи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Реферат: «Кровотечения. Последовательность оказания первой помощи»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36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caps/>
        </w:rPr>
      </w:pPr>
      <w:r>
        <w:rPr>
          <w:caps/>
        </w:rPr>
      </w:r>
    </w:p>
    <w:p>
      <w:pPr>
        <w:sectPr>
          <w:footerReference w:type="default" r:id="rId37"/>
          <w:type w:val="nextPage"/>
          <w:pgSz w:orient="landscape" w:w="15840" w:h="12240"/>
          <w:pgMar w:left="567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caps/>
        </w:rPr>
      </w:pPr>
      <w:r>
        <w:rPr>
          <w:b/>
          <w:caps/>
        </w:rPr>
        <w:t>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>Реализация программы учебной дисциплины требует наличия учебного кабинета «Безопасность жизнедеятельности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keepNext w:val="true"/>
        <w:keepLines/>
        <w:widowControl w:val="false"/>
        <w:numPr>
          <w:ilvl w:val="0"/>
          <w:numId w:val="6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стенды, </w:t>
      </w:r>
    </w:p>
    <w:p>
      <w:pPr>
        <w:pStyle w:val="Normal"/>
        <w:keepNext w:val="true"/>
        <w:keepLines/>
        <w:widowControl w:val="false"/>
        <w:numPr>
          <w:ilvl w:val="0"/>
          <w:numId w:val="6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лакат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ноутбук,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левизор Ж.К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1.Кукин П.П., Лапин В.Л..Пономарёв и др. Безопасность жизнедеятельности. Учебное пособие для студентов средних проф. Учеб. Заведений. Москва. «Высшая школа».2003.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>1.Буралев Ю.В. Безопасность жизнедеятельности на транспорте. Учебник для студентов высших учебных заведений. Москва. «Академия». 2008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Cs/>
        </w:rPr>
      </w:pPr>
      <w:r>
        <w:rPr>
          <w:bCs/>
        </w:rPr>
        <w:t>1. http://www.poezdvl.com/vl11/vl11_109.html</w:t>
      </w:r>
    </w:p>
    <w:p>
      <w:pPr>
        <w:pStyle w:val="Heading1"/>
        <w:keepLines/>
        <w:widowControl w:val="false"/>
        <w:suppressAutoHyphens w:val="true"/>
        <w:ind w:left="284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6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4.Контроль и оценка результатов освоения 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spacing w:val="-3"/>
        </w:rPr>
        <w:t xml:space="preserve"> т</w:t>
      </w:r>
      <w:r>
        <w:rPr/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/>
      </w:pPr>
      <w:r>
        <w:rPr>
          <w:i w:val="false"/>
          <w:spacing w:val="-3"/>
        </w:rPr>
        <w:tab/>
        <w:t xml:space="preserve">Текущий контроль проводится преподавателем в процессе </w:t>
      </w:r>
      <w:r>
        <w:rPr>
          <w:i w:val="false"/>
        </w:rPr>
        <w:t xml:space="preserve">проведения практических занятий и лабораторных работ, тестирования, а также выполнения обучающимися самостоятельных работ.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pacing w:val="-3"/>
        </w:rPr>
        <w:t>Обучение по учебной дисциплине завершается проведением зачёта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jc w:val="both"/>
        <w:rPr/>
      </w:pPr>
      <w:r>
        <w:rPr/>
        <w:t>Для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00"/>
        <w:gridCol w:w="2340"/>
        <w:gridCol w:w="2160"/>
      </w:tblGrid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8" w:right="-54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тема) учебной дисциплин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75" w:hanging="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" w:right="-54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ории безопасности жизнедеятельност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9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" w:right="-54" w:hanging="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ы теории безопасности жизнедеятельности </w:t>
            </w:r>
          </w:p>
          <w:p>
            <w:pPr>
              <w:pStyle w:val="Normal"/>
              <w:widowControl w:val="false"/>
              <w:suppressAutoHyphens w:val="true"/>
              <w:ind w:left="28" w:right="-54" w:hanging="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28" w:right="-54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ные умения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ные зна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мероприятия по защите работник и населения от негативных воздействий чрезвычайных ситуаций;</w:t>
            </w:r>
          </w:p>
          <w:p>
            <w:pPr>
              <w:pStyle w:val="Normal"/>
              <w:ind w:right="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самостоятельная работа, контрольные работы, зачёты, выполнение упражнен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" w:right="-54" w:hanging="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и и основные мероприятия гражданской обороны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28" w:right="-54" w:hanging="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ные умения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средства индивидуальной и коллективной защиты от ОМП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ные зна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дачи и основные мероприятия ГО, способы защиты населения от О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средства индивидуальной и коллективной защиты от О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деловая и ролевая игра, контрольные работы</w:t>
            </w:r>
          </w:p>
        </w:tc>
      </w:tr>
      <w:tr>
        <w:trPr>
          <w:trHeight w:val="58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"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жарной безопасности и правила безопасного поведения при пожар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ные уме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ервичные средства пожаротуше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ные зна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ры пожарной безопасности и правила безопасного поведения при пож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становленных нормативов по противопожарной защ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выполнение нормативов</w:t>
            </w:r>
          </w:p>
        </w:tc>
      </w:tr>
      <w:tr>
        <w:trPr>
          <w:trHeight w:val="490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widowControl w:val="false"/>
              <w:suppressAutoHyphens w:val="true"/>
              <w:ind w:left="28" w:right="-54" w:hanging="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 и обороны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 и обороны государств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28" w:right="-54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28" w:right="-54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ные уме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и рода войск, их предназначени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профессиям, подготавливаемым в училище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зличать боевое предназначение родов войск, ориентироваться в перечне военно-учетных специальностей и самостоятельно определять среди них родственные получаемой профессии</w:t>
            </w:r>
          </w:p>
          <w:p>
            <w:pPr>
              <w:pStyle w:val="Normal"/>
              <w:ind w:right="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ёты, тестирование, контрольные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" w:right="-54" w:hanging="28"/>
              <w:jc w:val="both"/>
              <w:rPr/>
            </w:pPr>
            <w:r>
              <w:rPr>
                <w:b/>
                <w:sz w:val="20"/>
                <w:szCs w:val="20"/>
              </w:rPr>
              <w:t>Тема 2.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28" w:right="-54" w:hanging="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инская обязанность</w:t>
            </w:r>
          </w:p>
          <w:p>
            <w:pPr>
              <w:pStyle w:val="Normal"/>
              <w:widowControl w:val="false"/>
              <w:suppressAutoHyphens w:val="true"/>
              <w:ind w:left="28" w:right="-54" w:hanging="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28" w:right="-54" w:hanging="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28" w:right="-54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28" w:right="-54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ные умения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постановки на воинский учёт, виды допризывной подготовки, порядок прохождения службы по призыву и по контракту; 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зачёты, контрольные работы, ролевые игр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" w:right="-54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widowControl w:val="false"/>
              <w:suppressAutoHyphens w:val="true"/>
              <w:ind w:left="28" w:right="-54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1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1.</w:t>
            </w:r>
          </w:p>
          <w:p>
            <w:pPr>
              <w:pStyle w:val="Normal"/>
              <w:widowControl w:val="false"/>
              <w:suppressAutoHyphens w:val="true"/>
              <w:ind w:left="28" w:right="-54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и правила оказания первой помощи пострадавш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ные уме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и правила оказания первой помощи пострадавшим; общие принципы оказания доврачебной помощи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казывать первую помощь при ранениях кровотечениях, переломах костей и других травм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ёты,тестирование, контрольные работы;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Форма промежуточной аттестации по дисциплине «Охрана труда»  - экзам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образования,  науки и молодежной политики забайкальского края</w:t>
        <w:br/>
        <w:t>ГПОУ «Шилкинский многопрофильный лицей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  <w:t xml:space="preserve"> </w:t>
      </w:r>
    </w:p>
    <w:tbl>
      <w:tblPr>
        <w:tblW w:w="445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144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______________И.Н.  Музги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81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2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ПРОГРАММа профессионального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пм.01  Техническое обслуживание и ремонт локомоти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(по вида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6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  <w:t>2013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           </w:t>
      </w:r>
      <w:r>
        <w:rPr/>
        <w:t>Рабочая</w:t>
      </w:r>
      <w:r>
        <w:rPr>
          <w:i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государственного образовательного стандарта среднего профессионального образования по профессии  190623.01 Машинист локомоти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 xml:space="preserve">                  </w:t>
      </w:r>
      <w:r>
        <w:rPr/>
        <w:t>Организация разработчик: Государственное профессиональное образовательное учреждение «Шилкинский многопрофильный лицей», 673370, Забайкальский край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/>
        <w:t xml:space="preserve">г. Шилка, ул. Ленина, 69, тел/факс.: (30244) 2-09-84, тел.  2-08-48,     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pu16</w:t>
      </w:r>
      <w:r>
        <w:rPr>
          <w:lang w:val="en-US"/>
        </w:rPr>
        <w:t>s</w:t>
      </w:r>
      <w:r>
        <w:rPr/>
        <w:t>hi</w:t>
      </w:r>
      <w:r>
        <w:rPr>
          <w:lang w:val="en-US"/>
        </w:rPr>
        <w:t>lk</w:t>
      </w:r>
      <w:r>
        <w:rPr/>
        <w:t>a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Мурзин Анатолий Михайлович, преподаватель ГПОУ «Шилкинский ПМ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Лисицын Владимир Александрович, преподаватель ГПОУ «Шилкинский ПМ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  <w:gridCol w:w="537"/>
      </w:tblGrid>
      <w:tr>
        <w:trPr/>
        <w:tc>
          <w:tcPr>
            <w:tcW w:w="93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  <w:tbl>
            <w:tblPr>
              <w:tblW w:w="9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1496"/>
            </w:tblGrid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тр.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4" w:leader="none"/>
                    </w:tabs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aps/>
                      <w:kern w:val="2"/>
                    </w:rPr>
                    <w:t>1.</w:t>
                    <w:tab/>
                  </w: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>ПАСПОРТ ПРОГРАММЫ УЧЕБНОЙ ДИСЦИПЛИ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5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autoSpaceDE w:val="false"/>
                    <w:jc w:val="both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 xml:space="preserve">Результаты освоения профессиональн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720" w:hanging="0"/>
                    <w:jc w:val="both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>моду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60" w:hanging="0"/>
                    <w:jc w:val="both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0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6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4" w:leader="none"/>
                    </w:tabs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aps/>
                      <w:kern w:val="2"/>
                    </w:rPr>
                    <w:t>3.</w:t>
                    <w:tab/>
                  </w: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>СТРУКТУРА и содержание УЧЕБНОЙ ДИСЦИПЛИ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0"/>
                    <w:jc w:val="both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14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4" w:leader="none"/>
                    </w:tabs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aps/>
                      <w:kern w:val="2"/>
                    </w:rPr>
                    <w:t>4.</w:t>
                    <w:tab/>
                  </w: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>условия реализации программы учебной дисциплин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284" w:hanging="0"/>
                    <w:jc w:val="both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23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4" w:leader="none"/>
                    </w:tabs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aps/>
                      <w:kern w:val="2"/>
                    </w:rPr>
                    <w:t>5.</w:t>
                    <w:tab/>
                  </w: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0"/>
                    <w:jc w:val="both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25</w:t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ind w:left="360" w:hanging="0"/>
              <w:rPr>
                <w:b/>
                <w:b/>
                <w:i w:val="false"/>
                <w:i w:val="false"/>
                <w:caps/>
              </w:rPr>
            </w:pPr>
            <w:r>
              <w:rPr>
                <w:b/>
                <w:i w:val="false"/>
                <w: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i w:val="false"/>
                <w:i w:val="false"/>
                <w:caps/>
              </w:rPr>
            </w:pPr>
            <w:r>
              <w:rPr>
                <w:b/>
                <w:i w:val="false"/>
                <w:caps/>
              </w:rPr>
            </w:r>
          </w:p>
        </w:tc>
      </w:tr>
      <w:tr>
        <w:trPr/>
        <w:tc>
          <w:tcPr>
            <w:tcW w:w="9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134" w:righ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851" w:hanging="0"/>
        <w:jc w:val="center"/>
        <w:rPr/>
      </w:pPr>
      <w:r>
        <w:rPr>
          <w:b/>
          <w:caps/>
        </w:rPr>
        <w:t>1.1  паспорт  ПРОГРАММЫ 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 обслуживание  и ремонт локомотива (электровоза, тепловоз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1.Область применения программы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Программа профессионального модуля   является частью программы подготовки квалифицированных рабочих служащих   по профессии   </w:t>
      </w:r>
      <w:r>
        <w:rPr>
          <w:b/>
        </w:rPr>
        <w:t>190623.01 Машинист локомотива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 xml:space="preserve">в части освоения основного вида профессиональной деятельности (ВПД): </w:t>
      </w:r>
    </w:p>
    <w:p>
      <w:pPr>
        <w:pStyle w:val="Normal"/>
        <w:rPr/>
      </w:pPr>
      <w:r>
        <w:rPr/>
        <w:t>Техническое  обслуживание  и ремонт локомотива (по видам) и</w:t>
      </w:r>
    </w:p>
    <w:p>
      <w:pPr>
        <w:pStyle w:val="Normal"/>
        <w:rPr>
          <w:b/>
          <w:b/>
        </w:rPr>
      </w:pPr>
      <w:r>
        <w:rPr/>
        <w:t>соответствующих профессиональных компетенций  (ПК):</w:t>
      </w:r>
    </w:p>
    <w:p>
      <w:pPr>
        <w:pStyle w:val="25"/>
        <w:widowControl w:val="false"/>
        <w:ind w:left="0" w:hanging="0"/>
        <w:jc w:val="both"/>
        <w:rPr/>
      </w:pPr>
      <w:r>
        <w:rPr/>
        <w:t>ПК 1.1. Выявлять неисправности основных узлов оборудования и механизмов подвижного состава.</w:t>
      </w:r>
    </w:p>
    <w:p>
      <w:pPr>
        <w:pStyle w:val="25"/>
        <w:widowControl w:val="false"/>
        <w:ind w:left="0" w:hanging="0"/>
        <w:jc w:val="both"/>
        <w:rPr/>
      </w:pPr>
      <w:r>
        <w:rPr/>
        <w:t>ПК 1.2. </w:t>
      </w:r>
      <w:r>
        <w:rPr>
          <w:spacing w:val="-16"/>
        </w:rPr>
        <w:t>Производить монтаж, разборку, соединение и регулировку частей ремонтируемого объекта локомотив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есто дисциплины в структуре основной профессиональной образовательной   программы: </w:t>
      </w:r>
      <w:r>
        <w:rPr/>
        <w:t>дисциплина входит в профессиональный цик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разборка вспомогательных частей ремонтируемого объекта локомотива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соединения уз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66" w:leader="none"/>
        </w:tabs>
        <w:jc w:val="both"/>
        <w:rPr/>
      </w:pPr>
      <w:r>
        <w:rPr/>
        <w:t>осуществлять демонтаж и монтаж отдельных приборов пневматической систем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66" w:leader="none"/>
        </w:tabs>
        <w:jc w:val="both"/>
        <w:rPr/>
      </w:pPr>
      <w:r>
        <w:rPr/>
        <w:t>проверять действие пневматического оборудова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66" w:leader="none"/>
        </w:tabs>
        <w:jc w:val="both"/>
        <w:rPr/>
      </w:pPr>
      <w:r>
        <w:rPr/>
        <w:t>осуществлять регулировку и испытание отдельных механизмов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стройство, назначение и взаимодействие основных узлов ремонтируемых объектов локомотив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иды соединений и деталей узл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технические условия на регулировку и испытание отдельных механизм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 1719 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639 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432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 207  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 108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 w:val="false"/>
          <w:caps/>
        </w:rPr>
        <w:t xml:space="preserve">  </w:t>
      </w:r>
      <w:r>
        <w:rPr>
          <w:b/>
          <w:i w:val="false"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о ремонту и техническому обслуживанию и подвижного состава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000"/>
      </w:tblGrid>
      <w:tr>
        <w:trPr>
          <w:trHeight w:val="368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ind w:left="0" w:firstLine="3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ть взаимодействие узлов локомотива.</w:t>
            </w:r>
          </w:p>
        </w:tc>
      </w:tr>
      <w:tr>
        <w:trPr>
          <w:trHeight w:val="27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5"/>
              <w:rPr/>
            </w:pPr>
            <w:r>
              <w:rPr>
                <w:spacing w:val="-16"/>
              </w:rPr>
              <w:t>Производить монтаж, разборку, соединение и регулировку частей</w:t>
            </w:r>
            <w:r>
              <w:rPr/>
              <w:t xml:space="preserve"> локомотива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579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Использовать информационно- коммуникационные технологии в профессиональной деятельности.</w:t>
            </w:r>
          </w:p>
        </w:tc>
      </w:tr>
      <w:tr>
        <w:trPr>
          <w:trHeight w:val="52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519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0" w:hanging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38"/>
          <w:type w:val="nextPage"/>
          <w:pgSz w:w="12240" w:h="15840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3. СТРУКТУРА и  содержание профессионального модуля</w:t>
      </w:r>
    </w:p>
    <w:p>
      <w:pPr>
        <w:pStyle w:val="25"/>
        <w:widowControl w:val="false"/>
        <w:numPr>
          <w:ilvl w:val="1"/>
          <w:numId w:val="5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3.1.  </w:t>
      </w:r>
      <w:r>
        <w:rPr/>
        <w:t xml:space="preserve">Тематический план профессионального модуля </w:t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41"/>
        <w:gridCol w:w="1266"/>
        <w:gridCol w:w="1257"/>
        <w:gridCol w:w="1955"/>
        <w:gridCol w:w="56"/>
        <w:gridCol w:w="1620"/>
        <w:gridCol w:w="1384"/>
        <w:gridCol w:w="1643"/>
      </w:tblGrid>
      <w:tr>
        <w:trPr>
          <w:trHeight w:val="435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-наль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х компе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й</w:t>
            </w:r>
          </w:p>
        </w:tc>
        <w:tc>
          <w:tcPr>
            <w:tcW w:w="4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 го модул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5"/>
              <w:widowControl w:val="false"/>
              <w:ind w:left="7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асов</w:t>
            </w:r>
          </w:p>
          <w:p>
            <w:pPr>
              <w:pStyle w:val="25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545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узлов локомотив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электровоз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Монтаж, разборка, соединение и регулировка частей ремонтируемого объекта локомотива (электровоз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узлов локомотива (тепловоз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720" w:hanging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Раздел 4.</w:t>
            </w:r>
          </w:p>
          <w:p>
            <w:pPr>
              <w:pStyle w:val="Normal"/>
              <w:rPr/>
            </w:pPr>
            <w:r>
              <w:rPr>
                <w:b/>
                <w:spacing w:val="-16"/>
                <w:sz w:val="20"/>
                <w:szCs w:val="20"/>
              </w:rPr>
              <w:t>Монтаж, разборка, соединение и регулировка частей соединение и ремонтируемого объекта локомотива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pacing w:val="-16"/>
                <w:sz w:val="20"/>
                <w:szCs w:val="20"/>
              </w:rPr>
              <w:t>(тепловоз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246" w:hanging="142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и, часов </w:t>
            </w:r>
            <w:r>
              <w:rPr>
                <w:i/>
                <w:sz w:val="20"/>
                <w:szCs w:val="20"/>
              </w:rPr>
              <w:t>(если предусмотрена итоговая концентрированная практик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6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32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9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76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 xml:space="preserve">3.2. </w:t>
      </w:r>
      <w:r>
        <w:rPr>
          <w:b/>
        </w:rPr>
        <w:t>Техническое  обслуживание  и ремонт локомотива (по вида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3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082"/>
        <w:gridCol w:w="435"/>
        <w:gridCol w:w="16"/>
        <w:gridCol w:w="9"/>
        <w:gridCol w:w="7718"/>
        <w:gridCol w:w="2160"/>
        <w:gridCol w:w="1800"/>
      </w:tblGrid>
      <w:tr>
        <w:trPr/>
        <w:tc>
          <w:tcPr>
            <w:tcW w:w="1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01. </w:t>
            </w:r>
            <w:r>
              <w:rPr>
                <w:b/>
                <w:sz w:val="20"/>
                <w:szCs w:val="20"/>
              </w:rPr>
              <w:t>Взаимодействие узлов локомоти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 0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стройство, техническое обслуживание и ремонт узлов локомотива 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Устройство, назначение и взаимодействие  основных узлов ремонтируемых объектов локомоти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электровоз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назначение и взаимодействие  механического оборудования  электрово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right="3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, назначение и взаимодействие электрических аппаратов и узлов электровоз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назначение и  взаимодействие пневматического электропневматического,  и механического тормозного  оборуд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крана машиниста усл.№ 39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, сборка крана  вспомогательного тормоза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 № 25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воздухораспределителя усл.4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ормозной колод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соединений деталей и узл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электровоз)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ения  деталей редуктора компрессоров с натягом на холодную посад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единения и сборка колёсно-моторного блока, зубчатого редуктора с притиркой и горячей посадкой шестерни с натягом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деталей буксового узла с нагревом внутренних колец и скользящей посадкой наружного кольц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нирное соединение деталей тормозной рычажной передачи, тягово-сцепного устройства. Шплинтовое крепле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ческие условия на регулировку и испытание отдельных механизм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электровоз)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пытания ТЭД методом взаимной  нагрузки на машиноиспытательной станци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главного выключателя, реле перегрузки, электрических контакторов и промежуточных реле на стенд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 механического и  пневматического оборудов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и изучении раздела ПМ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Реферат «Назначение, устройство  воздухораспределителя усл. № 292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.Реферат «</w:t>
            </w:r>
            <w:r>
              <w:rPr>
                <w:sz w:val="20"/>
                <w:szCs w:val="20"/>
              </w:rPr>
              <w:t>Тормозная рычажная передача зарубежных локомотивов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Calibri"/>
                <w:bCs/>
                <w:sz w:val="20"/>
                <w:szCs w:val="20"/>
              </w:rPr>
              <w:t xml:space="preserve"> .Реферат «</w:t>
            </w:r>
            <w:r>
              <w:rPr>
                <w:sz w:val="20"/>
                <w:szCs w:val="20"/>
              </w:rPr>
              <w:t>Неисправности  на колёсной паре, рессорном и люлечном подвешивании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Calibri"/>
                <w:bCs/>
                <w:sz w:val="20"/>
                <w:szCs w:val="20"/>
              </w:rPr>
              <w:t xml:space="preserve"> .Реферат «</w:t>
            </w:r>
            <w:r>
              <w:rPr>
                <w:sz w:val="20"/>
                <w:szCs w:val="20"/>
              </w:rPr>
              <w:t>Назначение электрического тормоза»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ферат «Реле оборотов и ППРФ-300»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Реферат «Функциональная схема главного выключателя, работа ГВ на включение и отключение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механического оборудования электров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, сборка электрических аппаратов и узлов электров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, сборка электропневматического тормозн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, сборка механического тормозн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, сборка крана машиниста усл. №394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, сборка крана вспомогательного тормоза усл №254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борка, сборка  воздухораспределителя усл .483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тормозной колодки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, сборка, пуск и реверсирование электродвигателя постоянного т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фазорасщепителя по циклу ТР – 1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орка, сборка и соединение деталей редуктора компрессоров с натягом на холодную посадку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орка, сборка и соединение колёсно – моторного блока, зубчатого редуктора с притиркой и горячей посадкой шестерни с натяг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орка, сборка и соединение буксового узла с нагревом внутренних колей и скользящей посадкой наружного кольц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рнирное соединение деталей тормозной рычажной передачи, тягово – сцепного устройства. Шплинтовое креплени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ировка и испытание воздухораспределителя усл.№29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орка, сборка  неисправностей на колёсной паре, рессорном и люлечном подвешива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ировка и испытание электрического тормоза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ировка и испытание реле оборотов и ППРФ-3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02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Монтаж, разборка, соединение и регулировка частей ремонтируемого объекта локомотива  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монтаж и монтаж отдельных приборов пневматической систем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(электровоз)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емонтаж, монтаж пневматического  оборудован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монтаж, монтаж и ревизия пневматических приводов электрических аппар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монтаж, монтаж  приборов пневматической системы  пит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монтаж, монтаж пневматических приборов управления  и торм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верка действия пневматического оборудования</w:t>
            </w:r>
          </w:p>
          <w:p>
            <w:pPr>
              <w:pStyle w:val="Normal"/>
              <w:ind w:right="-581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(электровоз)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риборов управления и торм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ы  пневмоприводов  электр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абота  приборов пит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гулировка 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спытание отдельных механизм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(электровоз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  пневмоприводов  электрических аппаратов  на стенд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риборов управления и торможения на пневматических стенд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и изучении раздела ПМ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Реферат «По инструкции ЦТ-ЦВ-ЦЛ-ВНИИЖТ-277, проверка соответствия параметров работы кранов управления тормозам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Реферат « Регулировка статического нажатия  полоза токоприёмника на контактный провод в рабочем диапазон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  (электровоз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пневматическ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и ревизия пневматических приводов электрических ап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приборов пневматической системы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пневматических приборов управления и торможения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проверка приборов управления и торможения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проверка пневмоприводов электрических ап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проверка приборов питания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ка и испытание пневмоприводов электрических аппарат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приборов управления и торм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(электровоз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кипажной части.</w:t>
            </w:r>
          </w:p>
          <w:p>
            <w:pPr>
              <w:pStyle w:val="Style24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уз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тормозного и пневматическ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ических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олесно – моторных блоков, осмотр, измерение и определение объема ремонта. Разборка тяговых двиг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нок  аккумуляторных батарей, смена, ремонт перемы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.  Подготовка к разрядке, разрядка  аккумуляторных бата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рессора КТ6Э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хем электрических цеп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гулировка  ЭКГ – 8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торов охлаждения  ТЭ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осмотр, ремонт, сборка колесно – моторных  блоков (КМ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ремонт тягового трансформ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спомогательных маш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ремонт щеточных ап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тка тележ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ремонт, сборка, установка на рабочее место калориф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, осмотр, очистка, ремонт, установка на рабочее место главного генер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глаживающего генер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еходного реа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, ремонт, замена привода скоросте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ев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магнитных конденсато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бое изоляции ТЭ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03. </w:t>
            </w:r>
            <w:r>
              <w:rPr>
                <w:b/>
                <w:sz w:val="20"/>
                <w:szCs w:val="20"/>
              </w:rPr>
              <w:t>Взаимодействие узлов локомотива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стройство, назначение и взаимодействие  основных узлов ремонтируемых объектов локомоти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пловоз)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right="3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назначение и взаимодействие  механического оборуд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right="3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назначение и взаимодействие электрических аппаратов и узл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назначение и  взаимодействие пневматического электропневматического,  и механического тормозного  оборуд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крана машиниста усл.№ 39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крана  вспомогательного тормоза усл № 25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воздухораспределителя усл.4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ормозной колод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соединений деталей и узл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пловоз)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ения  деталей муфты компрессора с натягом на холодную посад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единения и сборка колёсно-моторного блока, зубчатого редуктора с притиркой и горячей посадкой шестерни с натягом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деталей буксового узла с нагревом внутренних колец и скользящей посадкой наружного кольц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нирное соединение деталей тормозной рычажной передачи, тягово-сцепного устройства. Шплинтовое крепл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ческие условия на регулировку и испытание отдельных механизм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тепловоз)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ытания ТЭД методом взаимной  нагрузки на машиноиспытательной стан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 электрических контакторов и промежуточных реле на стенд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 тормозного и пневматическ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и изучении раздела ПМ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Реферат «Устройство, назначение и работа крана машиниста № 394»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Электрическое и пневматическое оборудовани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 механическ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электрических аппаратов и уз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электропневматического тормозн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механического тормозн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крана машиниста усл.№3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крана вспомогательного тормоза усл.№2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воздухораспределителя усл.48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ормозной колодк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орка, сборка и соединение деталей редуктора компрессоров с натягом на холодную посадку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орка, сборка и соединение колёсно – моторного блока, зубчатого редуктора с притиркой и горячей посадкой шестерни с натяг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орка, сборка и соединение буксового узла с нагревом внутренних колей и скользящей посадкой наружного кольц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рнирное соединение деталей тормозной рычажной передачи, тягово – сцепного устройства. Шплинтовое 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тягового электродвигателя (ТЭД)  методом взаимн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ка и испытание электрических контакторов и промежуточных ре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тормозного и пневматического обору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04.</w:t>
            </w:r>
          </w:p>
          <w:p>
            <w:pPr>
              <w:pStyle w:val="Normal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Монтаж, разборка, соединение и регулировка частей ремонтируемого объекта локомотива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16"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монтаж и монтаж отдельных приборов пневматической систем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тепловоз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монтаж, монтаж пневматического и  автотормозного оборуд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монтаж, монтаж и ревизия пневматических приводов электрических аппар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монтаж, монтаж  песочных форсунок и трубопроводов пневматической системы подачи песк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верка действия пневматического оборуд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тепловоз)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риборов управления и торм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ы  пневмоприводов  электр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гулировка 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спытание отдельных механизм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тепловоз)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  пневмоприводов  электрических аппаратов  на стенд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риборов управления и торможения на пневматических стенд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и изучении раздела ПМ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Реферат «Инструкция ЦТ-ЦВ-ЦЛ-ВНИИЖТ-277, проверка соответствия параметров работы кранов управления тормозами»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еферат «Особенности систем охлаждения тепловоза»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Реферат «Особенности и порядок проверки  тормозной систем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  (тепловоз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пневматическ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автотормозн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песочных форсунок и трубопроводов пневматической системы подачи пе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и ревизия пневматических приводов электрических ап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проверка приборов управления торм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проверка пневмоприводов электрических ап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ка и испытание пневмоприводов электрических аппар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приборов управления и тормож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систем охлаждения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(тепловоз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картера, блока цилиндров</w:t>
            </w:r>
          </w:p>
          <w:p>
            <w:pPr>
              <w:pStyle w:val="Style24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Ремонт коленвалов,  распредвалов.</w:t>
            </w:r>
          </w:p>
          <w:p>
            <w:pPr>
              <w:pStyle w:val="Style24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>Ремонт шатунно – поршнев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илиндрических крышек газораспределительного механизм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пливной аппаратуры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яных и масляных насосов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здушных нагнетателей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лодильников и теплообменников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ремонт фильтров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идравлической передач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лавного генератор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анов усл №394,395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анов тормозной системы усл №254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, ремонт автотормозного и пневматического  оборудования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акторов, реверсов, электропневматических вентилей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зисторов и аккумуляторной батаре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тора охлаждения тяговых электродвигателей и тягового генератор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спределительных редукторов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сочной системы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, ремонт, замена привода скоростемер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есных пар и букс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ссорного подвешивания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узо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тка теле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9"/>
          <w:footerReference w:type="first" r:id="rId40"/>
          <w:type w:val="nextPage"/>
          <w:pgSz w:orient="landscape" w:w="15840" w:h="12240"/>
          <w:pgMar w:left="567" w:right="567" w:gutter="0" w:header="0" w:top="851" w:footer="709" w:bottom="1701"/>
          <w:pgNumType w:start="114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/>
      </w:pPr>
      <w:r>
        <w:rPr>
          <w:b/>
          <w:caps/>
        </w:rPr>
        <w:t xml:space="preserve">  </w:t>
      </w:r>
      <w:r>
        <w:rPr>
          <w:b/>
          <w:caps/>
        </w:rPr>
        <w:t>4.условия реализации программы профессионального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</w:t>
      </w:r>
      <w:r>
        <w:rPr>
          <w:b/>
          <w:bCs/>
        </w:rPr>
        <w:t>4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еализация программы модуля предполагает наличие учебных кабинетов: устройство и ремонт электровоза; устройство и ремонт тепловоза;  лаборатория по устройству, испытаниям  пневматического и автотормозного оборудования  локомотивов, слесарно-монтажная мастерска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FF0000"/>
        </w:rPr>
      </w:pPr>
      <w:r>
        <w:rPr>
          <w:bCs/>
        </w:rPr>
        <w:t xml:space="preserve">    </w:t>
      </w:r>
      <w:r>
        <w:rPr>
          <w:b/>
          <w:bCs/>
        </w:rPr>
        <w:t xml:space="preserve">Оборудование учебного кабинета и рабочих мест кабинета:  </w:t>
      </w:r>
    </w:p>
    <w:p>
      <w:pPr>
        <w:pStyle w:val="Normal"/>
        <w:keepNext w:val="true"/>
        <w:keepLines/>
        <w:widowControl w:val="false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FF0000"/>
        </w:rPr>
      </w:pPr>
      <w:r>
        <w:rPr>
          <w:bCs/>
        </w:rPr>
        <w:t>посадочные места по количеству  обучающихс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наглядных пособий «плакаты, планшеты, стенды»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етали и механизм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кеты узлов электровоза, теплов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numPr>
          <w:ilvl w:val="0"/>
          <w:numId w:val="6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компьютер с лицензионным программным обеспечением; </w:t>
      </w:r>
    </w:p>
    <w:p>
      <w:pPr>
        <w:pStyle w:val="Normal"/>
        <w:keepNext w:val="true"/>
        <w:keepLines/>
        <w:widowControl w:val="false"/>
        <w:numPr>
          <w:ilvl w:val="0"/>
          <w:numId w:val="6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компьютизированные электрические схемы электровозов ВЛ 80С, ВЛ85; </w:t>
      </w:r>
    </w:p>
    <w:p>
      <w:pPr>
        <w:pStyle w:val="Normal"/>
        <w:keepNext w:val="true"/>
        <w:keepLines/>
        <w:widowControl w:val="false"/>
        <w:numPr>
          <w:ilvl w:val="0"/>
          <w:numId w:val="6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планшеты электрических и пневматических схем электровоза; </w:t>
      </w:r>
    </w:p>
    <w:p>
      <w:pPr>
        <w:pStyle w:val="Normal"/>
        <w:keepNext w:val="true"/>
        <w:keepLines/>
        <w:widowControl w:val="false"/>
        <w:numPr>
          <w:ilvl w:val="0"/>
          <w:numId w:val="6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стенды для испытания тормозного оборудования; </w:t>
      </w:r>
    </w:p>
    <w:p>
      <w:pPr>
        <w:pStyle w:val="Normal"/>
        <w:keepNext w:val="true"/>
        <w:keepLines/>
        <w:widowControl w:val="false"/>
        <w:numPr>
          <w:ilvl w:val="0"/>
          <w:numId w:val="6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демонстрационные макеты  систем тепловоза, электрических схем и электрооборудова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 xml:space="preserve">Оборудование лаборатории и рабочих мест лаборатории: </w:t>
      </w:r>
    </w:p>
    <w:p>
      <w:pPr>
        <w:pStyle w:val="Normal"/>
        <w:keepNext w:val="true"/>
        <w:keepLines/>
        <w:widowControl w:val="false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тренажёр управления  тормозами;</w:t>
      </w:r>
    </w:p>
    <w:p>
      <w:pPr>
        <w:pStyle w:val="Normal"/>
        <w:keepNext w:val="true"/>
        <w:keepLines/>
        <w:widowControl w:val="false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осты машиниста, помощника машиниста электровоза (тепловоза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Оборудование слесарно-монтажной мастерско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верстаки, стеллаж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лесарный инструмент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>
          <w:bCs/>
        </w:rPr>
      </w:pPr>
      <w:r>
        <w:rPr>
          <w:b/>
          <w:bCs/>
        </w:rPr>
        <w:t xml:space="preserve">   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</w:t>
      </w:r>
      <w:r>
        <w:rPr>
          <w:b/>
        </w:rPr>
        <w:t>4.2. Информационное обеспечение обучения</w:t>
      </w:r>
    </w:p>
    <w:p>
      <w:pPr>
        <w:pStyle w:val="Normal"/>
        <w:shd w:fill="FFFFFF" w:val="clear"/>
        <w:rPr/>
      </w:pPr>
      <w:r>
        <w:rPr>
          <w:bCs/>
        </w:rPr>
        <w:t xml:space="preserve">       </w:t>
      </w: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rPr>
          <w:spacing w:val="-9"/>
        </w:rPr>
      </w:pPr>
      <w:r>
        <w:rPr/>
        <w:t xml:space="preserve"> </w:t>
      </w:r>
      <w:r>
        <w:rPr/>
        <w:t>1. Афонин Г.С. Устройство и эксплуатация тормозного оборудования подвижного состава.- М.: Издательский центр «Академия», 2008.-304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2.Васько Н.М. Электровоз ВЛ – 80 С. Руководство по эксплуатации. : М. Транспорт, 2002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  </w:t>
      </w:r>
      <w:r>
        <w:rPr>
          <w:bCs/>
        </w:rPr>
        <w:t>622 ст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3. Головатый А.Т. Деповской ремонт электровозов переменного тока.2 е перераб. и допол: М.Транспорт, 2003, 440ст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4.Грищенко А.В. Устройство и ремонт электровозов и электропоездов. : М, Издательский центр «Академия»,2008. 320 ст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1.Потанин А.А., Куприн В.В. электрическая схема электровоза переменного тока ВЛ -80с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 </w:t>
      </w:r>
      <w:r>
        <w:rPr>
          <w:bCs/>
        </w:rPr>
        <w:t>320 ст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2.МПС, Главное управление локомотивного хозяйства. ЦТ – 3164. Правило текущего ремонта и технического обслуживания электровозов переменного тока. : М. Транспорт, 2000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ind w:right="1114" w:hanging="0"/>
        <w:rPr>
          <w:spacing w:val="-9"/>
        </w:rPr>
      </w:pPr>
      <w:r>
        <w:rPr/>
        <w:t>3. Пархомов В.Т. Устройство и эксплуатация тормозов. - М. Желдориздат, Трансинфо, 2005. - 788с.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2748" w:leader="none"/>
        </w:tabs>
        <w:rPr/>
      </w:pPr>
      <w:r>
        <w:rPr>
          <w:spacing w:val="-10"/>
        </w:rPr>
        <w:t>4.</w:t>
      </w:r>
      <w:r>
        <w:rPr/>
        <w:t>Удальцов А.Б., Крылов В.В., Барщенков В.Н., Кондратьев Н.В.</w:t>
        <w:br/>
      </w:r>
      <w:r>
        <w:rPr>
          <w:spacing w:val="-1"/>
        </w:rPr>
        <w:t>Тормоза подвижного состава. - М., ИПЦ Желдориздат, 2003.- 150с.</w:t>
      </w:r>
    </w:p>
    <w:p>
      <w:pPr>
        <w:pStyle w:val="Normal"/>
        <w:tabs>
          <w:tab w:val="clear" w:pos="708"/>
          <w:tab w:val="left" w:pos="2748" w:leader="none"/>
        </w:tabs>
        <w:jc w:val="both"/>
        <w:rPr/>
      </w:pPr>
      <w:r>
        <w:rPr/>
        <w:t xml:space="preserve">5.Инструкция по сигнализации на железных дорогах России.- М.: Транспорт, 2008, 126 с. </w:t>
      </w:r>
    </w:p>
    <w:p>
      <w:pPr>
        <w:pStyle w:val="Normal"/>
        <w:tabs>
          <w:tab w:val="clear" w:pos="708"/>
          <w:tab w:val="left" w:pos="2748" w:leader="none"/>
        </w:tabs>
        <w:jc w:val="both"/>
        <w:rPr/>
      </w:pPr>
      <w:r>
        <w:rPr/>
        <w:t xml:space="preserve">6.Правила технической эксплуатации железных дорог России.- М.: Транспорт, 2008, 189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spacing w:before="101" w:after="0"/>
        <w:rPr/>
      </w:pPr>
      <w:r>
        <w:rPr/>
        <w:t>7. Инструкция по движению поездов и маневровой работе на ж.д. России.- М.: Транспорт, 2008, 116с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spacing w:before="101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spacing w:before="101" w:after="0"/>
        <w:rPr/>
      </w:pPr>
      <w:r>
        <w:rPr/>
        <w:t xml:space="preserve">1. </w:t>
      </w:r>
      <w:hyperlink r:id="rId41">
        <w:r>
          <w:rPr>
            <w:rStyle w:val="InternetLink"/>
          </w:rPr>
          <w:t>http://www.tehnoinfa.ru/zheleznajadoroga/index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spacing w:before="101" w:after="0"/>
        <w:rPr/>
      </w:pPr>
      <w:r>
        <w:rPr/>
        <w:t xml:space="preserve">2. </w:t>
      </w:r>
      <w:hyperlink r:id="rId42">
        <w:r>
          <w:rPr>
            <w:rStyle w:val="InternetLink"/>
          </w:rPr>
          <w:t>http://www.dzd-ussr.ru/doc/norm/pte.htm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spacing w:before="101" w:after="0"/>
        <w:rPr/>
      </w:pPr>
      <w:r>
        <w:rPr/>
        <w:t>3. http://www.pomiluy.com/view_lesson.php?id=15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spacing w:before="101" w:after="0"/>
        <w:rPr>
          <w:b/>
          <w:b/>
          <w:i/>
          <w:i/>
          <w:spacing w:val="-26"/>
        </w:rPr>
      </w:pPr>
      <w:r>
        <w:rPr>
          <w:b/>
        </w:rPr>
        <w:t xml:space="preserve">      </w:t>
      </w:r>
      <w:r>
        <w:rPr>
          <w:b/>
        </w:rPr>
        <w:t>4.3.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Теоретическое обучение проводится в учебных кабинет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Устройство и ремонт локомотивов: учебная практика и производственная практика осуществляется на базовых предприятиях: локомотиворемонтное депо Шилка,  ремонтное  депо  дирекции по обслуживанию пассажиров: при выполнении самостоятельной работы  обучающиеся консультируются с преподавателями   ведущими профессиональный модул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д изучением  ПМ 01 обучающиеся должны изучить следующие дисциплины:</w:t>
      </w:r>
    </w:p>
    <w:p>
      <w:pPr>
        <w:pStyle w:val="Normal"/>
        <w:jc w:val="both"/>
        <w:rPr/>
      </w:pPr>
      <w:r>
        <w:rPr/>
        <w:t>Основы  слесарно – сборочных работ, основы материаловедения, допуски и технические измерения, охрана труда, основы информационных технологий в профессиональной деятельности, устройство и техническое обслуживание электровозов, устройство  автотормозов, правила технической  эксплуатации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 к квалификации педагогических (инженерно – педагогических) кадров, обеспечивающих обучение по междисциплинарному курсу (курсам): наличие профильного высшего технического образования, опыт работы по специальности.</w:t>
      </w:r>
    </w:p>
    <w:p>
      <w:pPr>
        <w:pStyle w:val="Normal"/>
        <w:jc w:val="both"/>
        <w:rPr/>
      </w:pPr>
      <w:r>
        <w:rPr/>
        <w:t xml:space="preserve">Требования  к квалификации педагогических кадров, осуществляющих руководство практикой  </w:t>
      </w:r>
    </w:p>
    <w:p>
      <w:pPr>
        <w:pStyle w:val="Normal"/>
        <w:jc w:val="both"/>
        <w:rPr/>
      </w:pPr>
      <w:r>
        <w:rPr/>
        <w:t>Инженерно - педагогический состав: наличие профильного</w:t>
      </w:r>
      <w:r>
        <w:rPr>
          <w:b/>
        </w:rPr>
        <w:t xml:space="preserve"> </w:t>
      </w:r>
      <w:r>
        <w:rPr/>
        <w:t>высшего технического образования, опыт работы по специальност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Мастера производственного обучения: наличие профильного среднего технического образования</w:t>
      </w:r>
      <w:r>
        <w:rPr>
          <w:b/>
        </w:rPr>
        <w:t xml:space="preserve">, </w:t>
      </w:r>
      <w:r>
        <w:rPr/>
        <w:t>наличие</w:t>
      </w:r>
      <w:r>
        <w:rPr>
          <w:b/>
        </w:rPr>
        <w:t xml:space="preserve">  </w:t>
      </w:r>
      <w:r>
        <w:rPr/>
        <w:t xml:space="preserve">4 разряд по профессии 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2748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/>
      </w:pPr>
      <w:r>
        <w:rPr>
          <w:b/>
          <w:i w:val="false"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</w:t>
      </w:r>
      <w:r>
        <w:rPr/>
        <w:t xml:space="preserve">Образовательное учреждение, реализующее подготовку по программе профессионального  модуля, обеспечивает организацию и проведение </w:t>
      </w:r>
      <w:r>
        <w:rPr>
          <w:spacing w:val="-3"/>
        </w:rPr>
        <w:t>т</w:t>
      </w:r>
      <w:r>
        <w:rPr/>
        <w:t>екущего и итогового  контроля 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i w:val="false"/>
          <w:spacing w:val="-3"/>
        </w:rPr>
        <w:t xml:space="preserve">       </w:t>
      </w:r>
      <w:r>
        <w:rPr>
          <w:i w:val="false"/>
          <w:spacing w:val="-3"/>
        </w:rPr>
        <w:t xml:space="preserve">Текущий контроль проводится преподавателем в процессе обучения. Итоговый контроль  </w:t>
      </w:r>
      <w:r>
        <w:rPr>
          <w:i w:val="false"/>
        </w:rPr>
        <w:t xml:space="preserve">проводится экзаменационной комиссией после обучения по междисциплинарному курсу.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  <w:r>
        <w:rPr/>
        <w:t xml:space="preserve">Формы и методы </w:t>
      </w:r>
      <w:r>
        <w:rPr>
          <w:spacing w:val="-3"/>
        </w:rPr>
        <w:t>т</w:t>
      </w:r>
      <w:r>
        <w:rPr/>
        <w:t xml:space="preserve">екущего и итогового  контроля по профессиональному модулю разрабатывается образовательным учреждением и доводится до сведения обучающихся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 xml:space="preserve">в начале обучения.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  <w:r>
        <w:rPr/>
        <w:t xml:space="preserve">Для текущего итогового контроля  образовательными учреждениями создаются фонды оценочных средств (ФОС)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</w:t>
      </w: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977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своенные профессиональные 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ки результата</w:t>
            </w:r>
          </w:p>
          <w:p>
            <w:pPr>
              <w:pStyle w:val="Style24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оценки</w:t>
            </w:r>
          </w:p>
          <w:p>
            <w:pPr>
              <w:pStyle w:val="Style24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 Выявлять неисправности основных узлов оборудования и механизмов подвижного соста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верок взаимодействия узлов локомотива, согласно установленным требованиям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Производить монтаж, разборку, соединение и регулировку частей ремонтируемого объекта локомотива.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дение демонтажа, монтажа, сборки, соединения и регулировки частей ремонтируемого локомотива, в соответствии с требованиями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3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 Понимать сущность и социальную значимость своей будущей профессии,  проявлять к ней  устойчивый интер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и, способов, условий  профессиональной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е и доказательное представление своей точки зрения относительно значимости професси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активности при овладении професс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Наблюдение за деятельностью обучающихся в процессе работа. Экспертная оценка выполненной работ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 ОК 2. Организовывать собственную деятельность, исходя из цели и способов ее достижения, определенных руководителем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 исходя из цел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вание способов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редств, адекватных целям и задачам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соответствии с задачам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деятельности с применением различных методи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ов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редств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, оценки и коррекции собственной деятельности по процессу и результатам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в полном объеме  в соответствии с требовани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с точки зрения применимости к профессиональной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сточников информации для выполнения профессиональных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 Использовать информационно – коммуникационные технологии в профессиональной деятельности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фессиональных задач самостоятельно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самостоятель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. Работать в команде, эффективно общаться с коллегами, руководством, клиентом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учающимися в процессе практик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нностей в соответствии с ролью в группе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рупповой 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. Использовать воинскую обязанность, в том числе с применением  полученных  профессиональных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способов деятельности при исполнении воинской обязан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средств для применения профессиональных знаний при исполнении воинской обязанности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требности государства в защите своих интерес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 обучающихся в процессе освоения работы на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318"/>
        <w:gridCol w:w="3465"/>
      </w:tblGrid>
      <w:tr>
        <w:trPr>
          <w:trHeight w:val="23" w:hRule="atLeast"/>
        </w:trPr>
        <w:tc>
          <w:tcPr>
            <w:tcW w:w="3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7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Форма промежуточной аттестации по профессиональному модулю Техническое обслуживание и ремонт локомотива (по видам)  – экза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образования,  науки и молодежной политики забайкальского края</w:t>
        <w:br/>
        <w:t>ГПОУ «Шилкинский многопрофильный лицей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  <w:t xml:space="preserve"> </w:t>
      </w:r>
    </w:p>
    <w:tbl>
      <w:tblPr>
        <w:tblW w:w="445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144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______________И.Н.  Музги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81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2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ПРОГРАММа профессионального модул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пм.02  Управление и техническая эксплуатация локомоти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(по видам) под руководством машинист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6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  <w:t>2013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           </w:t>
      </w:r>
      <w:r>
        <w:rPr/>
        <w:t>Рабочая</w:t>
      </w:r>
      <w:r>
        <w:rPr>
          <w:i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государственного образовательного стандарта среднего профессионального образования по профессии  190623.01 Машинист локомоти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 xml:space="preserve">                  </w:t>
      </w:r>
      <w:r>
        <w:rPr/>
        <w:t>Организация разработчик: Государственное профессиональное образовательное учреждение «Шилкинский многопрофильный лицей», 673370, Забайкальский край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/>
        <w:t xml:space="preserve">г. Шилка, ул. Ленина, 69, тел/факс.: (30244) 2-09-84, тел.  2-08-48,     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pu16</w:t>
      </w:r>
      <w:r>
        <w:rPr>
          <w:lang w:val="en-US"/>
        </w:rPr>
        <w:t>s</w:t>
      </w:r>
      <w:r>
        <w:rPr/>
        <w:t>hi</w:t>
      </w:r>
      <w:r>
        <w:rPr>
          <w:lang w:val="en-US"/>
        </w:rPr>
        <w:t>lk</w:t>
      </w:r>
      <w:r>
        <w:rPr/>
        <w:t>a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Мурзин Анатолий Михайлович, преподаватель ГПОУ «Шилкинский ПМ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Лисицын Владимир Александрович, преподаватель ГПОУ «Шилкинский ПМ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Швецова Ольга Викторовна, преподаватель ГПОУ «Шилкинский ПМ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  <w:gridCol w:w="537"/>
      </w:tblGrid>
      <w:tr>
        <w:trPr/>
        <w:tc>
          <w:tcPr>
            <w:tcW w:w="93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  <w:tbl>
            <w:tblPr>
              <w:tblW w:w="9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1496"/>
            </w:tblGrid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тр.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4" w:leader="none"/>
                    </w:tabs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aps/>
                      <w:kern w:val="2"/>
                    </w:rPr>
                    <w:t>1.</w:t>
                    <w:tab/>
                  </w: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>ПАСПОРТ ПРОГРАММЫ УЧЕБНОЙ ДИСЦИПЛИ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30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5"/>
                    </w:numPr>
                    <w:autoSpaceDE w:val="false"/>
                    <w:jc w:val="both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 xml:space="preserve">Результаты освоения профессиональн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720" w:hanging="0"/>
                    <w:jc w:val="both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>моду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60" w:hanging="0"/>
                    <w:jc w:val="both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3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6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4" w:leader="none"/>
                    </w:tabs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aps/>
                      <w:kern w:val="2"/>
                    </w:rPr>
                    <w:t>3.</w:t>
                    <w:tab/>
                  </w: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>СТРУКТУРА и содержание УЧЕБНОЙ ДИСЦИПЛИ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0"/>
                    <w:jc w:val="both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32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4" w:leader="none"/>
                    </w:tabs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aps/>
                      <w:kern w:val="2"/>
                    </w:rPr>
                    <w:t>4.</w:t>
                    <w:tab/>
                  </w: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>условия реализации программы учебной дисциплин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284" w:hanging="0"/>
                    <w:jc w:val="both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43</w:t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44" w:leader="none"/>
                    </w:tabs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aps/>
                      <w:kern w:val="2"/>
                    </w:rPr>
                    <w:t>5.</w:t>
                    <w:tab/>
                  </w: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84" w:hanging="0"/>
                    <w:jc w:val="both"/>
                    <w:rPr>
                      <w:rFonts w:ascii="Times New Roman CYR" w:hAnsi="Times New Roman CYR" w:cs="Times New Roman CYR"/>
                      <w:b/>
                      <w:b/>
                      <w:caps/>
                      <w:kern w:val="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aps/>
                      <w:kern w:val="2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45</w:t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ind w:left="360" w:hanging="0"/>
              <w:rPr>
                <w:b/>
                <w:b/>
                <w:i w:val="false"/>
                <w:i w:val="false"/>
                <w:caps/>
              </w:rPr>
            </w:pPr>
            <w:r>
              <w:rPr>
                <w:b/>
                <w:i w:val="false"/>
                <w: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i w:val="false"/>
                <w:i w:val="false"/>
                <w:caps/>
              </w:rPr>
            </w:pPr>
            <w:r>
              <w:rPr>
                <w:b/>
                <w:i w:val="false"/>
                <w:caps/>
              </w:rPr>
            </w:r>
          </w:p>
        </w:tc>
      </w:tr>
      <w:tr>
        <w:trPr/>
        <w:tc>
          <w:tcPr>
            <w:tcW w:w="9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  <w:caps/>
                <w:kern w:val="2"/>
              </w:rPr>
            </w:pPr>
            <w:r>
              <w:rPr>
                <w:rFonts w:cs="Times New Roman CYR" w:ascii="Times New Roman CYR" w:hAnsi="Times New Roman CYR"/>
                <w:cap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Управление и техническая эксплуатация локомотива (по видам)  под руководством машиниста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.1. Область применения  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профессионального модуля  – является частью программы подготовки квалифицированных рабочих, служащих  по профессии</w:t>
      </w:r>
      <w:r>
        <w:rPr>
          <w:rFonts w:cs="Times New Roman,Bold" w:ascii="Times New Roman,Bold" w:hAnsi="Times New Roman,Bold"/>
          <w:bCs/>
        </w:rPr>
        <w:t xml:space="preserve"> </w:t>
      </w:r>
      <w:r>
        <w:rPr>
          <w:bCs/>
        </w:rPr>
        <w:t>190623.01      Машинист локомотива</w:t>
      </w:r>
      <w:r>
        <w:rPr>
          <w:b/>
          <w:bCs/>
        </w:rPr>
        <w:t xml:space="preserve">    </w:t>
      </w:r>
      <w:r>
        <w:rPr>
          <w:bCs/>
        </w:rPr>
        <w:t xml:space="preserve">в </w:t>
      </w:r>
      <w:r>
        <w:rPr/>
        <w:t>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/>
        <w:t>Управление и техническое обслуживание и ремонт локомотивов (по видам) под руководством машиниста; обеспечение условий эффективной эксплуатации обслуживаемого подвижного состава и соответствующих профессиональных компетенций (ПК)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ПК 2.1. Осуществлять приемку и подготовку локомотива к рейсу </w:t>
      </w:r>
    </w:p>
    <w:p>
      <w:pPr>
        <w:pStyle w:val="Normal"/>
        <w:autoSpaceDE w:val="false"/>
        <w:jc w:val="both"/>
        <w:rPr/>
      </w:pPr>
      <w:r>
        <w:rPr/>
        <w:t>ПК 2.2. Обеспечивать управление локомотивом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ПК 2.3. Осуществлять контроль работы устройств, узлов и агрегатов локомо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В результате изучения профессионального модуля обучающийся долж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numPr>
          <w:ilvl w:val="0"/>
          <w:numId w:val="18"/>
        </w:numPr>
        <w:rPr/>
      </w:pPr>
      <w:r>
        <w:rPr/>
        <w:t>эксплуатации локомотива и обеспечения безопасности движения поездов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33"/>
        <w:widowControl w:val="false"/>
        <w:numPr>
          <w:ilvl w:val="0"/>
          <w:numId w:val="18"/>
        </w:numPr>
        <w:rPr/>
      </w:pPr>
      <w:r>
        <w:rPr/>
        <w:t>определять конструктивные особенности узлов и деталей подвижного состава;</w:t>
      </w:r>
    </w:p>
    <w:p>
      <w:pPr>
        <w:pStyle w:val="Normal"/>
        <w:numPr>
          <w:ilvl w:val="0"/>
          <w:numId w:val="18"/>
        </w:numPr>
        <w:rPr/>
      </w:pPr>
      <w:r>
        <w:rPr/>
        <w:t>выполнять основные виды работ по эксплуатации, управлять системами подвижного состава в соответствии с установленными требованиями;</w:t>
      </w:r>
    </w:p>
    <w:p>
      <w:pPr>
        <w:pStyle w:val="Style33"/>
        <w:widowControl w:val="false"/>
        <w:numPr>
          <w:ilvl w:val="0"/>
          <w:numId w:val="18"/>
        </w:numPr>
        <w:rPr/>
      </w:pPr>
      <w:r>
        <w:rPr/>
        <w:t>определять соответствие технического состояния оборудования подвижного состава требованиям нормативных  документов;</w:t>
      </w:r>
    </w:p>
    <w:p>
      <w:pPr>
        <w:pStyle w:val="Style33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33"/>
        <w:widowControl w:val="false"/>
        <w:numPr>
          <w:ilvl w:val="0"/>
          <w:numId w:val="9"/>
        </w:numPr>
        <w:rPr/>
      </w:pPr>
      <w:r>
        <w:rPr/>
        <w:t>конструкцию, принцип действия и технические характеристики оборудования подвижного состава;</w:t>
      </w:r>
    </w:p>
    <w:p>
      <w:pPr>
        <w:pStyle w:val="Style33"/>
        <w:widowControl w:val="false"/>
        <w:numPr>
          <w:ilvl w:val="0"/>
          <w:numId w:val="9"/>
        </w:numPr>
        <w:rPr/>
      </w:pPr>
      <w:r>
        <w:rPr/>
        <w:t>правила эксплуатации  и управления локомоти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ые документы по обеспечению безопасности движения поез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  107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1071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  396 часов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  20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46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по управлению и техническому обслуживанию и ремонт локомотивов (по видам): электровоз, тепловоз под руководством машиниста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074"/>
      </w:tblGrid>
      <w:tr>
        <w:trPr>
          <w:trHeight w:val="65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</w:t>
            </w:r>
          </w:p>
        </w:tc>
        <w:tc>
          <w:tcPr>
            <w:tcW w:w="8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иемку и подготовку локомотива к рейсу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ть управление локомотиво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К 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контроль работы устройств, узлов и агрегатов локомоти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 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 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 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 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 информации, необходи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 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о-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 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 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43"/>
          <w:type w:val="nextPage"/>
          <w:pgSz w:w="12240" w:h="15840"/>
          <w:pgMar w:left="1701" w:right="85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3. СТРУКТУРА и  содержание профессионального модуля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336"/>
        <w:gridCol w:w="1437"/>
        <w:gridCol w:w="948"/>
        <w:gridCol w:w="1732"/>
        <w:gridCol w:w="1884"/>
        <w:gridCol w:w="1655"/>
        <w:gridCol w:w="1649"/>
      </w:tblGrid>
      <w:tr>
        <w:trPr>
          <w:trHeight w:val="435" w:hRule="atLeast"/>
        </w:trPr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5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5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 2.1. </w:t>
            </w:r>
            <w:r>
              <w:rPr>
                <w:sz w:val="20"/>
                <w:szCs w:val="20"/>
              </w:rPr>
              <w:t xml:space="preserve"> Осуществлять приемку и подготовку локомотива к рейсу (электровоз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2.</w:t>
            </w:r>
            <w:r>
              <w:rPr>
                <w:sz w:val="20"/>
                <w:szCs w:val="20"/>
              </w:rPr>
              <w:t xml:space="preserve"> Обеспечивать управление локомотивом (электровоз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3.</w:t>
            </w:r>
            <w:r>
              <w:rPr>
                <w:sz w:val="20"/>
                <w:szCs w:val="20"/>
              </w:rPr>
              <w:t xml:space="preserve"> Осуществлять контроль работы устройств, узлов и агрегатов локомотива (электровоз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 2.1. </w:t>
            </w:r>
            <w:r>
              <w:rPr>
                <w:sz w:val="20"/>
                <w:szCs w:val="20"/>
              </w:rPr>
              <w:t xml:space="preserve"> Осуществлять приемку и подготовку локомотива к рейсу (тепловоз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2.</w:t>
            </w:r>
            <w:r>
              <w:rPr>
                <w:sz w:val="20"/>
                <w:szCs w:val="20"/>
              </w:rPr>
              <w:t xml:space="preserve"> Обеспечивать управление локомотивом (тепловоз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3.</w:t>
            </w:r>
            <w:r>
              <w:rPr>
                <w:sz w:val="20"/>
                <w:szCs w:val="20"/>
              </w:rPr>
              <w:t xml:space="preserve"> Осуществлять контроль работы устройств, узлов и агрегатов локомотива (тепловоз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и, часов </w:t>
            </w:r>
            <w:r>
              <w:rPr>
                <w:i/>
                <w:sz w:val="20"/>
                <w:szCs w:val="20"/>
              </w:rPr>
              <w:t>(если предусмотрена итоговая концентрированная практи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2</w:t>
            </w:r>
          </w:p>
        </w:tc>
      </w:tr>
    </w:tbl>
    <w:p>
      <w:pPr>
        <w:sectPr>
          <w:footerReference w:type="default" r:id="rId44"/>
          <w:type w:val="nextPage"/>
          <w:pgSz w:orient="landscape" w:w="15840" w:h="12240"/>
          <w:pgMar w:left="567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8983980" cy="7772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5"/>
                              <w:gridCol w:w="206"/>
                              <w:gridCol w:w="209"/>
                              <w:gridCol w:w="400"/>
                              <w:gridCol w:w="6"/>
                              <w:gridCol w:w="7914"/>
                              <w:gridCol w:w="6"/>
                              <w:gridCol w:w="1794"/>
                              <w:gridCol w:w="180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разделов профессионального модуля (ПМ), междисциплин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ых курсов (МДК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 тем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 учебного материала, лабораторные занятия и практические занятия, 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вень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ПМ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уществлять приемку и подготовку локомотива к рейсу.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ДК01.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нструкция  и управление локомотивом 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1.1 Конструкция, принцип действия и технические характеристики оборудования подвижного соста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электрово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ы и классификация локомотивов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кция  механического, электрического оборудования  электровоз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цип действия  и технически характеристики  оборудования  электровоз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кция  принцип действия  автотормозного оборудования  электровоз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струкция и принцип действия  автосцепного  оборудовани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кция и принцип действия  пневматического оборудования  электровоз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вила эксплуатации и управления локомотив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электрово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ы приемки и сдачи электровоза Приемка на станционных путях ( на проход), тракцио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деповских)  пунктах ПТОЛ. Экипировка электровоз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едование локомотива под поезд, порядок прицепки к поезду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локомотивов для работы в зимних условиях. Порядок эксплуа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коприём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ТО-1,  сдача  электровоз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ведение в рабочее состояние электровоза при отсутствии воздуха в глав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уар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и  воздуха в запасном резервуар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БУ 02-01(23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1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рмативные документы безопасности движения поез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электровоз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Э. Инструкции по сигнализации и организации движения поезд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ламент переговоров. Минута готов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ёт потребного и фактического тормозного нажатия поезда и заполнение справки формы ВУ-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 изучении раздела ПМ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рная тематика внеаудиторной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Реферат «История 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комотивостроения в России, за рубежом. Скоростное движение за рубежом, отечественные раз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Действия бригады при срабатывании тормозов  в составе поезда. Контрольный акт проверки тормоз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ая практика</w:t>
                                    <w:br/>
                                    <w:t>Виды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и разбираться в видах и классификациях локомотив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азбираться в конструкции механического, электрического оборуд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бираться в конструкции действия автотормозного обору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азбираться в конструкции действия автосцепного оборуд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бираться в конструкции действия пневматического обору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авильно производить приёмку и сдачу электровоза.  Приёмку на станционных путях (на проход), тракционных (деповских) пунктах ПТОЛ. Экипировка электрово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ить следование локомотива под поезд, порядок прицепки к поезд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авливать локомотив для работы в зимних условиях. Порядок эксплуатации токоприем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ведение в рабочее состояние электровоза при отсутствии воздуха в главных резервуарах; наличие воздуха в запасном резервуа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нать и применять на практике ПТЭ. Инструкции по сигнализации и организации движения поез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менять на практике регламент переговоров. Минута готов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ить расчёт потребного и фактического тормозного нажатия поезда и заполнение справки формы ВУ – 4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ПМ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ивать управление локомотивом</w:t>
                                  </w:r>
                                </w:p>
                              </w:tc>
                              <w:tc>
                                <w:tcPr>
                                  <w:tcW w:w="8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равлять системами подвижного состава в соответствии с установленными требо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электровоз)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гание  поезда с места на различных профилях пути, ведение поезда по перевалистому профилю, подъёмам и спуск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автотормозами на затяжных спусках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нение электрического торможения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2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полнять основные виды работ по эксплуатации локомоти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электровоз)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ход  машинного помещения, осмотр и продувка, регистрация параметров работы оборудова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служивание и ТО  локомотива в зимний  период, на промежуточных станциях при остановк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лирование составов грузовых, пассажирских поезд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ы установленной массы и длины пассажирских и грузовых поезд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 изучении раздела ПМ.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рная тематика внеаудиторной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еферат «Приведение в рабочее состояние  электровоза при отсутствии  воздуха в главных резервуарах, наличии воздуха в запасном резервуаре 55л. Применение блокировочного устройства БУ 02-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Реферат «Моделирование грузового гружёного поезда и расчёт справки ВУ-4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ая практика</w:t>
                                    <w:br/>
                                    <w:t>Виды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ь трогание поезда с мета на различных профилях пути, ведение поезда по перевалистому профилю, подъёмам и спуск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ь управление автотормозами на затяжных спус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ять электрическое торможение.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ь обход машинного помещения, осмотр и продувку, регистрацию параметров работы обору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ь обслуживание и ТО локомотива в зимний период, на промежуточных станциях при остановк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ПМ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уществлять контроль работы устройств, узлов и агрегатов локомотива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3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пределять соответствие техн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стояния оборудования подвижного со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бованиям норматив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электровоз)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right="-1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порядка срабатывания ( секвенция) электрических аппаратов при приёмк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right="-1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состояния тормоз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right="-1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действие  пневматического  и автотормозного оборудования при срыве электрического тормоз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3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ределять конструктивные особенности узлов и деталей подвижного сост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электровоз)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right="-1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и автосцепного устройства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right="-1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состояния тормозной рычажной передач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right="-1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 пескоподач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right="-1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состояния  колёсных пар, рессорного подвешивания, буксового уз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вление тормозами грузовых поездов из гружёных вагонов, грузовых поездов и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рожних вагонов, пассажирских поездов автоматическими электропневматически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мозами,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мозные норматив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 изучении раздела ПМ.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рная тематика внеаудиторной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еферат «Работа электрических цепей управления ,силовых цепей при переходе из режима тяги в режим электрического тормо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Реферат «Работа автосцепки на сцепление и расцепление с последующим контроле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чебная практи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ы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ь проверку порядка срабатывания (секвенции) электрических аппаратов при приём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ь проверку состояния тормозного обору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ь взаимодействие пневматического и автотормозного оборудования при срыве электрического тормо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ить проверку автосцепного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ить проверку тормозной рычажной пере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ить пескоподач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ить проверку состояния колёсных пар, рессорного подвешивания, буксового уз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изводственная практика (электрово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ы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ПМ.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уществлять приемку и подготовку локомотива к рейсу.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1.1 Конструкция, принцип действия и технические характеристики оборудования подвижного соста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епловоз)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ы и классификация локомотивов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кция  механического, электрического оборудовани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цип действия  и технически характеристики 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кция  принцип действия  автотормоз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струкция и принцип действия  автосцепного  оборудовани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кция и принцип действия  пневматическ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вила эксплуатации и управления локомотив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епловоз)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приемки и сдачи электровоза Приемка на станционных путях ( на проход), тракционных ( деповских) , пунктах ПТОЛ. Экипировка тепловоз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едование локомотива под поезд, порядок прицепки к поезду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локомотивов для работы в зимних условиях. Порядок эксплуатации дизеля тепловоз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ТО-1,  сдача  тепловоз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ТО-1,  сдача  тепловоз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эксплуатации дизеля тепловоз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1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рмативные документы безопасности движения поез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епловоз)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Э. Инструкции по сигнализации и организации движения поезд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ламент переговоров. Минута готов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ёт потребного и фактического тормозного нажатия поезда и заполнение справки формы ВУ-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 изучении раздела ПМ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рная тематика внеаудиторной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Реферат «История  развит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комотивостроения в России, за рубежом Скоростное движение за рубежом, отечественные раз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Действия бригады при срабатывании тормозов  в составе поезда. Контрольный акт проверки тормоз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чебная практи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ы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и разбираться в видах и классификациях локомотив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азбираться в конструкции механического, электрического оборуд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бираться в конструкции действия автотормозного обору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азбираться в конструкции действия автосцепного оборуд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бираться в конструкции действия пневматического обору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авильно производить приёмку и сдачу электровоза.  Приёмку на станционных путях (на проход), тракционных (деповских) пунктах ПТОЛ. Экипировка электрово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ить следование локомотива под поезд, порядок прицепки к поезд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ить подготовку локомотивов для работы в зимних условиях. Порядок эксплуатации дизеля теплово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ить  ТО-1, сдачу теплово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нать и применять на практике ПТЭ. Инструкции по сигнализации и организации движения поез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менять на практике регламент переговоров. Минута готов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ить расчёт потребного и фактического тормозного нажатия поезда и заполнение справки формы ВУ – 4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ПМ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ивать управление локомотивом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равлять системами подвижного состава в соответствии с установленными требо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епловоз)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гание  поезда с места на различных профилях пути, ведение поезда по перевалистому профилю, подъёмам и спуск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автотормозами на затяжных спуск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нение электропневматического  торможения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2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полнять основные виды работ по эксплуатации локомоти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епловоз)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ход  машинного помещения, осмотр и продувка, регистрация параметров работы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служивание и ТО  локомотива в зимний  период, на промежуточных станциях при остановк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лирование составов грузовых, пассажирских поезд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ы установленной массы и длины пассажирских и грузовых поезд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 изучении раздела ПМ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рная тематика внеаудиторной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еферат «Подготовка тепловоза для работы в зимних условия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Реферат «Правила эксплуатации тепловоза в зимний пери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чебная практи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ы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ь трогание поезда с мета на различных профилях пути, ведение поезда по перевалистому профилю, подъёмам и спуск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ь управление автотормозами на затяжных спус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ять электропневматическое торм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ь обход машинного помещения, осмотр и продувку, регистрацию параметров работы обору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ь обслуживание и ТО локомотива в зимний период, на промежуточных  станциях при останов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 ПМ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уществлять контроль работы устройств, узлов и агрегатов локомотива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3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ределять соответствие технического состояния оборудования подвижного состава требованиям норматив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епловоз)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порядка срабатывания ( секвенция) электрических аппаратов при приёмк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состояния тормоз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действие  автоматического тормоза локомотива и крана вспомогательного тормо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3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ределять конструктивные особенности узлов и деталей подвижного сост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теплово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тягового сцепного устройств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состояния тормозного оборудования и системы пескоподач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частоты оборотов дизеля при переходе на повышенные позиции контролле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состояния  колёсных пар, рессорного подвешивания, буксового узл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вление тормозами грузовых поездов из гружёных вагонов, грузовых поездов и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рожних вагонов, пассажирских поездов автоматическими электропневматически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мозами,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мозные норматив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 изучении раздела ПМ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рная тематика внеаудиторной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еферат «Работа электрических цепей управления, силовых цепей при включении поездных контактор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Реферат «Работа автосцепки на сцепление и расцепление с последующим контрол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3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ебная практика  (теплово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ы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изводить проверку порядка срабатывания (секвенции)  электрических аппаратов при приёмки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ь проверку состояния тормозного обору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ь взаимодействие автотормозного тормоза локомотива и крана вспомогательного тормоз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ить проверку тягового сцепного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ить проверку состояния тормозного оборудования и системы пескопо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ить проверку частоты оборотов дизеля при переходе на повышенные позиции контроллер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ь проверку состояния колесных пар, рессорного подвешивания, буксового узл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изводственная практика (теплово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ы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ездная практика – дублером машиниста локомотива по всем направлениям  не более 12 часов в одну сторон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лка – Чернышев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нышевск – Карым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ымская - Шил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612pt;mso-wrap-distance-left:9pt;mso-wrap-distance-right:9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5"/>
                        <w:gridCol w:w="206"/>
                        <w:gridCol w:w="209"/>
                        <w:gridCol w:w="400"/>
                        <w:gridCol w:w="6"/>
                        <w:gridCol w:w="7914"/>
                        <w:gridCol w:w="6"/>
                        <w:gridCol w:w="1794"/>
                        <w:gridCol w:w="180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разделов профессионального модуля (ПМ), междисциплина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ых курсов (МДК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тем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 учебного материала, лабораторные занятия и практические занятия, самостоятельная работа обучающихс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вень осво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ПМ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уществлять приемку и подготовку локомотива к рейсу.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ДК01.0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нструкция  и управление локомотивом 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1.1 Конструкция, принцип действия и технические характеристики оборудования подвижного соста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электровоз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ы и классификация локомотивов.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кция  механического, электрического оборудования  электровоз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цип действия  и технически характеристики  оборудования  электровоз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кция  принцип действия  автотормозного оборудования  электровоз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струкция и принцип действия  автосцепного  оборудования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кция и принцип действия  пневматического оборудования  электровоз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1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ила эксплуатации и управления локомотив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электровоз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ы приемки и сдачи электровоза Приемка на станционных путях ( на проход), тракцион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деповских)  пунктах ПТОЛ. Экипировка электровоз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едование локомотива под поезд, порядок прицепки к поезду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локомотивов для работы в зимних условиях. Порядок эксплуат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коприёмник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ТО-1,  сдача  электровоза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ведение в рабочее состояние электровоза при отсутствии воздуха в глав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уара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и  воздуха в запасном резервуаре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БУ 02-01(235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1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ормативные документы безопасности движения поез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электровоз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ТЭ. Инструкции по сигнализации и организации движения поезд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ламент переговоров. Минута готовност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ёт потребного и фактического тормозного нажатия поезда и заполнение справки формы ВУ-4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и изучении раздела ПМ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ная тематика внеаудиторной самостоя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Реферат «История  развит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комотивостроения в России, за рубежом. Скоростное движение за рубежом, отечественные разрабо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Действия бригады при срабатывании тормозов  в составе поезда. Контрольный акт проверки тормоз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ая практика</w:t>
                              <w:br/>
                              <w:t>Виды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и разбираться в видах и классификациях локомотив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збираться в конструкции механического, электрического оборудо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бираться в конструкции действия автотормозного обору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збираться в конструкции действия автосцепного оборудо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бираться в конструкции действия пневматического обору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авильно производить приёмку и сдачу электровоза.  Приёмку на станционных путях (на проход), тракционных (деповских) пунктах ПТОЛ. Экипировка электровоз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изводить следование локомотива под поезд, порядок прицепки к поезд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дготавливать локомотив для работы в зимних условиях. Порядок эксплуатации токоприем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ведение в рабочее состояние электровоза при отсутствии воздуха в главных резервуарах; наличие воздуха в запасном резервуар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нать и применять на практике ПТЭ. Инструкции по сигнализации и организации движения поез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менять на практике регламент переговоров. Минута гото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изводить расчёт потребного и фактического тормозного нажатия поезда и заполнение справки формы ВУ – 45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2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ПМ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ивать управление локомотивом</w:t>
                            </w:r>
                          </w:p>
                        </w:tc>
                        <w:tc>
                          <w:tcPr>
                            <w:tcW w:w="8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2.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ять системами подвижного состава в соответствии с установленными требова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электровоз)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гание  поезда с места на различных профилях пути, ведение поезда по перевалистому профилю, подъёмам и спускам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автотормозами на затяжных спусках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нение электрического торможения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2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олнять основные виды работ по эксплуатации локомоти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электровоз)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ход  машинного помещения, осмотр и продувка, регистрация параметров работы оборудования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служивание и ТО  локомотива в зимний  период, на промежуточных станциях при остановк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ирование составов грузовых, пассажирских поезд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ы установленной массы и длины пассажирских и грузовых поездов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и изучении раздела ПМ.0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ная тематика внеаудиторной самостоя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еферат «Приведение в рабочее состояние  электровоза при отсутствии  воздуха в главных резервуарах, наличии воздуха в запасном резервуаре 55л. Применение блокировочного устройства БУ 02-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Реферат «Моделирование грузового гружёного поезда и расчёт справки ВУ-45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ая практика</w:t>
                              <w:br/>
                              <w:t>Виды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ь трогание поезда с мета на различных профилях пути, ведение поезда по перевалистому профилю, подъёмам и спус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ь управление автотормозами на затяжных спус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ять электрическое торможение.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ь обход машинного помещения, осмотр и продувку, регистрацию параметров работы обору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ь обслуживание и ТО локомотива в зимний период, на промежуточных станциях при остановке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ПМ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уществлять контроль работы устройств, узлов и агрегатов локомотива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3.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пределять соответствие техниче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стояния оборудования подвижного сост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ованиям норматив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электровоз)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right="-1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орядка срабатывания ( секвенция) электрических аппаратов при приёмк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right="-1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состояния тормозного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right="-1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одействие  пневматического  и автотормозного оборудования при срыве электрического тормоза</w:t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3.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ределять конструктивные особенности узлов и деталей подвижного сост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электровоз)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right="-1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и автосцепного устройства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right="-1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состояния тормозной рычажной передач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right="-1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 пескоподач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right="-1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верка состояния  колёсных пар, рессорного подвешивания, буксового узл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тормозами грузовых поездов из гружёных вагонов, грузовых поездов и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рожних вагонов, пассажирских поездов автоматическими электропневматическим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мозами,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мозные нормативы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и изучении раздела ПМ.03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ная тематика внеаудиторной самостоя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еферат «Работа электрических цепей управления ,силовых цепей при переходе из режима тяги в режим электрического тормо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Реферат «Работа автосцепки на сцепление и расцепление с последующим контроле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чебная практик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ы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ь проверку порядка срабатывания (секвенции) электрических аппаратов при приём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ь проверку состояния тормозного обору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ь взаимодействие пневматического и автотормозного оборудования при срыве электрического тормоз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изводить проверку автосцепного устрой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изводить проверку тормозной рычажной передач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изводить пескоподач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изводить проверку состояния колёсных пар, рессорного подвешивания, буксового узл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оизводственная практика (электровоз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Виды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ПМ.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уществлять приемку и подготовку локомотива к рейсу.</w:t>
                            </w:r>
                          </w:p>
                        </w:tc>
                        <w:tc>
                          <w:tcPr>
                            <w:tcW w:w="8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1.1 Конструкция, принцип действия и технические характеристики оборудования подвижного соста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епловоз)</w:t>
                            </w:r>
                          </w:p>
                        </w:tc>
                        <w:tc>
                          <w:tcPr>
                            <w:tcW w:w="8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ы и классификация локомотивов.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кция  механического, электрического оборудования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цип действия  и технически характеристики 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8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кция  принцип действия  автотормозного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струкция и принцип действия  автосцепного  оборудования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кция и принцип действия  пневматического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1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ила эксплуатации и управления локомотив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епловоз)</w:t>
                            </w:r>
                          </w:p>
                        </w:tc>
                        <w:tc>
                          <w:tcPr>
                            <w:tcW w:w="87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приемки и сдачи электровоза Приемка на станционных путях ( на проход), тракционных ( деповских) , пунктах ПТОЛ. Экипировка тепловоза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едование локомотива под поезд, порядок прицепки к поезду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локомотивов для работы в зимних условиях. Порядок эксплуатации дизеля тепловоза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ТО-1,  сдача  тепловоз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ТО-1,  сдача  тепловоз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эксплуатации дизеля тепловоза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1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ормативные документы безопасности движения поез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епловоз)</w:t>
                            </w:r>
                          </w:p>
                        </w:tc>
                        <w:tc>
                          <w:tcPr>
                            <w:tcW w:w="87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ТЭ. Инструкции по сигнализации и организации движения поезд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ламент переговоров. Минута готовност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ёт потребного и фактического тормозного нажатия поезда и заполнение справки формы ВУ-4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и изучении раздела ПМ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ная тематика внеаудиторной самостоя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Реферат «История  развит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комотивостроения в России, за рубежом Скоростное движение за рубежом, отечественные разрабо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Действия бригады при срабатывании тормозов  в составе поезда. Контрольный акт проверки тормоз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чебная практик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ы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и разбираться в видах и классификациях локомотив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збираться в конструкции механического, электрического оборудо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бираться в конструкции действия автотормозного обору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збираться в конструкции действия автосцепного оборудов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бираться в конструкции действия пневматического обору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авильно производить приёмку и сдачу электровоза.  Приёмку на станционных путях (на проход), тракционных (деповских) пунктах ПТОЛ. Экипировка электровоз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изводить следование локомотива под поезд, порядок прицепки к поезд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изводить подготовку локомотивов для работы в зимних условиях. Порядок эксплуатации дизеля тепловоз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изводить  ТО-1, сдачу тепловоз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нать и применять на практике ПТЭ. Инструкции по сигнализации и организации движения поез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менять на практике регламент переговоров. Минута гото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изводить расчёт потребного и фактического тормозного нажатия поезда и заполнение справки формы ВУ – 4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ПМ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ивать управление локомотивом</w:t>
                            </w:r>
                          </w:p>
                        </w:tc>
                        <w:tc>
                          <w:tcPr>
                            <w:tcW w:w="87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2.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ять системами подвижного состава в соответствии с установленными требова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епловоз)</w:t>
                            </w:r>
                          </w:p>
                        </w:tc>
                        <w:tc>
                          <w:tcPr>
                            <w:tcW w:w="87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гание  поезда с места на различных профилях пути, ведение поезда по перевалистому профилю, подъёмам и спускам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автотормозами на затяжных спусках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нение электропневматического  торможения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2.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олнять основные виды работ по эксплуатации локомоти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епловоз)</w:t>
                            </w:r>
                          </w:p>
                        </w:tc>
                        <w:tc>
                          <w:tcPr>
                            <w:tcW w:w="87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ход  машинного помещения, осмотр и продувка, регистрация параметров работы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служивание и ТО  локомотива в зимний  период, на промежуточных станциях при остановке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ирование составов грузовых, пассажирских поезд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ы установленной массы и длины пассажирских и грузовых поездов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и изучении раздела ПМ0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ная тематика внеаудиторной самостоя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еферат «Подготовка тепловоза для работы в зимних условия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Реферат «Правила эксплуатации тепловоза в зимний пери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чебная практик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ы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ь трогание поезда с мета на различных профилях пути, ведение поезда по перевалистому профилю, подъёмам и спус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ь управление автотормозами на затяжных спус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ять электропневматическое тормо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ь обход машинного помещения, осмотр и продувку, регистрацию параметров работы обору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ь обслуживание и ТО локомотива в зимний период, на промежуточных  станциях при останов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 ПМ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уществлять контроль работы устройств, узлов и агрегатов локомотива</w:t>
                            </w:r>
                          </w:p>
                        </w:tc>
                        <w:tc>
                          <w:tcPr>
                            <w:tcW w:w="87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3.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ределять соответствие технического состояния оборудования подвижного состава требованиям норматив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епловоз)</w:t>
                            </w:r>
                          </w:p>
                        </w:tc>
                        <w:tc>
                          <w:tcPr>
                            <w:tcW w:w="87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орядка срабатывания ( секвенция) электрических аппаратов при приёмк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состояния тормозного оборудовани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одействие  автоматического тормоза локомотива и крана вспомогательного тормо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3.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ределять конструктивные особенности узлов и деталей подвижного сост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тепловоз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тягового сцепного устройства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состояния тормозного оборудования и системы пескоподач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частоты оборотов дизеля при переходе на повышенные позиции контроллер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верка состояния  колёсных пар, рессорного подвешивания, буксового узл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тормозами грузовых поездов из гружёных вагонов, грузовых поездов и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рожних вагонов, пассажирских поездов автоматическими электропневматическим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мозами,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мозные нормативы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8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и изучении раздела ПМ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мерная тематика внеаудиторной самостоя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еферат «Работа электрических цепей управления, силовых цепей при включении поездных контактор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Реферат «Работа автосцепки на сцепление и расцепление с последующим контролем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3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чебная практика  (тепловоз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ы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изводить проверку порядка срабатывания (секвенции)  электрических аппаратов при приёмки.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ь проверку состояния тормозного оборуд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ь взаимодействие автотормозного тормоза локомотива и крана вспомогательного тормоз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изводить проверку тягового сцепного устрой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изводить проверку состояния тормозного оборудования и системы пескоподач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изводить проверку частоты оборотов дизеля при переходе на повышенные позиции контролле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ь проверку состояния колесных пар, рессорного подвешивания, буксового узла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Производственная практика (тепловоз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Виды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ездная практика – дублером машиниста локомотива по всем направлениям  не более 12 часов в одну сторон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лка – Чернышев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нышевск – Карым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ымская - Шилк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sectPr>
          <w:footerReference w:type="default" r:id="rId45"/>
          <w:type w:val="nextPage"/>
          <w:pgSz w:orient="landscape" w:w="15840" w:h="12240"/>
          <w:pgMar w:left="567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i w:val="false"/>
          <w:caps/>
        </w:rPr>
        <w:t>4</w:t>
      </w:r>
      <w:r>
        <w:rPr>
          <w:b/>
          <w:caps/>
        </w:rPr>
        <w:t>. </w:t>
      </w:r>
      <w:r>
        <w:rPr>
          <w:b/>
          <w:i w:val="false"/>
          <w:caps/>
        </w:rPr>
        <w:t>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>4.1.</w:t>
      </w:r>
      <w:r>
        <w:rPr>
          <w:b/>
          <w:bCs/>
          <w:i w:val="false"/>
        </w:rPr>
        <w:t xml:space="preserve">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/>
      </w:pPr>
      <w:r>
        <w:rPr>
          <w:bCs/>
        </w:rPr>
        <w:t xml:space="preserve">     </w:t>
      </w:r>
      <w:r>
        <w:rPr>
          <w:bCs/>
        </w:rPr>
        <w:t>Реализация программы модуля предполагает наличие учебных кабинетов: управление электровоза; управление тепловоза; лаборатории: по устройству, испытаниям  пневматического и автотормозного оборудования  локомотив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борудование учебного кабинета и рабочих мест кабинета: компьютизированные электрические схемы электровозов ВЛ 80С ВЛ85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Технические средства обучения:  </w:t>
      </w:r>
      <w:r>
        <w:rPr>
          <w:bCs/>
          <w:sz w:val="22"/>
          <w:szCs w:val="22"/>
        </w:rPr>
        <w:t>телевизор ЖК, ноутбук; планшеты электрических и пневматических схем электровоза; стенды для испытания тормозного оборудования;  демонстрационные макеты  систем тепловоза, электрических схем и электрооборудова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Оборудование лаборатории и рабочих мест лаборатории: Тренажёры по электровозам ВЛ85, ЭП-1,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Тепловоза 2Э10М, тренажёр управления тормозами; посты машиниста, помощника машиниста электровоза (тепловоза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Оборудование и технологическое оснащение рабочих мест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Тренажёры « Торвест-видео» модели грузового, пассажирского локомотивов и   грузового вагон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Макеты водомасляной системы, компьютеризированные схемы локомо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  </w:t>
      </w:r>
      <w:r>
        <w:rPr>
          <w:b/>
        </w:rPr>
        <w:t>4.2. Информационное обеспечение обучения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rPr/>
      </w:pPr>
      <w:r>
        <w:rPr>
          <w:bCs/>
        </w:rPr>
        <w:t xml:space="preserve">     </w:t>
      </w: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rPr>
          <w:spacing w:val="-9"/>
        </w:rPr>
      </w:pPr>
      <w:r>
        <w:rPr>
          <w:b/>
        </w:rPr>
        <w:t xml:space="preserve"> </w:t>
      </w:r>
      <w:r>
        <w:rPr/>
        <w:t>1. Афонин Г.С. Устройство и эксплуатация тормозного оборудования подвижного состава.- М.: Издательский центр «Академия», 2008.-304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2.Васько Н.М. Электровоз ВЛ – 80 С. Руководство по эксплуатации. : М. Транспорт, 2002, 622 ст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3. Головатый А.Т. Деповской ремонт электровозов переменного тока.2 е перераб. и допол: М.Транспорт, 2003, 440ст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4.Грищенко А.В. Устройство и ремонт электровозов и электропоездов. : М, Издательский центр «Академия»,2008. 320 ст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Дополнительные источник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1.Потанин А.А., Куприн В.В. электрическая схема электровоза переменного тока ВЛ -80с. 320 ст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2.МПС, Главное управление локомотивного хозяйства. ЦТ – 3164. Правило текущего ремонта и технического обслуживания электровозов переменного тока. : М. Транспорт, 2000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ind w:right="1114" w:hanging="0"/>
        <w:rPr>
          <w:spacing w:val="-9"/>
        </w:rPr>
      </w:pPr>
      <w:r>
        <w:rPr/>
        <w:t>3. Пархомов В.Т. Устройство и эксплуатация тормозов. - М. Желдориздат, Трансинфо, 2005. - 788с.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2748" w:leader="none"/>
        </w:tabs>
        <w:rPr/>
      </w:pPr>
      <w:r>
        <w:rPr>
          <w:spacing w:val="-10"/>
        </w:rPr>
        <w:t>4.</w:t>
      </w:r>
      <w:r>
        <w:rPr/>
        <w:t>Удальцов А.Б., Крылов В.В., Барщенков В.Н., Кондратьев Н.В.</w:t>
        <w:br/>
      </w:r>
      <w:r>
        <w:rPr>
          <w:spacing w:val="-1"/>
        </w:rPr>
        <w:t>Тормоза подвижного состава. - М., ИПЦ Желдориздат, 2003.- 150с.</w:t>
      </w:r>
    </w:p>
    <w:p>
      <w:pPr>
        <w:pStyle w:val="Normal"/>
        <w:tabs>
          <w:tab w:val="clear" w:pos="708"/>
          <w:tab w:val="left" w:pos="2748" w:leader="none"/>
        </w:tabs>
        <w:jc w:val="both"/>
        <w:rPr/>
      </w:pPr>
      <w:r>
        <w:rPr/>
        <w:t xml:space="preserve">5.Инструкция по сигнализации на железных дорогах России.- М.: Транспорт, 2008, 126 с. </w:t>
      </w:r>
    </w:p>
    <w:p>
      <w:pPr>
        <w:pStyle w:val="Normal"/>
        <w:tabs>
          <w:tab w:val="clear" w:pos="708"/>
          <w:tab w:val="left" w:pos="2748" w:leader="none"/>
        </w:tabs>
        <w:jc w:val="both"/>
        <w:rPr/>
      </w:pPr>
      <w:r>
        <w:rPr/>
        <w:t xml:space="preserve">6.Правила технической эксплуатации железных дорог России.- М.: Транспорт, 2008, 189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spacing w:before="101" w:after="0"/>
        <w:rPr/>
      </w:pPr>
      <w:r>
        <w:rPr/>
        <w:t>7. Инструкция по движению поездов и маневровой работе на ж.д. России.- М.: Транспорт, 2008, 11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spacing w:before="101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spacing w:before="101" w:after="0"/>
        <w:rPr/>
      </w:pPr>
      <w:r>
        <w:rPr/>
        <w:t xml:space="preserve">1. </w:t>
      </w:r>
      <w:hyperlink r:id="rId46">
        <w:r>
          <w:rPr>
            <w:rStyle w:val="InternetLink"/>
          </w:rPr>
          <w:t>http://www.tehnoinfa.ru/zheleznajadoroga/index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spacing w:before="101" w:after="0"/>
        <w:rPr/>
      </w:pPr>
      <w:r>
        <w:rPr/>
        <w:t xml:space="preserve">2. </w:t>
      </w:r>
      <w:hyperlink r:id="rId47">
        <w:r>
          <w:rPr>
            <w:rStyle w:val="InternetLink"/>
          </w:rPr>
          <w:t>http://www.dzd-ussr.ru/doc/norm/pte.htm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spacing w:before="101" w:after="0"/>
        <w:rPr/>
      </w:pPr>
      <w:r>
        <w:rPr/>
        <w:t xml:space="preserve">3. </w:t>
      </w:r>
      <w:hyperlink r:id="rId48">
        <w:r>
          <w:rPr>
            <w:rStyle w:val="InternetLink"/>
          </w:rPr>
          <w:t>http://wh0.ru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spacing w:before="101" w:after="0"/>
        <w:rPr/>
      </w:pPr>
      <w:r>
        <w:rPr/>
        <w:t xml:space="preserve">4. </w:t>
      </w:r>
      <w:hyperlink r:id="rId49">
        <w:r>
          <w:rPr>
            <w:rStyle w:val="InternetLink"/>
          </w:rPr>
          <w:t>http://www.pomogala.ru/elektrovoz/elektrovoz_31.html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2748" w:leader="none"/>
        </w:tabs>
        <w:autoSpaceDE w:val="false"/>
        <w:spacing w:before="101" w:after="0"/>
        <w:rPr>
          <w:b/>
          <w:b/>
          <w:spacing w:val="-26"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оретическое обучение проводится в учебных кабинет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Устройство и ремонт локомотивов: Учебная практика и производственная практика осуществляется на базовых предприятиях: локомотиворемонтное депо Чита,  ремонтное  депо  дирекции по обслуживанию пассажиров: При выполнении самостоятельной работы  обучающиеся консультируются с преподавателями   ведущими профессиональный моду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еред изучением  ПМ 02 обучающиеся должны изучить следующие дисциплины:</w:t>
      </w:r>
    </w:p>
    <w:p>
      <w:pPr>
        <w:pStyle w:val="Normal"/>
        <w:ind w:left="142" w:firstLine="284"/>
        <w:jc w:val="both"/>
        <w:rPr/>
      </w:pPr>
      <w:r>
        <w:rPr/>
        <w:t xml:space="preserve"> </w:t>
      </w:r>
      <w:r>
        <w:rPr/>
        <w:t>Основы  слесарно – сборочных работ, основы материаловедения, допуски и технические измерения, охрана труда, основы информационных технологий в профессиональной деятельности, устройство и техническое обслуживание локомотива ( по видам).</w:t>
      </w:r>
    </w:p>
    <w:p>
      <w:pPr>
        <w:pStyle w:val="Normal"/>
        <w:jc w:val="both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>Требования к квалификации педагогических (инженерно – педагогических) кадров, обеспечивающих обучение по междисциплинарному курсу (курсам): наличие профильного высшего технического образования, опыт работы по специальности.</w:t>
      </w:r>
    </w:p>
    <w:p>
      <w:pPr>
        <w:pStyle w:val="Normal"/>
        <w:jc w:val="both"/>
        <w:rPr/>
      </w:pPr>
      <w:r>
        <w:rPr/>
        <w:t xml:space="preserve">Требования  к квалификации педагогических кадров, осуществляющих руководство практикой  </w:t>
      </w:r>
    </w:p>
    <w:p>
      <w:pPr>
        <w:pStyle w:val="Normal"/>
        <w:jc w:val="both"/>
        <w:rPr/>
      </w:pPr>
      <w:r>
        <w:rPr/>
        <w:t>Инженерно - педагогический состав: наличие профильного</w:t>
      </w:r>
      <w:r>
        <w:rPr>
          <w:b/>
        </w:rPr>
        <w:t xml:space="preserve"> </w:t>
      </w:r>
      <w:r>
        <w:rPr/>
        <w:t>высшего технического образования, опыт работы по специальности.</w:t>
      </w:r>
    </w:p>
    <w:p>
      <w:pPr>
        <w:pStyle w:val="Normal"/>
        <w:jc w:val="both"/>
        <w:rPr/>
      </w:pPr>
      <w:r>
        <w:rPr/>
        <w:t>Мастера:наличие профильного среднего технического образования</w:t>
      </w:r>
      <w:r>
        <w:rPr>
          <w:b/>
        </w:rPr>
        <w:t xml:space="preserve">, </w:t>
      </w:r>
      <w:r>
        <w:rPr/>
        <w:t>наличие</w:t>
      </w:r>
      <w:r>
        <w:rPr>
          <w:b/>
        </w:rPr>
        <w:t xml:space="preserve">  </w:t>
      </w:r>
      <w:r>
        <w:rPr/>
        <w:t xml:space="preserve">4 разряд по профессии 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2748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right="-186" w:hanging="0"/>
        <w:jc w:val="center"/>
        <w:rPr>
          <w:b/>
          <w:b/>
          <w:i w:val="false"/>
          <w:i w:val="false"/>
          <w:caps/>
          <w:spacing w:val="-1"/>
          <w:sz w:val="28"/>
          <w:szCs w:val="28"/>
        </w:rPr>
      </w:pPr>
      <w:r>
        <w:rPr>
          <w:b/>
          <w:i w:val="false"/>
          <w:caps/>
          <w:spacing w:val="-1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right="-186" w:hanging="0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right="-186" w:hanging="0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right="-186" w:hanging="0"/>
        <w:jc w:val="center"/>
        <w:rPr/>
      </w:pPr>
      <w:r>
        <w:rPr>
          <w:b/>
          <w:i w:val="false"/>
          <w:caps/>
        </w:rPr>
        <w:t>5.Контроль и оценка результатов освоения профессионального     модуля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134" w:right="851" w:hanging="0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(Вида профессиональной деятельности)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Образовательное учреждение, реализующее подготовку по программе профессионального  модуля, обеспечивает организацию и проведение </w:t>
      </w:r>
      <w:r>
        <w:rPr>
          <w:spacing w:val="-3"/>
        </w:rPr>
        <w:t>т</w:t>
      </w:r>
      <w:r>
        <w:rPr/>
        <w:t>екущего и итогового  контроля 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i w:val="false"/>
          <w:spacing w:val="-3"/>
        </w:rPr>
        <w:t xml:space="preserve">Текущий контроль проводится преподавателем в процессе обучения. Итоговый контроль  </w:t>
      </w:r>
      <w:r>
        <w:rPr>
          <w:i w:val="false"/>
        </w:rPr>
        <w:t xml:space="preserve">проводится экзаменационной комиссией после обучения по междисциплинарному курсу.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Формы и методы </w:t>
      </w:r>
      <w:r>
        <w:rPr>
          <w:spacing w:val="-3"/>
        </w:rPr>
        <w:t>т</w:t>
      </w:r>
      <w:r>
        <w:rPr/>
        <w:t xml:space="preserve">екущего и итогового  контроля по профессиональному модулю разрабатывается образовательным учреждением и доводится до сведения обучающихся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 xml:space="preserve">в начале обучения.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Для текущего итогового контроля  образовательными учреждениями создаются фонды оценочных средств (ФОС). </w:t>
      </w:r>
    </w:p>
    <w:p>
      <w:pPr>
        <w:pStyle w:val="Normal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977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своенные профессиональные 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ки результата</w:t>
            </w:r>
          </w:p>
          <w:p>
            <w:pPr>
              <w:pStyle w:val="Style24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оценки</w:t>
            </w:r>
          </w:p>
          <w:p>
            <w:pPr>
              <w:pStyle w:val="Style24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  Осуществлять приемку и подготовку локомотива к рейсу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 исправности оборудования подвижного состава в соответствии с требованиями;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. Обеспечивать управление локомотивом.</w:t>
            </w:r>
          </w:p>
          <w:p>
            <w:pPr>
              <w:pStyle w:val="Style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его пригодность к эксплуатации, в соответствии с нормативными требованиям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обязанности локомотивных бригад в соответствии с Положением ОАО «РЖД».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. Осуществлять контроль работы устройств, узлов и агрегатов локомотива.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о готовности электровоза, тепловоза к рейсу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ответствия технического состояния нормативным требованиям работы устройств, узлов агрегатов электровоза, теплово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3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 Понимать сущность и социальную значимость своей будущей профессии,  проявлять к ней  устойчивый интер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и, способов, условий  профессиональной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е и доказательное представление своей точки зрения относительно значимости професси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активности при овладении професс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ю обучающихся в процессе работ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ной работ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 ОК 2. Организовывать собственную деятельность, исходя из цели и способов ее достижения, определенных руководителем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 исходя из цел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вание способов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редств, адекватных целям и задачам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соответствии с задачам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деятельности с применением различных методи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ов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редств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, оценки и коррекции собственной деятельности по процессу и результатам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в полном объеме  в соответствии с требовани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с точки зрения применимости к профессиональной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сточников информации для выполнения профессиональных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 Использовать информационно – коммуникационные технологии в профессиональной деятельности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фессиональных задач самостоятельно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самостоятель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. Работать в команде, эффективно общаться с коллегами, руководством, клиентом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учающимися в процессе практик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нностей в соответствии с ролью в группе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рупповой 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. Использовать воинскую обязанность, в том числе с применением  полученных  профессиональных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способов деятельности при исполнении воинской обязан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средств для применения профессиональных знаний при исполнении воинской обязанности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требности государства в защите своих интерес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 обучающихся в процессе освоения работы на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Форма промежуточной аттестации по профессиональному модулю Управление и техническая эксплуатация локомотива ( по видам) под руководством машиниста - экзамен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образования,  науки и молодежной политики забайкальского края</w:t>
        <w:br/>
        <w:t>ГПОУ «Шилкинский многопрофильный лицей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/>
        <w:t xml:space="preserve"> </w:t>
      </w:r>
    </w:p>
    <w:tbl>
      <w:tblPr>
        <w:tblW w:w="445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144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 xml:space="preserve">Утверждаю: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/>
            </w:pPr>
            <w:r>
              <w:rPr/>
              <w:t>______________И.Н.  Музги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81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2" w:hRule="atLeast"/>
        </w:trPr>
        <w:tc>
          <w:tcPr>
            <w:tcW w:w="445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ПРОГРАММа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ФК.00 Физическая культу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6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426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  <w:t>2013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           </w:t>
      </w:r>
      <w:r>
        <w:rPr/>
        <w:t>Рабочая</w:t>
      </w:r>
      <w:r>
        <w:rPr>
          <w:i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государственного образовательного стандарта среднего профессионального образования по профессии  190623.01 Машинист локомоти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 xml:space="preserve">                  </w:t>
      </w:r>
      <w:r>
        <w:rPr/>
        <w:t>Организация разработчик: Государственное профессиональное образовательное учреждение «Шилкинский многопрофильный лицей», 673370, Забайкальский край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/>
        <w:t xml:space="preserve">г. Шилка, ул. Ленина, 69, тел/факс.: (30244) 2-09-84, тел.  2-08-48,     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pu16</w:t>
      </w:r>
      <w:r>
        <w:rPr>
          <w:lang w:val="en-US"/>
        </w:rPr>
        <w:t>s</w:t>
      </w:r>
      <w:r>
        <w:rPr/>
        <w:t>hi</w:t>
      </w:r>
      <w:r>
        <w:rPr>
          <w:lang w:val="en-US"/>
        </w:rPr>
        <w:t>lk</w:t>
      </w:r>
      <w:r>
        <w:rPr/>
        <w:t>a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Щербинина Евгения Львовна, преподаватель ГПОУ «Шилкинский МП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1"/>
              <w:gridCol w:w="1643"/>
            </w:tblGrid>
            <w:tr>
              <w:trPr/>
              <w:tc>
                <w:tcPr>
                  <w:tcW w:w="647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autoSpaceDE w:val="false"/>
                    <w:snapToGrid w:val="false"/>
                    <w:spacing w:before="30" w:after="30"/>
                    <w:ind w:left="284" w:hanging="0"/>
                    <w:jc w:val="both"/>
                    <w:rPr>
                      <w:caps/>
                      <w:kern w:val="2"/>
                    </w:rPr>
                  </w:pPr>
                  <w:r>
                    <w:rPr>
                      <w:caps/>
                      <w:kern w:val="2"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Стр.</w:t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08"/>
                      <w:tab w:val="left" w:pos="644" w:leader="none"/>
                    </w:tabs>
                    <w:suppressAutoHyphens w:val="true"/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bCs/>
                      <w:caps/>
                      <w:kern w:val="2"/>
                    </w:rPr>
                    <w:t>1.</w:t>
                    <w:tab/>
                  </w:r>
                  <w:r>
                    <w:rPr>
                      <w:caps/>
                      <w:kern w:val="2"/>
                    </w:rPr>
                    <w:t>ПАСПОРТ ПРОГРАММЫ УЧЕБНОЙ ДИСЦИПЛИНЫ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rPr>
                      <w:caps/>
                      <w:kern w:val="2"/>
                    </w:rPr>
                  </w:pPr>
                  <w:r>
                    <w:rPr>
                      <w:caps/>
                      <w:kern w:val="2"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08"/>
                      <w:tab w:val="left" w:pos="644" w:leader="none"/>
                    </w:tabs>
                    <w:suppressAutoHyphens w:val="true"/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bCs/>
                      <w:caps/>
                      <w:kern w:val="2"/>
                    </w:rPr>
                    <w:t>2.</w:t>
                    <w:tab/>
                  </w:r>
                  <w:r>
                    <w:rPr>
                      <w:caps/>
                      <w:kern w:val="2"/>
                    </w:rPr>
                    <w:t>СТРУКТУРА и содержание УЧЕБНОЙ ДИСЦИПЛИНЫ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autoSpaceDE w:val="false"/>
                    <w:spacing w:before="30" w:after="30"/>
                    <w:ind w:left="284" w:hanging="0"/>
                    <w:jc w:val="both"/>
                    <w:rPr>
                      <w:caps/>
                      <w:kern w:val="2"/>
                    </w:rPr>
                  </w:pPr>
                  <w:r>
                    <w:rPr>
                      <w:caps/>
                      <w:kern w:val="2"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151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47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08"/>
                      <w:tab w:val="left" w:pos="644" w:leader="none"/>
                    </w:tabs>
                    <w:suppressAutoHyphens w:val="true"/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bCs/>
                      <w:caps/>
                      <w:kern w:val="2"/>
                    </w:rPr>
                    <w:t>3.</w:t>
                    <w:tab/>
                  </w:r>
                  <w:r>
                    <w:rPr>
                      <w:caps/>
                      <w:kern w:val="2"/>
                    </w:rPr>
                    <w:t>условия реализации программы учебной дисциплины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false"/>
                    <w:spacing w:before="30" w:after="30"/>
                    <w:ind w:left="284" w:hanging="0"/>
                    <w:jc w:val="both"/>
                    <w:rPr>
                      <w:caps/>
                      <w:kern w:val="2"/>
                    </w:rPr>
                  </w:pPr>
                  <w:r>
                    <w:rPr>
                      <w:caps/>
                      <w:kern w:val="2"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154</w:t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708"/>
                      <w:tab w:val="left" w:pos="644" w:leader="none"/>
                    </w:tabs>
                    <w:suppressAutoHyphens w:val="true"/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bCs/>
                      <w:caps/>
                      <w:kern w:val="2"/>
                    </w:rPr>
                    <w:t>4.</w:t>
                    <w:tab/>
                  </w:r>
                  <w:r>
                    <w:rPr>
                      <w:caps/>
                      <w:kern w:val="2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autoSpaceDE w:val="false"/>
                    <w:spacing w:before="30" w:after="30"/>
                    <w:ind w:left="284" w:hanging="0"/>
                    <w:jc w:val="both"/>
                    <w:rPr>
                      <w:caps/>
                      <w:kern w:val="2"/>
                    </w:rPr>
                  </w:pPr>
                  <w:r>
                    <w:rPr>
                      <w:caps/>
                      <w:kern w:val="2"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155</w:t>
                  </w:r>
                </w:p>
              </w:tc>
            </w:tr>
          </w:tbl>
          <w:p>
            <w:pPr>
              <w:pStyle w:val="Heading1"/>
              <w:keepLines/>
              <w:widowControl w:val="false"/>
              <w:suppressAutoHyphens w:val="true"/>
              <w:ind w:left="284" w:hanging="0"/>
              <w:rPr>
                <w:b/>
                <w:b/>
                <w:i w:val="false"/>
                <w:i w:val="false"/>
                <w:caps/>
              </w:rPr>
            </w:pPr>
            <w:r>
              <w:rPr>
                <w:b/>
                <w:i w:val="false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Normal"/>
        <w:rPr/>
      </w:pPr>
      <w:r>
        <w:rPr/>
        <w:t xml:space="preserve">Программа учебной дисциплины является частью программы подготовки квалифицированных рабочих, служащих по профессии </w:t>
      </w:r>
      <w:r>
        <w:rPr>
          <w:bCs/>
        </w:rPr>
        <w:t>190623.01      Машинист локомотива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 Место дисциплины в структуре основной профессиональной образовательной программы: ОП.00</w:t>
      </w:r>
      <w:r>
        <w:rPr/>
        <w:t xml:space="preserve"> Ощеобразователь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физкультурно- оздоровительную деятельность для укрепления здоровья, достижения жизненных и в результате профессиональных целей.</w:t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зна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ль физической культуры в общекультурном, профессиональном и социальном развитии челове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ы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своения дисциплины должны формироваться следующие </w:t>
      </w:r>
      <w:r>
        <w:rPr>
          <w:b/>
        </w:rPr>
        <w:t>компетенции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работать в команде, эффективно общаться с коллегами, руководством, клиентами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исполнять воинскую обязанность, в том числе с применением полученных профессиональ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ксимальной учебной нагрузки обучающегося 140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70 часов.</w:t>
      </w:r>
    </w:p>
    <w:p>
      <w:pPr>
        <w:pStyle w:val="Heading1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83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экзам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0"/>
          <w:type w:val="nextPage"/>
          <w:pgSz w:w="12240" w:h="15840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"/>
        <w:gridCol w:w="8532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и практически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я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изической культуры в общекультурном, профессиона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м развитие человека Основы здоров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изической культуры в общекультурном, профессиональном и социальном развитие человека. Основы здорового образа жизн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жнения для профилактики профессиональных заболеваний (упражнения в чередовании напряжения с расслаблением, упражнения на коррекции нарушений осанки, упражнения на внимание, висы и упоры, упражнения у гимнастической стенк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кс упражнений с профессиональной направленность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уговой метод тренировки для развитие силы основных мышечных групп (с эспандерами, амортизаторами из резины, гантелями, гирей, штанго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ажнения дыхательной гимнастики в качестве профилактического средства физического воспит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мплексы упражнений производственной гимнаст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дивидуально подобранные композиции из упражнений, выполняемых с разной амплитудой (траекторией, ритмом, темпом, распространенной точностью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ферат: «Личное отношение к здоровью как условие формирование здорового образа жизн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лад: «Организация занятий физическими упражнениями различной направленн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ферат: «Основные принципы построения самостоятельных занятий и их гигие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зентация: «Составление комплексов утренней и производственной гимнастики с учетом направления будущей профессиональной деятельности обучающихс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утбол как вид спорта и средство физического воспитания. Правила игры и жесты судь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гра по упрощенным правилам на площадках разных размеров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по правил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ирование: «Контроль за состоянием здоровья, двигательных качеств, психофизиологических функци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ферат: «Современное состояние здоровья молодеж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3</w:t>
            </w:r>
            <w:r>
              <w:rPr>
                <w:sz w:val="20"/>
                <w:szCs w:val="20"/>
              </w:rPr>
              <w:t xml:space="preserve"> Баскетбол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ременное представление об игре. Правила игры, жесты судь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а по упрощенным правилам с судейством обучающихс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по правил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клад: «Самоконтроль, его основные метод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утотренинг и его использование для повышения работоспособ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лейбол как средство физического воспитания и вид 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ные понятия, термины в теории и методике волейбо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гра по упрощенным правилам с судейством обучающих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по правила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тестов для определения оптимальной индивидуальной нагруз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ферат: «Влияние экологических факторов на здоровье челове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ферат: «Взаимосвязь общей культуры обучающихся и их образ жизн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лад: «Основные признаки утомлени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1"/>
          <w:type w:val="nextPage"/>
          <w:pgSz w:orient="landscape" w:w="15840" w:h="12240"/>
          <w:pgMar w:left="567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СЛОВИЯ РЕАЛИЗАЦИИ ПРОГРАММЫ УЧЕБНЫХ ДИСЦИ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Требования к материально- техническому обеспечению</w:t>
      </w:r>
    </w:p>
    <w:p>
      <w:pPr>
        <w:pStyle w:val="Normal"/>
        <w:jc w:val="both"/>
        <w:rPr/>
      </w:pPr>
      <w:r>
        <w:rPr/>
        <w:t>Реализация программы учебной дисциплины требует наличия спортивного зала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борудование спортивного зала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скакалки, гантели, гири, штанга,  эспандер плечевой, диск «Здоровье»,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«шведская стенка».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Гимнастические маты, гимнастические скамейки,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гимнастический мостик,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гимнастический конь.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Волейбольные стойки, волейбольная сетка,  волейбольный трос для сетки. 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ячи - волейбольные, баскетбольные, футбольные, набивные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Столы для настольного тенниса, ракетки для настольного тенниса, эстафетные пало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Компью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jc w:val="both"/>
        <w:rPr/>
      </w:pPr>
      <w:r>
        <w:rPr/>
        <w:t>1. Васильков В.Г. От игры – к спорту. «Физкультура и спорт» Москв, 2009.</w:t>
      </w:r>
    </w:p>
    <w:p>
      <w:pPr>
        <w:pStyle w:val="Normal"/>
        <w:jc w:val="both"/>
        <w:rPr/>
      </w:pPr>
      <w:r>
        <w:rPr/>
        <w:t>2. Валетаев И.П. Физическая культура. «Просвещение» Москва, 2004.</w:t>
      </w:r>
    </w:p>
    <w:p>
      <w:pPr>
        <w:pStyle w:val="Normal"/>
        <w:jc w:val="both"/>
        <w:rPr/>
      </w:pPr>
      <w:r>
        <w:rPr/>
        <w:t>3. Лях В.И, Любомирскии Л.Е. Физическая культура 10-11кл. «Просвещение» Москва, 2001.</w:t>
      </w:r>
    </w:p>
    <w:p>
      <w:pPr>
        <w:pStyle w:val="Normal"/>
        <w:jc w:val="both"/>
        <w:rPr/>
      </w:pPr>
      <w:r>
        <w:rPr/>
        <w:t>4. Талага Е.И. Энциклопедия физических упражнений. «Физическая культура» Москва, 20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/>
      </w:pPr>
      <w:r>
        <w:rPr/>
        <w:t>1. Бреев М.П. Урок физической культуры (технология).</w:t>
      </w:r>
    </w:p>
    <w:p>
      <w:pPr>
        <w:pStyle w:val="Normal"/>
        <w:jc w:val="both"/>
        <w:rPr/>
      </w:pPr>
      <w:r>
        <w:rPr/>
        <w:t>2. Воробьев Н.П. Спортивные игры Москва «Просвещение», 2006.</w:t>
      </w:r>
    </w:p>
    <w:p>
      <w:pPr>
        <w:pStyle w:val="Normal"/>
        <w:jc w:val="both"/>
        <w:rPr/>
      </w:pPr>
      <w:r>
        <w:rPr/>
        <w:t>3. Кузнецов В.С, Холодов Ж.К. Практикум по теории и методике физического воспитания и спорта «Асадем» Москва, 2004.</w:t>
      </w:r>
    </w:p>
    <w:p>
      <w:pPr>
        <w:pStyle w:val="Normal"/>
        <w:jc w:val="both"/>
        <w:rPr/>
      </w:pPr>
      <w:r>
        <w:rPr/>
        <w:t>4. Кузнецов В.С, Колодницкий С.М. «Силовая подготовка». Издательство НЦ ЭНАС Москва, 2006.</w:t>
      </w:r>
    </w:p>
    <w:p>
      <w:pPr>
        <w:pStyle w:val="Normal"/>
        <w:jc w:val="both"/>
        <w:rPr/>
      </w:pPr>
      <w:r>
        <w:rPr/>
        <w:t>5. Макаров А. Н Легкая атлетика (учебное пособие для преподавателя) Москва «Просвещение», 2007.</w:t>
      </w:r>
    </w:p>
    <w:p>
      <w:pPr>
        <w:pStyle w:val="Normal"/>
        <w:jc w:val="both"/>
        <w:rPr/>
      </w:pPr>
      <w:r>
        <w:rPr/>
        <w:t>6. Ивлев Н.Б. Нетрадиционные виды гимнастики «Просвещение» Москва, 2005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both"/>
        <w:rPr/>
      </w:pPr>
      <w:r>
        <w:rPr/>
        <w:t>1. http://ru.wikipedia.org/wiki/%D4%E8%E7%EA%F3%EB%FC%F2%F3%F0%E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          </w:t>
      </w:r>
      <w:r>
        <w:rPr/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spacing w:val="-3"/>
        </w:rPr>
        <w:t xml:space="preserve"> т</w:t>
      </w:r>
      <w:r>
        <w:rPr/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 w:val="false"/>
          <w:i w:val="false"/>
        </w:rPr>
      </w:pPr>
      <w:r>
        <w:rPr>
          <w:b/>
        </w:rPr>
        <w:t xml:space="preserve">.       </w:t>
      </w:r>
      <w:r>
        <w:rPr>
          <w:i w:val="false"/>
        </w:rPr>
        <w:t>Обучение по учебной дисциплине завершается промежуточной аттестацией,  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          </w:t>
      </w:r>
      <w:r>
        <w:rPr/>
        <w:t>Формы и методы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Для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829"/>
        <w:gridCol w:w="2486"/>
        <w:gridCol w:w="208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тем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дисципли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114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Формирование здорового образа жиз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 Роль физической культуры в общекультурном, профессиональном и социальном развитие челове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ные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физкультурно- оздоровительную деятельность для укрепления здоровья, достижения жизненных и в результате профессиональных ц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н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ль физической культуры в общекультурном, профессиональном и социальном развитии челов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упражнений для профилактики профессиональных заболе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, презентации комплексов утренней и производственной гимнастики с учетом направления будущей профессиональной деятельности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кругового метода тренировки для развитие силы основных мышечных груп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Футбол как вид спорта и средство физическ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и жесты судь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ные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фровывать жесты суд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вила игр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ные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утбол как вид спорт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техника безопасности иг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контроля состо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, двигательных качеств, психофизиологических функций;</w:t>
              <w:br/>
              <w:t>- выполнение правил игры и жестов суд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коман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рабочий ситу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ан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</w:tr>
      <w:tr>
        <w:trPr>
          <w:trHeight w:val="197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 Современное представление об иг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, жесты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оенные умения</w:t>
            </w:r>
            <w:r>
              <w:rPr>
                <w:sz w:val="20"/>
                <w:szCs w:val="20"/>
              </w:rPr>
              <w:t xml:space="preserve"> - расшифровывать жесты суд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вила игр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ные знания</w:t>
            </w:r>
            <w:r>
              <w:rPr>
                <w:sz w:val="20"/>
                <w:szCs w:val="20"/>
              </w:rPr>
              <w:t xml:space="preserve">         - представление об игр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техника безопасности иг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равил игры и жестов суд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обственной деятельности определенных руководите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само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аутотренинга              - работа в коман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рабочи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>
          <w:trHeight w:val="3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Волейбол как средство физического воспитания и вид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термины в теории и методике волейбо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оенные умения</w:t>
            </w:r>
            <w:r>
              <w:rPr>
                <w:sz w:val="20"/>
                <w:szCs w:val="20"/>
              </w:rPr>
              <w:t xml:space="preserve">         - расшифровывать жесты суд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вила игр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фровывать основные понятия, термины в теории и методике волейбол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ные зн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олейбол как средство физического воспитания и вид спорта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равил игры и жестов суд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стов для определения оптимальной индивидуальн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понятии и терминов волейб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коман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рабочий ситу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Форма промежуточной аттестации по дисциплине Физическая культура –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науки и молодежной политик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лкинский многопрофильный лицей»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30175</wp:posOffset>
                </wp:positionV>
                <wp:extent cx="1951990" cy="1380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/>
                              <w:t>Зам директора по УПР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/>
                              <w:t>И.Н.  Музгина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/>
                              <w:t>«____»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8.7pt;mso-wrap-distance-left:9.05pt;mso-wrap-distance-right:9.05pt;mso-wrap-distance-top:0pt;mso-wrap-distance-bottom:0pt;margin-top:10.25pt;mso-position-vertical-relative:text;margin-left:341.65pt;mso-position-horizontal-relative:text">
                <v:textbox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/>
                        <w:t>Зам директора по УПР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/>
                        <w:t>И.Н.  Музгина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/>
                        <w:t>«____»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ПРОГРАММа учебной  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Профессия   190623.01</w:t>
      </w:r>
      <w:r>
        <w:rPr>
          <w:b/>
          <w:spacing w:val="-2"/>
          <w:sz w:val="28"/>
          <w:szCs w:val="28"/>
        </w:rPr>
        <w:t xml:space="preserve"> Машинист локомо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27940</wp:posOffset>
                </wp:positionV>
                <wp:extent cx="580390" cy="172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36pt;mso-wrap-distance-left:9.05pt;mso-wrap-distance-right:9.05pt;mso-wrap-distance-top:0pt;mso-wrap-distance-bottom:0pt;margin-top:2.2pt;mso-position-vertical-relative:text;margin-left:323.65pt;mso-position-horizontal-relative:text"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           </w:t>
      </w:r>
      <w:r>
        <w:rPr/>
        <w:t>Рабочая</w:t>
      </w:r>
      <w:r>
        <w:rPr>
          <w:i/>
        </w:rPr>
        <w:t xml:space="preserve"> </w:t>
      </w:r>
      <w:r>
        <w:rPr/>
        <w:t>программа учебной практики</w:t>
      </w:r>
      <w:r>
        <w:rPr>
          <w:caps/>
        </w:rPr>
        <w:t xml:space="preserve"> </w:t>
      </w:r>
      <w:r>
        <w:rPr/>
        <w:t>разработана на основе Федераль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государственного образовательного стандарта среднего профессионального образования по профессии  190623.01 Машинист локомоти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 xml:space="preserve">                  </w:t>
      </w:r>
      <w:r>
        <w:rPr/>
        <w:t>Организация разработчик: Государственное профессиональное образовательное учреждение «Шилкинский многопрофильный лицей», 673370, Забайкальский край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/>
        <w:t xml:space="preserve">г. Шилка, ул. Ленина, 69, тел/факс.: (30244) 2-09-84, тел.  2-08-48,     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pu16</w:t>
      </w:r>
      <w:r>
        <w:rPr>
          <w:lang w:val="en-US"/>
        </w:rPr>
        <w:t>s</w:t>
      </w:r>
      <w:r>
        <w:rPr/>
        <w:t>hi</w:t>
      </w:r>
      <w:r>
        <w:rPr>
          <w:lang w:val="en-US"/>
        </w:rPr>
        <w:t>lk</w:t>
      </w:r>
      <w:r>
        <w:rPr/>
        <w:t>a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Суханова Ирина Валерьевна, мастер производственного обучения ГПОУ «Шилкинский МП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24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Style24"/>
              <w:rPr>
                <w:caps/>
              </w:rPr>
            </w:pPr>
            <w:r>
              <w:rPr>
                <w:caps/>
              </w:rPr>
              <w:t>1. ПАСПОРТ РАБОЧЕЙ ПРОГРАММЫ УЧЕБНОЙ ПРАКТИКИ</w:t>
            </w:r>
          </w:p>
          <w:p>
            <w:pPr>
              <w:pStyle w:val="Style2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Style24"/>
              <w:rPr/>
            </w:pPr>
            <w:r>
              <w:rPr/>
              <w:t>160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Style24"/>
              <w:rPr>
                <w:caps/>
              </w:rPr>
            </w:pPr>
            <w:r>
              <w:rPr>
                <w:caps/>
              </w:rPr>
              <w:t>2. результаты освоения ПРОГРАММЫ УЧЕБНОЙ ПРАКТИКИ</w:t>
            </w:r>
          </w:p>
          <w:p>
            <w:pPr>
              <w:pStyle w:val="Style2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Style24"/>
              <w:rPr/>
            </w:pPr>
            <w:r>
              <w:rPr/>
              <w:t>160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Style24"/>
              <w:rPr>
                <w:caps/>
              </w:rPr>
            </w:pPr>
            <w:r>
              <w:rPr>
                <w:caps/>
              </w:rPr>
              <w:t>3. СТРУКТУРА и содержание ПРОГРАММЫУЧЕБНОЙ ПРАКТИКИ</w:t>
            </w:r>
          </w:p>
          <w:p>
            <w:pPr>
              <w:pStyle w:val="Style2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Style24"/>
              <w:rPr/>
            </w:pPr>
            <w:r>
              <w:rPr/>
              <w:t>16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Style24"/>
              <w:rPr>
                <w:caps/>
              </w:rPr>
            </w:pPr>
            <w:r>
              <w:rPr>
                <w:caps/>
              </w:rPr>
              <w:t>4. условия реализации программы УЧЕБНОЙ ПРАКТИКИ</w:t>
            </w:r>
          </w:p>
          <w:p>
            <w:pPr>
              <w:pStyle w:val="Style2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Style24"/>
              <w:rPr/>
            </w:pPr>
            <w:r>
              <w:rPr/>
              <w:t>16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Style24"/>
              <w:rPr/>
            </w:pPr>
            <w:r>
              <w:rPr>
                <w:caps/>
              </w:rPr>
              <w:t>5. Контроль и оценка результатов освоения УЧЕБНОЙ ПРАКТИКИ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Style24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Style24"/>
              <w:rPr/>
            </w:pPr>
            <w:r>
              <w:rPr/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ПАСПОРТ РАБОЧЕЙ ПРОГРАММЫ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УЧЕБНОЙ ПРАКТИКИ</w:t>
      </w:r>
    </w:p>
    <w:p>
      <w:pPr>
        <w:pStyle w:val="Style24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Рабочая программа учебной практики (далее рабочая программа) – является частью программы подготовки квалифицированных рабочих, служащих  по профессии </w:t>
      </w:r>
      <w:r>
        <w:rPr>
          <w:spacing w:val="-10"/>
        </w:rPr>
        <w:t>190623.01</w:t>
      </w:r>
      <w:r>
        <w:rPr>
          <w:spacing w:val="-2"/>
        </w:rPr>
        <w:t xml:space="preserve"> Машинист локомотива</w:t>
      </w:r>
    </w:p>
    <w:p>
      <w:pPr>
        <w:pStyle w:val="Style24"/>
        <w:jc w:val="both"/>
        <w:rPr>
          <w:b/>
          <w:b/>
        </w:rPr>
      </w:pPr>
      <w:r>
        <w:rPr/>
        <w:t xml:space="preserve"> </w:t>
      </w:r>
      <w:r>
        <w:rPr>
          <w:b/>
        </w:rPr>
        <w:t>Техническое обслуживание и ремонт локомотива (по видам);</w:t>
      </w:r>
    </w:p>
    <w:p>
      <w:pPr>
        <w:pStyle w:val="Style24"/>
        <w:jc w:val="both"/>
        <w:rPr/>
      </w:pPr>
      <w:r>
        <w:rPr/>
        <w:t>профессиональных компетенций  (ПК):</w:t>
      </w:r>
    </w:p>
    <w:p>
      <w:pPr>
        <w:pStyle w:val="Style24"/>
        <w:rPr/>
      </w:pPr>
      <w:r>
        <w:rPr/>
        <w:t>ПК 1.1. Проверить взаимодействие узлов локомотива.</w:t>
      </w:r>
    </w:p>
    <w:p>
      <w:pPr>
        <w:pStyle w:val="Style24"/>
        <w:rPr/>
      </w:pPr>
      <w:r>
        <w:rPr/>
        <w:t>ПК 1.2. Производить монтаж, разборку, соединение и регулировку частей ремонтируемого локомотива.</w:t>
      </w:r>
    </w:p>
    <w:p>
      <w:pPr>
        <w:pStyle w:val="Style24"/>
        <w:rPr/>
      </w:pPr>
      <w:r>
        <w:rPr/>
        <w:t xml:space="preserve">  </w:t>
      </w:r>
      <w:r>
        <w:rPr>
          <w:b/>
        </w:rPr>
        <w:t>Управление и техническая эксплуатация локомотива (по видам) под руководством машиниста</w:t>
      </w:r>
    </w:p>
    <w:p>
      <w:pPr>
        <w:pStyle w:val="Style24"/>
        <w:rPr/>
      </w:pPr>
      <w:r>
        <w:rPr/>
        <w:t>Профессиональных компетенций (ПК):</w:t>
      </w:r>
    </w:p>
    <w:p>
      <w:pPr>
        <w:pStyle w:val="Style24"/>
        <w:rPr/>
      </w:pPr>
      <w:r>
        <w:rPr/>
        <w:t>ПК 2.1. Осуществлять приемку и подготовку локомотива к рейсу.</w:t>
      </w:r>
    </w:p>
    <w:p>
      <w:pPr>
        <w:pStyle w:val="Style24"/>
        <w:rPr/>
      </w:pPr>
      <w:r>
        <w:rPr/>
        <w:t>ПК 2.2. Обеспечивать управление локомотивом.</w:t>
      </w:r>
    </w:p>
    <w:p>
      <w:pPr>
        <w:pStyle w:val="Style24"/>
        <w:rPr/>
      </w:pPr>
      <w:r>
        <w:rPr/>
        <w:t>ПК 2.3. Осуществлять контроль работы устройств, узлов и агрегатов  локомотива.</w:t>
      </w:r>
    </w:p>
    <w:p>
      <w:pPr>
        <w:pStyle w:val="Style24"/>
        <w:rPr>
          <w:b/>
          <w:b/>
        </w:rPr>
      </w:pPr>
      <w:r>
        <w:rPr>
          <w:b/>
        </w:rPr>
        <w:t>1.2. Цели и задачи учебной практики – требования к результатам освоения учебной практики:</w:t>
      </w:r>
    </w:p>
    <w:p>
      <w:pPr>
        <w:pStyle w:val="Style24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</w:t>
      </w:r>
    </w:p>
    <w:p>
      <w:pPr>
        <w:pStyle w:val="Style24"/>
        <w:rPr>
          <w:b/>
          <w:b/>
          <w:lang w:val="en-US"/>
        </w:rPr>
      </w:pPr>
      <w:r>
        <w:rPr>
          <w:b/>
        </w:rPr>
        <w:t xml:space="preserve">иметь практический опыт: </w:t>
      </w:r>
    </w:p>
    <w:p>
      <w:pPr>
        <w:pStyle w:val="Style24"/>
        <w:numPr>
          <w:ilvl w:val="0"/>
          <w:numId w:val="22"/>
        </w:numPr>
        <w:rPr/>
      </w:pPr>
      <w:r>
        <w:rPr/>
        <w:t>разборки вспомогательных частей ремонтируемого объекта локомотива;</w:t>
      </w:r>
    </w:p>
    <w:p>
      <w:pPr>
        <w:pStyle w:val="Style24"/>
        <w:numPr>
          <w:ilvl w:val="0"/>
          <w:numId w:val="22"/>
        </w:numPr>
        <w:rPr/>
      </w:pPr>
      <w:r>
        <w:rPr/>
        <w:t>соединение узлов.</w:t>
      </w:r>
    </w:p>
    <w:p>
      <w:pPr>
        <w:pStyle w:val="Style24"/>
        <w:numPr>
          <w:ilvl w:val="0"/>
          <w:numId w:val="22"/>
        </w:numPr>
        <w:rPr/>
      </w:pPr>
      <w:r>
        <w:rPr/>
        <w:t>эксплуатации локомотива и обеспечения безопасности движения поездов.</w:t>
      </w:r>
    </w:p>
    <w:p>
      <w:pPr>
        <w:pStyle w:val="Style24"/>
        <w:rPr>
          <w:b/>
          <w:b/>
        </w:rPr>
      </w:pPr>
      <w:r>
        <w:rPr>
          <w:b/>
        </w:rPr>
        <w:t>1.3. Рекомендуемое количество часов на освоение программы учебной практики:</w:t>
      </w:r>
    </w:p>
    <w:p>
      <w:pPr>
        <w:pStyle w:val="Style24"/>
        <w:rPr/>
      </w:pPr>
      <w:r>
        <w:rPr>
          <w:b/>
        </w:rPr>
        <w:t xml:space="preserve"> </w:t>
      </w:r>
      <w:r>
        <w:rPr/>
        <w:t>792 и 216 часов.</w:t>
      </w:r>
    </w:p>
    <w:p>
      <w:pPr>
        <w:pStyle w:val="Style24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2. результаты освоения УЧЕБНОЙ ПРАКТИКИ </w:t>
      </w:r>
    </w:p>
    <w:p>
      <w:pPr>
        <w:pStyle w:val="Style24"/>
        <w:jc w:val="both"/>
        <w:rPr/>
      </w:pPr>
      <w:r>
        <w:rPr/>
        <w:t>Результатом освоения программы учебной практики является овладение обучающимися видом профессиональной деятельности (ВПД):</w:t>
      </w:r>
    </w:p>
    <w:p>
      <w:pPr>
        <w:pStyle w:val="Style24"/>
        <w:ind w:firstLine="709"/>
        <w:rPr/>
      </w:pPr>
      <w:r>
        <w:rPr/>
        <w:t>►</w:t>
      </w:r>
      <w:r>
        <w:rPr/>
        <w:t>Техническое обслуживание и ремонт локомотива (по видам);</w:t>
      </w:r>
    </w:p>
    <w:p>
      <w:pPr>
        <w:pStyle w:val="Style24"/>
        <w:ind w:firstLine="709"/>
        <w:jc w:val="both"/>
        <w:rPr/>
      </w:pPr>
      <w:r>
        <w:rPr/>
        <w:t>►</w:t>
      </w:r>
      <w:r>
        <w:rPr/>
        <w:t>Управление и техническая эксплуатация локомотива (по видам) под руководством    машиниста.</w:t>
      </w:r>
    </w:p>
    <w:p>
      <w:pPr>
        <w:pStyle w:val="Style24"/>
        <w:jc w:val="both"/>
        <w:rPr/>
      </w:pPr>
      <w:r>
        <w:rPr/>
        <w:t>в том числе профессиональными (ПК) и общими (ОК) компетенциями: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074"/>
      </w:tblGrid>
      <w:tr>
        <w:trPr>
          <w:trHeight w:val="65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>
          <w:trHeight w:val="350" w:hRule="atLeast"/>
        </w:trPr>
        <w:tc>
          <w:tcPr>
            <w:tcW w:w="9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. Техническое обслуживание и ремонт локомотива (по видам)</w:t>
            </w:r>
          </w:p>
        </w:tc>
      </w:tr>
      <w:tr>
        <w:trPr/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8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взаимодействие узлов локомотив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монтаж, разборку, соединение и регулировку частей локомотив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 – коммуникационные технологии в профессиональной деятельност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419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2. Управление и техническая эксплуатация локомотива (по видам) под руководством машиниста</w:t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.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иемку и подготовку локомотива к рейсу.</w:t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2.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управление локомотивом.</w:t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работы устройств, узлов и агрегатов локомотива.</w:t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 – коммуникационные технологии в профессиональной деятельност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3. СТРУКТУРА И СОДЕРЖАНИЕ ПРОГРАММЫ УЧЕБНОЙ ПРАКТИКИ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66"/>
        <w:gridCol w:w="4698"/>
        <w:gridCol w:w="921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1. Техническое обслуживание и ремонт локомотива (по видам)</w:t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Взаимодействие узлов локомоти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Разборка, сборка, назначение и взаимодействие основных узлов ремонтируемых объектов локомотива (электровоз)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546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механического оборудования электровоза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, сборка электрических аппаратов и узлов электровоз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, сборка электропневматического тормозного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, сборка механического тормозного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, сборка крана машиниста усл. №394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left="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, сборка крана вспомогательного тормоза усл №254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left="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борка, сборка  воздухораспределителя усл .483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left="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тормозной колодк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left="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, сборка, пуск и реверсирование электродвигателя постоянного ток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left="3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фазорасщепителя по циклу ТР – 1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ка, сборка и соединение деталей и узлов (электр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60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орка, сборка и соединение деталей редуктора компрессоров с натягом на холодную посадку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орка, сборка и соединение колёсно – моторного блока, зубчатого редуктора с притиркой и горячей посадкой шестерни с натягом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орка, сборка и соединение буксового узла с нагревом внутренних колей и скользящей посадкой наружного кольц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рнирное соединение деталей тормозной рычажной передачи, тягово – сцепного устройства. Шплинтовое крепление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Регулировка и испытание отдельных механизмов (электр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ировка и испытание воздухораспределителя усл.№292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орка, сборка  неисправностей на колёсной паре, рессорном и люлечном подвешивании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ировка и испытание электрического тормоз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ировка и испытание реле оборотов и ППРФ-300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онтаж, разборка, соединение и регулировка частей ремонтируемого объекта локомоти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</w:p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монтаж и монтаж отдельных приборов пневматической системы (электровоз)</w:t>
            </w:r>
          </w:p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пневматического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и ревизия пневматических приводов электрических аппаратов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приборов пневматической системы пит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пневматических приборов управления и торможе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2.2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борка и проверка действия пневматического оборудования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электр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проверка приборов управления и торможе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проверка пневмоприводов электрических аппаратов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проверка приборов пит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Регулировка и испытание отдельных механизмов (электр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ка и испытание пневмоприводов электрических аппаратов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приборов управления и торможе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Взаимодействие узлов локомоти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3.1</w:t>
            </w:r>
          </w:p>
          <w:p>
            <w:pPr>
              <w:pStyle w:val="Style2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борка, сборка, назначение и взаимодействие основных узлов ремонтируемых объектов локомотив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пл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 механического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электрических аппаратов и узлов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электропневматического тормозного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механического тормозного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крана машиниста усл.№394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крана вспомогательного тормоза усл.№254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воздухораспределителя усл.483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ормозной колодки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3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борка, сборка и соединение деталей и узлов (тепловоз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орка, сборка и соединение деталей редуктора компрессоров с натягом на холодную посадку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орка, сборка и соединение колёсно – моторного блока, зубчатого редуктора с притиркой и горячей посадкой шестерни с натягом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борка, сборка и соединение буксового узла с нагревом внутренних колей и скользящей посадкой наружного кольц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рнирное соединение деталей тормозной рычажной передачи, тягово – сцепного устройства. Шплинтовое крепление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овка и испытание отдельных механизмов (тепловоз)</w:t>
            </w:r>
          </w:p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тягового электродвигателя (ТЭД)  методом взаимной нагрузки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ка и испытание электрических контакторов и промежуточных реле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тормозного и пневматического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Монтаж, разборка, соединение и регулировка частей ремонтируемого объекта локомоти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4.1 Демонтаж и монтаж отдельных приборов пневматической системы (тепл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пневматического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автотормозного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песочных форсунок и трубопроводов пневматической системы подачи песк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монтаж и ревизия пневматических приводов электрических ап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 Разборка и проверка действия пневматического оборудования (тепл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проверка приборов управления торможе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проверка пневмоприводов электрических аппаратов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 Регулировка и испытание отдельных механизмов (тепл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ка и испытание пневмоприводов электрических аппаратов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приборов управления и торможе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систем охлаждения 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</w:tr>
      <w:tr>
        <w:trPr>
          <w:trHeight w:val="11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2.   Управление и техническая эксплуатация локомотива (по видам) под руководством машиниста</w:t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уществлять приемку и подготовку локомотива к рейс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481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Соблюдать принцип действия технических характеристик оборудования подвижного состава (электр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разбираться в видах и классификациях локомотивов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бираться в конструкции механического, электрического оборудования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ираться в конструкции действия автотормозного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бираться в конструкции действия автосцепного оборудования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ираться в конструкции действия пневматического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а эксплуатации и управления локомотивом (электр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ильно производить приёмку и сдачу электровоза.  Приёмку на станционных путях (на проход), тракционных (деповских) пунктах ПТОЛ. Экипировка электровоз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ь следование локомотива под поезд, порядок прицепки к поезду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авливать локомотив для работы в зимних условиях. Порядок эксплуатации токоприемников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ведение в рабочее состояние электровоза при отсутствии воздуха в главных резервуарах; наличие воздуха в запасном резервуаре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Обеспечивать безопасность движения поездов (электр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и применять на практике ПТЭ. Инструкции по сигнализации и организации движения поездов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на практике регламент переговоров. Минута готовности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ь расчёт потребного и фактического тормозного нажатия поезда и заполнение справки формы ВУ – 45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 Обеспечивать управление локомотив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</w:p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изводить управление системы подвижного состава в соответствии с установленным и требованиями  (электровоз)</w:t>
            </w:r>
          </w:p>
          <w:p>
            <w:pPr>
              <w:pStyle w:val="Style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трогание поезда с мета на различных профилях пути, ведение поезда по перевалистому профилю, подъёмам и спускам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управление автотормозами на затяжных спусках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электрическое торможение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2.2 Выполнять основные виды работ по эксплуатации локомотива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электр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обход машинного помещения, осмотр и продувку, регистрацию параметров работы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обслуживание и ТО локомотива в зимний период, на промежуточных станциях при остановке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уществлять контроль работы устройств, узлов и агрегатов локомоти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3.1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людать принцип действия технических характеристик оборудования подвижного состава  (электр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роверку порядка срабатывания (секвенции) электрических аппаратов при приёмки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роверку состояния тормозного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взаимодействие пневматического и автотормозного оборудования при срыве электрического тормоз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3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пределять конструктивные особенности узлов и деталей подвижного состава (электровоз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ь проверку автосцепного устройств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ь проверку тормозной рычажной передачи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ь пескоподачу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ь проверку состояния колёсных пар, рессорного подвешивания, буксового узл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существлять приемку и подготовку локомотива к рейс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 </w:t>
            </w:r>
            <w:r>
              <w:rPr>
                <w:b/>
                <w:sz w:val="20"/>
                <w:szCs w:val="20"/>
              </w:rPr>
              <w:t xml:space="preserve"> Соблюдать принцип действия технических характеристик оборудования подвижного состава </w:t>
            </w:r>
            <w:r>
              <w:rPr>
                <w:b/>
                <w:bCs/>
                <w:sz w:val="20"/>
                <w:szCs w:val="20"/>
              </w:rPr>
              <w:t xml:space="preserve"> (тепл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разбираться в видах и классификациях локомотивов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бираться в конструкции механического, электрического оборудования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ираться в конструкции действия автотормозного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бираться в конструкции действия автосцепного оборудования.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ираться в конструкции действия пневматического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 Правила эксплуатации и управления локомотивом (тепл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ильно производить приёмку и сдачу электровоза.  Приёмку на станционных путях (на проход), тракционных (деповских) пунктах ПТОЛ. Экипировка электровоз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ь следование локомотива под поезд, порядок прицепки к поезду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ь подготовку локомотивов для работы в зимних условиях. Порядок эксплуатации дизеля тепловоз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ь  ТО-1, сдачу тепловоз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</w:t>
            </w:r>
            <w:r>
              <w:rPr>
                <w:b/>
                <w:sz w:val="20"/>
                <w:szCs w:val="20"/>
              </w:rPr>
              <w:t xml:space="preserve"> Обеспечивать безопасность движения поездов (тепл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ть и применять на практике ПТЭ. Инструкции по сигнализации и организации движения поездов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ять на практике регламент переговоров. Минута готовности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ь расчёт потребного и фактического тормозного нажатия поезда и заполнение справки формы ВУ – 45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 Обеспечивать управление локомотив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Производить управление системы подвижного состава в соответствии с установленным и требованиями 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трогание поезда с мета на различных профилях пути, ведение поезда по перевалистому профилю, подъёмам и спускам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управление автотормозами на затяжных спусках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электропневматическое торможение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b/>
                <w:sz w:val="20"/>
                <w:szCs w:val="20"/>
              </w:rPr>
              <w:t>Выполнять основные виды работ по эксплуатации локомотива (тепл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обход машинного помещения, осмотр и продувку, регистрацию параметров работы оборудова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обслуживание и ТО локомотива в зимний период, на промежуточных  станциях при остановке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уществлять контроль работы устройств узлов и агрегатов локомоти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. Соблюдать принцип действия технических характеристик оборудования подвижного состава  (тепл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ь проверку порядка срабатывания (секвенции)  электрических аппаратов при приёмки.           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роверку состояния тормозного оборудования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взаимодействие автотормозного тормоза локомотива и крана вспомогательного тормоз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2. </w:t>
            </w:r>
            <w:r>
              <w:rPr>
                <w:b/>
                <w:bCs/>
                <w:sz w:val="20"/>
                <w:szCs w:val="20"/>
              </w:rPr>
              <w:t>Определять конструктивные особенности узлов и деталей подвижного состава(тепловоз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ь проверку тягового сцепного устройств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ь проверку состояния тормозного оборудования и системы пескоподачи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ить проверку частоты оборотов дизеля при переходе на повышенные позиции контроллер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роверку состояния колесных пар, рессорного подвешивания, буксового узл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</w:tbl>
    <w:p>
      <w:pPr>
        <w:pStyle w:val="Style2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2190115</wp:posOffset>
                </wp:positionV>
                <wp:extent cx="1581150" cy="1466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55pt;mso-wrap-distance-left:9pt;mso-wrap-distance-right:9pt;mso-wrap-distance-top:0pt;mso-wrap-distance-bottom:0pt;margin-top:-17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/>
      </w:pPr>
      <w:r>
        <w:rPr>
          <w:b/>
        </w:rPr>
        <w:t>4. УСЛОВИЯ  РЕАЛИЗАЦИИ ПРОГРАММЫ  УЧЕБНОЙ ПРАКТИКИ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  <w:t>4.1 Требования к рабочим местам учебной практики.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е требования к организации учебной практики на период учебной практики обучающиеся закрепляются на рабочем месте в бригаде цеха за наставниками, за время практики каждый обучающийся участвует в ремонте всех узлов локомотива; за время поездной практики в качестве дублёра машиниста обучающиеся закрепляют знания и приобретают практические навыки по специальности(описываются условия проведения занятий, особенности организации практики, организация руководства практикой)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Характеристика рабочих мест (на которых обучающиеся будут проходить практику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54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хов, участков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мые инструменты, оборуд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способления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аппаратный 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развитием научно – технического прогресса локомотивное депо оснащается новейшей аппаратурой, приспособлениями, инструментом, которые способствуют повышению производительности труда: разработке наиболее прогрессивных технологических процессов ремонта электровозов и тепловозов в условиях депо, облегчает труд рабочих, повышает культуру производства. Применяются автоматические подъёмники, кузова для выкатки и ремонта тележек. Большое внимание уделяется внедрению рационализаторских предложений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ый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товительный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ный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-2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ный</w:t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Style24"/>
        <w:rPr>
          <w:bCs/>
        </w:rPr>
      </w:pPr>
      <w:r>
        <w:rPr>
          <w:bCs/>
        </w:rPr>
        <w:t>Основные источники: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>Покровский Б.С. Основы слесарного дела- М:, Издательский центр «Академия», 2010</w:t>
      </w:r>
    </w:p>
    <w:p>
      <w:pPr>
        <w:pStyle w:val="Style24"/>
        <w:numPr>
          <w:ilvl w:val="0"/>
          <w:numId w:val="43"/>
        </w:numPr>
        <w:rPr/>
      </w:pPr>
      <w:r>
        <w:rPr>
          <w:bCs/>
        </w:rPr>
        <w:t>Покровский Б.С. Основы технологии сборочных работ- М:, Издательский центр «Академия», 2010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>С.П. Филонов, А.Е. Зиборов, В.В.Ренкунас Тепловозы 2ТЭ10М и 3ТЭ10М; Издательский центр»Академия» 2009г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В.П. Иванов.Технология ремонта тепловозов.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>П.Ф.Шубников. Ремонт электрооборудования электроподвижного состава.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>А.В.Грищенко. Устройство и ремонт электровозов и электропоездов. М, Издательский центр «Академия»,2008.320с.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>Инструкции по сигнализации на железных дорогах России. – м:Транспорт, 2008, 116с.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>А.Т.Головатый. Деповской ремонт электровозов. 2-е перераб. и допол: М.Трансполрт, 2008.440с.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>Инструкция по движению поездов на ж.д.России. – М. Транспорт, 2008, 116с.</w:t>
      </w:r>
    </w:p>
    <w:p>
      <w:pPr>
        <w:pStyle w:val="Style24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4"/>
        <w:rPr>
          <w:bCs/>
        </w:rPr>
      </w:pPr>
      <w:r>
        <w:rPr>
          <w:bCs/>
        </w:rPr>
        <w:t>Интернет – ресурсы:</w:t>
      </w:r>
    </w:p>
    <w:p>
      <w:pPr>
        <w:pStyle w:val="Style24"/>
        <w:numPr>
          <w:ilvl w:val="0"/>
          <w:numId w:val="26"/>
        </w:numPr>
        <w:rPr>
          <w:bCs/>
        </w:rPr>
      </w:pPr>
      <w:hyperlink r:id="rId5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ehnoinf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zheleznajadorog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</w:t>
        </w:r>
        <w:r>
          <w:rPr>
            <w:rStyle w:val="InternetLink"/>
            <w:bCs/>
          </w:rPr>
          <w:t>х.</w:t>
        </w:r>
        <w:r>
          <w:rPr>
            <w:rStyle w:val="InternetLink"/>
            <w:bCs/>
            <w:lang w:val="en-US"/>
          </w:rPr>
          <w:t>htmI</w:t>
        </w:r>
      </w:hyperlink>
    </w:p>
    <w:p>
      <w:pPr>
        <w:pStyle w:val="Style24"/>
        <w:numPr>
          <w:ilvl w:val="0"/>
          <w:numId w:val="26"/>
        </w:numPr>
        <w:rPr>
          <w:bCs/>
        </w:rPr>
      </w:pPr>
      <w:hyperlink r:id="rId5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zd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uss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oc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nor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t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</w:p>
    <w:p>
      <w:pPr>
        <w:pStyle w:val="Style24"/>
        <w:numPr>
          <w:ilvl w:val="0"/>
          <w:numId w:val="26"/>
        </w:numPr>
        <w:rPr/>
      </w:pPr>
      <w:r>
        <w:rPr>
          <w:bCs/>
          <w:lang w:val="en-US"/>
        </w:rPr>
        <w:t>htt</w:t>
      </w:r>
      <w:r>
        <w:rPr>
          <w:bCs/>
        </w:rPr>
        <w:t>://</w:t>
      </w:r>
      <w:r>
        <w:rPr>
          <w:bCs/>
          <w:lang w:val="en-US"/>
        </w:rPr>
        <w:t>wh</w:t>
      </w:r>
      <w:r>
        <w:rPr>
          <w:bCs/>
        </w:rPr>
        <w:t>0.</w:t>
      </w:r>
      <w:r>
        <w:rPr>
          <w:bCs/>
          <w:lang w:val="en-US"/>
        </w:rPr>
        <w:t>ru</w:t>
      </w:r>
      <w:r>
        <w:rPr>
          <w:bCs/>
        </w:rPr>
        <w:t>/</w:t>
      </w:r>
    </w:p>
    <w:p>
      <w:pPr>
        <w:pStyle w:val="Style24"/>
        <w:numPr>
          <w:ilvl w:val="0"/>
          <w:numId w:val="26"/>
        </w:numPr>
        <w:rPr/>
      </w:pPr>
      <w:r>
        <w:rPr>
          <w:bCs/>
          <w:lang w:val="en-US"/>
        </w:rPr>
        <w:t>http://www.pomogaIa./eIektrovoz/ eIektrovoz_31.htmI</w:t>
      </w:r>
    </w:p>
    <w:p>
      <w:pPr>
        <w:pStyle w:val="Style24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4"/>
        <w:rPr>
          <w:b/>
          <w:b/>
        </w:rPr>
      </w:pPr>
      <w:r>
        <w:rPr>
          <w:b/>
        </w:rPr>
        <w:t>4.3 Общие требования к организации образовательного процесса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Изучение общепрофессиональных дисциплин «Основы технического черчения», «Слесарное дело», «Электротехника», «Материаловедения», «Общий курс железных дорог», «Безопасность жизнедеятельности», «Охрана труда» и дисциплин профессионального цикла ПМ.01 «Устройство, техническое обслуживание и ремонт узлов локомотива»,  ПМ.02 «Конструкция и управление локомотивом».</w:t>
      </w:r>
    </w:p>
    <w:p>
      <w:pPr>
        <w:pStyle w:val="Style24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4.4 Кадровое обеспечение образовательного процесса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ind w:firstLine="709"/>
        <w:jc w:val="both"/>
        <w:rPr/>
      </w:pPr>
      <w:r>
        <w:rPr/>
        <w:t>Реализация основной профессиональной образовательной программы по  профессии начального профессионального образования должна обеспечиваться  педагогическими кадрами, имеющими среднее профессиональное или высшее образование, соответствующее профилю изучаемого модуля.</w:t>
      </w:r>
    </w:p>
    <w:p>
      <w:pPr>
        <w:pStyle w:val="Style24"/>
        <w:ind w:firstLine="709"/>
        <w:jc w:val="both"/>
        <w:rPr/>
      </w:pPr>
      <w:r>
        <w:rPr/>
        <w:t>Мастера производственного обучения должны  иметь квалификацию по  профессии рабочего на 1-2 разряда выше, чем предусмотрено образовательным стандартом для выпусков. Опыт деятельности в организациях соответствующей профессиональной сферы являются обязательными для  преподавателей, отвечающих за  освоение обучающимся профессионального цикла. Преподаватели и мастера производственного обучения должны проходить  стажировку в профильных организациях не реже 1 раза в 3 года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5. Контроль и оценка результатов освоения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 </w:t>
      </w:r>
      <w:r>
        <w:rPr>
          <w:b/>
          <w:i w:val="false"/>
          <w:caps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977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своенные профессиональные 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ки результата</w:t>
            </w:r>
          </w:p>
          <w:p>
            <w:pPr>
              <w:pStyle w:val="Style24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оценки</w:t>
            </w:r>
          </w:p>
          <w:p>
            <w:pPr>
              <w:pStyle w:val="Style24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 Выявлять неисправности основных узлов оборудования и механизмов подвижного соста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верок взаимодействия узлов локомотива, согласно установленным требованиям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ю обучающихся. Экспертная оценка за выполненную работу.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Производить монтаж, разборку, соединение и регулировку частей ремонтируемого объекта локомотива.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дение демонтажа, монтажа, сборки, соединения и регулировки частей ремонтируемого локомотива, в соответствии с требованиями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за выполненную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  Осуществлять приемку и подготовку локомотива к рейсу.</w:t>
            </w:r>
          </w:p>
          <w:p>
            <w:pPr>
              <w:pStyle w:val="Style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. Обеспечивать управление локомотивом.</w:t>
            </w:r>
          </w:p>
          <w:p>
            <w:pPr>
              <w:pStyle w:val="Style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. Осуществлять контроль работы устройств, узлов и агрегатов локомотива.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тепень  исправности оборудования подвижного состава в соответствии с требованиям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его пригодность к эксплуатации, в соответствии с нормативными требованиям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ять обязанности локомотивных бригад в соответствии с Положением ОАО «РЖД». Принимать решения о готовности электровоза, тепловоза к рейсу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оответствия технического состояния нормативным требованиям работы устройств, узлов агрегатов электровоза, тепловоза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 за деятельностью обучающихся во время работы. Экспертная оценка за выполненную работу.</w:t>
            </w:r>
          </w:p>
        </w:tc>
      </w:tr>
    </w:tbl>
    <w:p>
      <w:pPr>
        <w:pStyle w:val="Style24"/>
        <w:ind w:firstLine="709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ind w:firstLine="709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  <w:t>ПМ. 01. Техническое обслуживание и ремонт локомотива (по видам)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415"/>
      </w:tblGrid>
      <w:tr>
        <w:trPr>
          <w:trHeight w:val="11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214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 Использовать информационно – коммуникационные технологии в профессиональной деятельности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. Работать в команде, эффективно общаться с коллегами, руководством, клиентом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. Использовать воинскую обязанность, в том числе с применением  полученных  профессиональных зн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функции профессиональной деятельност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способов профессиональной деятельност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условий профессиональной деятельност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ожение доказательного представления своей точки зрения относительно значимости професси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активности при овладении професси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средств деятельност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контроля, оценки и коррекции собственной деятельности по процессу и результатам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работы в полном объеме в соответствии с требованиями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ятельностью обучающихся; проверка самостоятельной работы;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ной работы.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ПМ.02. Управление и техническая эксплуатация локомотива (по видам) под руководством машинис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3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 Понимать сущность и социальную значимость своей будущей профессии,  проявлять к ней  устойчивый интер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функции, способов, условий  профессиональной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гументированное и доказательное представление своей точки зрения относительно значимости професси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активности при овладении професс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ю обучающихся в процессе работ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ной работ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 ОК 2. Организовывать собственную деятельность, исходя из цели и способов ее достижения, определенных руководителем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задач исходя из цел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нжирование способов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средств, адекватных целям и задачам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деятельности в соответствии с задачам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деятельности с применением различных методи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пособов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средств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контроля, оценки и коррекции собственной деятельности по процессу и результатам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аботы в полном объеме  в соответствии с требовани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информации с точки зрения применимости к профессиональной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источников информации для выполнения профессиональных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 Использовать информационно – коммуникационные технологии в профессиональной деятельности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фессиональных задач самостоятельно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результатов самостоятель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. Работать в команде, эффективно общаться с коллегами, руководством, клиентом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с обучающимися в процессе практик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бязанностей в соответствии с ролью в группе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групповой 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. Использовать воинскую обязанность, в том числе с применением  полученных  профессиональных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 способов деятельности при исполнении воинской обязан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ор средств для применения профессиональных знаний при исполнении воинской обязанности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ение потребности государства в защите своих интерес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 обучающихся в процессе освоения работы на практики</w:t>
            </w:r>
          </w:p>
        </w:tc>
      </w:tr>
    </w:tbl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, науки и молодежной политик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лкинский многопрофильный лицей»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93345</wp:posOffset>
                </wp:positionV>
                <wp:extent cx="1951990" cy="1609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/>
                              <w:t>Зам директора по УПР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/>
                              <w:t>И.Н.  Музгина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/>
                              <w:t>«____»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26.7pt;mso-wrap-distance-left:9.05pt;mso-wrap-distance-right:9.05pt;mso-wrap-distance-top:0pt;mso-wrap-distance-bottom:0pt;margin-top:7.35pt;mso-position-vertical-relative:text;margin-left:341.65pt;mso-position-horizontal-relative:text">
                <v:textbox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/>
                        <w:t>Зам директора по УПР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/>
                        <w:t>И.Н.  Музгина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Style24"/>
                        <w:jc w:val="right"/>
                        <w:rPr/>
                      </w:pPr>
                      <w:r>
                        <w:rPr/>
                        <w:t>«____»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изводственной 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Профессия   190623.01</w:t>
      </w:r>
      <w:r>
        <w:rPr>
          <w:b/>
          <w:spacing w:val="-2"/>
          <w:sz w:val="28"/>
          <w:szCs w:val="28"/>
        </w:rPr>
        <w:t xml:space="preserve"> Машинист локомо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           </w:t>
      </w:r>
      <w:r>
        <w:rPr/>
        <w:t>Рабочая</w:t>
      </w:r>
      <w:r>
        <w:rPr>
          <w:i/>
        </w:rPr>
        <w:t xml:space="preserve"> </w:t>
      </w:r>
      <w:r>
        <w:rPr/>
        <w:t>программа учебной практики</w:t>
      </w:r>
      <w:r>
        <w:rPr>
          <w:caps/>
        </w:rPr>
        <w:t xml:space="preserve"> </w:t>
      </w:r>
      <w:r>
        <w:rPr/>
        <w:t>разработана на основе Федераль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государственного образовательного стандарта среднего профессионального образования по профессии  190623.01 Машинист локомотив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 xml:space="preserve">                  </w:t>
      </w:r>
      <w:r>
        <w:rPr/>
        <w:t>Организация разработчик: Государственное профессиональное образовательное учреждение «Шилкинский многопрофильный лицей», 673370, Забайкальский край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/>
        <w:t xml:space="preserve">г. Шилка, ул. Ленина, 69, тел/факс.: (30244) 2-09-84, тел.  2-08-48,     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pu16</w:t>
      </w:r>
      <w:r>
        <w:rPr>
          <w:lang w:val="en-US"/>
        </w:rPr>
        <w:t>s</w:t>
      </w:r>
      <w:r>
        <w:rPr/>
        <w:t>hi</w:t>
      </w:r>
      <w:r>
        <w:rPr>
          <w:lang w:val="en-US"/>
        </w:rPr>
        <w:t>lk</w:t>
      </w:r>
      <w:r>
        <w:rPr/>
        <w:t>a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keepNext w:val="true"/>
        <w:keepLines/>
        <w:widowControl w:val="false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Автор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Суханова Ирина Валерьевна, мастер производственного обучения ГПОУ «Шилкинский МПЛ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24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Style24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24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24"/>
              <w:rPr>
                <w:caps/>
              </w:rPr>
            </w:pPr>
            <w:r>
              <w:rPr>
                <w:caps/>
              </w:rPr>
              <w:t>1. ПАСПОРТ ПРОГРАММЫ производственной ПРАКТИКИ</w:t>
            </w:r>
          </w:p>
          <w:p>
            <w:pPr>
              <w:pStyle w:val="Style2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17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Style24"/>
              <w:rPr>
                <w:caps/>
              </w:rPr>
            </w:pPr>
            <w:r>
              <w:rPr>
                <w:caps/>
              </w:rPr>
              <w:t>2. результаты освоения ПРОГРАММЫ производственнойПРАКТИКИ</w:t>
            </w:r>
          </w:p>
          <w:p>
            <w:pPr>
              <w:pStyle w:val="Style2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Style24"/>
              <w:rPr/>
            </w:pPr>
            <w:r>
              <w:rPr/>
              <w:t>17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Style24"/>
              <w:rPr>
                <w:caps/>
              </w:rPr>
            </w:pPr>
            <w:r>
              <w:rPr>
                <w:caps/>
              </w:rPr>
              <w:t>3. СТРУКТУРА и содержание ПРОГРАММЫ производственной ПРАКТИКИ</w:t>
            </w:r>
          </w:p>
          <w:p>
            <w:pPr>
              <w:pStyle w:val="Style2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Style24"/>
              <w:rPr/>
            </w:pPr>
            <w:r>
              <w:rPr/>
              <w:t>17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Style24"/>
              <w:rPr>
                <w:caps/>
              </w:rPr>
            </w:pPr>
            <w:r>
              <w:rPr>
                <w:caps/>
              </w:rPr>
              <w:t>4. условия реализации программы  производственной ПРАКТИКИ</w:t>
            </w:r>
          </w:p>
          <w:p>
            <w:pPr>
              <w:pStyle w:val="Style2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Style24"/>
              <w:rPr/>
            </w:pPr>
            <w:r>
              <w:rPr/>
              <w:t>17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Style24"/>
              <w:rPr/>
            </w:pPr>
            <w:r>
              <w:rPr>
                <w:caps/>
              </w:rPr>
              <w:t>5. Контроль и оценка результатов освоения производственной ПРАКТИКИ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Style24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Style24"/>
              <w:rPr/>
            </w:pPr>
            <w:r>
              <w:rPr/>
              <w:t>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</w:r>
      <w:r>
        <w:br w:type="page"/>
      </w:r>
    </w:p>
    <w:p>
      <w:pPr>
        <w:pStyle w:val="Style24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Style24"/>
        <w:jc w:val="center"/>
        <w:rPr/>
      </w:pPr>
      <w:r>
        <w:rPr>
          <w:b/>
        </w:rPr>
        <w:t>ПРОИЗВОДСТВЕННОЙ ПРАКТИКИ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Рабочая программа производственной практики (далее рабочая программа) – является частью программы подготовки квалифицированных рабочих, служащих  по профессии  </w:t>
      </w:r>
      <w:r>
        <w:rPr>
          <w:spacing w:val="-10"/>
        </w:rPr>
        <w:t>190623.01</w:t>
      </w:r>
      <w:r>
        <w:rPr>
          <w:spacing w:val="-2"/>
        </w:rPr>
        <w:t xml:space="preserve"> Машинист локомотива </w:t>
      </w:r>
      <w:r>
        <w:rPr/>
        <w:t xml:space="preserve">в части освоения основного вида профессиональной деятельности (ВПД): </w:t>
      </w:r>
    </w:p>
    <w:p>
      <w:pPr>
        <w:pStyle w:val="Style24"/>
        <w:numPr>
          <w:ilvl w:val="0"/>
          <w:numId w:val="43"/>
        </w:numPr>
        <w:jc w:val="both"/>
        <w:rPr>
          <w:b/>
          <w:b/>
        </w:rPr>
      </w:pPr>
      <w:r>
        <w:rPr>
          <w:b/>
        </w:rPr>
        <w:t>Техническое обслуживание и ремонт локомотива (по видам)</w:t>
      </w:r>
    </w:p>
    <w:p>
      <w:pPr>
        <w:pStyle w:val="Style24"/>
        <w:jc w:val="both"/>
        <w:rPr/>
      </w:pPr>
      <w:r>
        <w:rPr/>
        <w:t>профессиональных компетенций  (ПК):</w:t>
      </w:r>
    </w:p>
    <w:p>
      <w:pPr>
        <w:pStyle w:val="Style24"/>
        <w:ind w:left="708" w:hanging="0"/>
        <w:rPr/>
      </w:pPr>
      <w:r>
        <w:rPr/>
        <w:t>ПК 1.1.  Выявлять неисправности основных узлов оборудования и механизмов подвижного состава.</w:t>
      </w:r>
    </w:p>
    <w:p>
      <w:pPr>
        <w:pStyle w:val="Style24"/>
        <w:ind w:left="708" w:hanging="0"/>
        <w:rPr/>
      </w:pPr>
      <w:r>
        <w:rPr/>
        <w:t>ПК 1.2.  Производить монтаж, разборку, соединение и регулировку частей ремонтируемого объекта локомотива.</w:t>
      </w:r>
    </w:p>
    <w:p>
      <w:pPr>
        <w:pStyle w:val="Style24"/>
        <w:rPr/>
      </w:pPr>
      <w:r>
        <w:rPr/>
      </w:r>
    </w:p>
    <w:p>
      <w:pPr>
        <w:pStyle w:val="Style24"/>
        <w:numPr>
          <w:ilvl w:val="0"/>
          <w:numId w:val="43"/>
        </w:numPr>
        <w:jc w:val="both"/>
        <w:rPr>
          <w:b/>
          <w:b/>
        </w:rPr>
      </w:pPr>
      <w:r>
        <w:rPr>
          <w:b/>
        </w:rPr>
        <w:t>Управление и техническая эксплуатация локомотива (по видам) под руководством машиниста</w:t>
      </w:r>
    </w:p>
    <w:p>
      <w:pPr>
        <w:pStyle w:val="Style24"/>
        <w:jc w:val="both"/>
        <w:rPr/>
      </w:pPr>
      <w:r>
        <w:rPr/>
        <w:t>профессиональных компетенций  (ПК):</w:t>
      </w:r>
    </w:p>
    <w:p>
      <w:pPr>
        <w:pStyle w:val="Style24"/>
        <w:ind w:left="360" w:hanging="0"/>
        <w:jc w:val="both"/>
        <w:rPr/>
      </w:pPr>
      <w:r>
        <w:rPr/>
        <w:t>ПК 2.1.  Осуществлять приемку и подготовку локомотива к рейсу.</w:t>
      </w:r>
    </w:p>
    <w:p>
      <w:pPr>
        <w:pStyle w:val="Style24"/>
        <w:ind w:left="360" w:hanging="0"/>
        <w:jc w:val="both"/>
        <w:rPr/>
      </w:pPr>
      <w:r>
        <w:rPr/>
        <w:t>ПК 2.2. Обеспечивать управление локомотивом.</w:t>
      </w:r>
    </w:p>
    <w:p>
      <w:pPr>
        <w:pStyle w:val="Style24"/>
        <w:ind w:left="360" w:hanging="0"/>
        <w:jc w:val="both"/>
        <w:rPr>
          <w:b/>
          <w:b/>
        </w:rPr>
      </w:pPr>
      <w:r>
        <w:rPr/>
        <w:t>ПК 2.3. Осуществлять контроль работы устройств, узлов и агрегатов локомотива.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  <w:t>1.2. Цели и задачи производственной практики – требования к результатам освоения учебной практики:</w:t>
      </w:r>
    </w:p>
    <w:p>
      <w:pPr>
        <w:pStyle w:val="Style24"/>
        <w:ind w:firstLine="709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</w:t>
      </w:r>
    </w:p>
    <w:p>
      <w:pPr>
        <w:pStyle w:val="Style24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24"/>
        <w:numPr>
          <w:ilvl w:val="0"/>
          <w:numId w:val="43"/>
        </w:numPr>
        <w:rPr/>
      </w:pPr>
      <w:r>
        <w:rPr/>
        <w:t>разборка вспомогательных частей ремонтируемого объекта локомотива;</w:t>
      </w:r>
    </w:p>
    <w:p>
      <w:pPr>
        <w:pStyle w:val="Style24"/>
        <w:numPr>
          <w:ilvl w:val="0"/>
          <w:numId w:val="43"/>
        </w:numPr>
        <w:rPr/>
      </w:pPr>
      <w:r>
        <w:rPr/>
        <w:t>соединения узлов;</w:t>
      </w:r>
    </w:p>
    <w:p>
      <w:pPr>
        <w:pStyle w:val="Style24"/>
        <w:numPr>
          <w:ilvl w:val="0"/>
          <w:numId w:val="43"/>
        </w:numPr>
        <w:rPr/>
      </w:pPr>
      <w:r>
        <w:rPr/>
        <w:t>эксплуатации локомотива и обеспечения безопасности движения поездов.</w:t>
      </w:r>
    </w:p>
    <w:p>
      <w:pPr>
        <w:pStyle w:val="Style24"/>
        <w:rPr/>
      </w:pPr>
      <w:r>
        <w:rPr>
          <w:b/>
        </w:rPr>
        <w:t xml:space="preserve">1.3. Рекомендуемое количество часов на освоение программы производственной практики: </w:t>
      </w:r>
      <w:r>
        <w:rPr/>
        <w:t>288 и 252 часа</w:t>
      </w:r>
    </w:p>
    <w:p>
      <w:pPr>
        <w:pStyle w:val="Style24"/>
        <w:rPr>
          <w:color w:val="FF6600"/>
        </w:rPr>
      </w:pPr>
      <w:r>
        <w:rPr>
          <w:color w:val="FF66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2. результаты освоения производственной ПРАКТИКИ </w:t>
      </w:r>
    </w:p>
    <w:p>
      <w:pPr>
        <w:pStyle w:val="Style24"/>
        <w:ind w:firstLine="709"/>
        <w:jc w:val="both"/>
        <w:rPr/>
      </w:pPr>
      <w:r>
        <w:rPr/>
        <w:t>Результатом освоения программы производственной практики является овладение обучающимися видом профессиональной деятельности (ВПД):</w:t>
      </w:r>
    </w:p>
    <w:p>
      <w:pPr>
        <w:pStyle w:val="Style24"/>
        <w:ind w:firstLine="709"/>
        <w:rPr/>
      </w:pPr>
      <w:r>
        <w:rPr/>
        <w:t>►</w:t>
      </w:r>
      <w:r>
        <w:rPr/>
        <w:t>Техническое обслуживание и ремонт локомотива (по видам);</w:t>
      </w:r>
    </w:p>
    <w:p>
      <w:pPr>
        <w:pStyle w:val="Style24"/>
        <w:ind w:firstLine="709"/>
        <w:jc w:val="both"/>
        <w:rPr/>
      </w:pPr>
      <w:r>
        <w:rPr/>
        <w:t>►</w:t>
      </w:r>
      <w:r>
        <w:rPr/>
        <w:t>Управление и техническая эксплуатация локомотива (по видам) под руководством    машиниста.</w:t>
      </w:r>
    </w:p>
    <w:p>
      <w:pPr>
        <w:pStyle w:val="Style24"/>
        <w:jc w:val="both"/>
        <w:rPr/>
      </w:pPr>
      <w:r>
        <w:rPr/>
        <w:t>в том числе профессиональными (ПК) и общими (ОК) компетенциями: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074"/>
      </w:tblGrid>
      <w:tr>
        <w:trPr>
          <w:trHeight w:val="65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>
          <w:trHeight w:val="350" w:hRule="atLeast"/>
        </w:trPr>
        <w:tc>
          <w:tcPr>
            <w:tcW w:w="9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. Техническое обслуживание и ремонт локомотива (по видам)</w:t>
            </w:r>
          </w:p>
        </w:tc>
      </w:tr>
      <w:tr>
        <w:trPr/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8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взаимодействие узлов локомотив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монтаж, разборку, соединение и регулировку частей локомотив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 – коммуникационные технологии в профессиональной деятельност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419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2. Управление и техническая эксплуатация локомотива (по видам) под руководством машиниста</w:t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.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иемку и подготовку локомотива к рейсу.</w:t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2.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управление локомотивом.</w:t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работы устройств, узлов и агрегатов локомотива.</w:t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 – коммуникационные технологии в профессиональной деятельност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3. СТРУКТУРА И СОДЕРЖАНИЕ ПРОГРАММЫ</w:t>
      </w:r>
    </w:p>
    <w:p>
      <w:pPr>
        <w:pStyle w:val="Style24"/>
        <w:jc w:val="center"/>
        <w:rPr/>
      </w:pPr>
      <w:r>
        <w:rPr/>
        <w:t xml:space="preserve"> </w:t>
      </w:r>
      <w:r>
        <w:rPr/>
        <w:t>ПРОИЗВОДСТВЕННОЙ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124"/>
        <w:gridCol w:w="4388"/>
        <w:gridCol w:w="7"/>
        <w:gridCol w:w="29"/>
        <w:gridCol w:w="2382"/>
      </w:tblGrid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изводственной практ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1. Техническое обслуживание и ремонт локомотива (по видам)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азборка вспомогательных частей ремонтируемого объекта локомотива (электровоз).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Соединение узлов.</w:t>
            </w:r>
          </w:p>
        </w:tc>
      </w:tr>
      <w:tr>
        <w:trPr>
          <w:trHeight w:val="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кипажной части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узова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тормозного и пневматического оборудования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ических машин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олесно – моторных блоков, осмотр, измерение и определение объема ремонта. Разборка тяговых двигателей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нок  аккумуляторных батарей, смена, ремонт перемычек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.  Подготовка к разрядке, разрядка  аккумуляторных батарей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рессора КТ6ЭЛ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хем электрических цепей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гулировка  ЭКГ – 8Ж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торов охлаждения  ТЭД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осмотр, ремонт, сборка колесно – моторных  блоков (КМБ)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ремонт тягового трансформатора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спомогательных машин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ремонт щеточных аппаратов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тка тележек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ремонт, сборка, установка на рабочее место калориферов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, осмотр, очистка, ремонт, установка на рабочее место главного генератора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глаживающего генератора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еходного реактора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, ремонт, замена привода скоростемера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евого оборудования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магнитных конденсаторов.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бое изоляции ТЭД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>
          <w:trHeight w:val="67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азборка вспомогательных частей ремонтируемого объекта локомотива (тепловоз).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Соединение узлов.</w:t>
            </w:r>
          </w:p>
        </w:tc>
      </w:tr>
      <w:tr>
        <w:trPr>
          <w:trHeight w:val="5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  <w:t>1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  <w:t>Ремонт картера, блока цилиндров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</w:tc>
      </w:tr>
      <w:tr>
        <w:trPr>
          <w:trHeight w:val="34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енвалов,  распредвалов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атунно – поршневой группы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илиндрических крышек газораспределительного механизма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пливной аппаратуры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яных и масляных насосов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здушных нагнетателей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лодильников и теплообменников.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ремонт фильтров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идравлической передачи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лавного генератора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анов усл №394,395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анов тормозной системы усл №254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, ремонт автотормозного и пневматического  оборудования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акторов, реверсов, электропневматических вентилей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зисторов и аккумуляторной батареи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тора охлаждения тяговых электродвигателей и тягового генератора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спределительных редукторов.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сочной системы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, ремонт, замена привода скоростемера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есных пар и букс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ссорного подвешивания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узова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тка тележек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2.  Управление и техническая эксплуатация локомотива (по видам) под руководством машинист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ная практика – дублером машиниста локомотива по всем направлениям  не более 12 часов в одну сторон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а – Черныш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ск – Карым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ая - Шилка</w:t>
            </w:r>
          </w:p>
        </w:tc>
      </w:tr>
      <w:tr>
        <w:trPr>
          <w:trHeight w:val="70" w:hRule="atLeast"/>
        </w:trPr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 отводимое на поездную практик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воз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пловоз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</w:tbl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  <w:t>4. УСЛОВИЯ  РЕАЛИЗАЦИИ ПРОГРАММЫ  ПРОИЗВОДСТВЕННОЙ ПРАКТИКИ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  <w:t>4.1 Требования к рабочим местам производственной практики.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е требования к организации производственной практики на период производственной практики обучающиеся закрепляются на рабочем месте в бригаде цеха за наставниками , за время практики каждый обучающийся участвует в ремонте всех узлов локомотива; за время поездной практики в качестве дублёра машиниста обучающиеся закрепляют знания и приобретают практические навыки по специальности(описываются условия проведения занятий, особенности организации практики, организация руководства практикой)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Характеристика рабочих мест (на которых обучающиеся будут проходить практику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08"/>
        <w:gridCol w:w="353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хов, участ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мые инструмент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способления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аппаратный </w:t>
            </w:r>
          </w:p>
        </w:tc>
        <w:tc>
          <w:tcPr>
            <w:tcW w:w="6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развитием научно – технического прогресса локомотивное депо оснащается новейшей аппаратурой, приспособлениями, инструментом, которые способствуют повышению производительности труда: разработке наиболее прогрессивных технологических процессов ремонта электровозов и тепловозов в условиях депо, облегчает труд рабочих, повышает культуру производства. Применяются автоматические подъёмники, кузова для выкатки и ремонта тележек. Большое внимание уделяется внедрению рационализаторских предложений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ый</w:t>
            </w:r>
          </w:p>
        </w:tc>
        <w:tc>
          <w:tcPr>
            <w:tcW w:w="6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товительный</w:t>
            </w:r>
          </w:p>
        </w:tc>
        <w:tc>
          <w:tcPr>
            <w:tcW w:w="6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ий</w:t>
            </w:r>
          </w:p>
        </w:tc>
        <w:tc>
          <w:tcPr>
            <w:tcW w:w="6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ный</w:t>
            </w:r>
          </w:p>
        </w:tc>
        <w:tc>
          <w:tcPr>
            <w:tcW w:w="6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-2</w:t>
            </w:r>
          </w:p>
        </w:tc>
        <w:tc>
          <w:tcPr>
            <w:tcW w:w="6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6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ный</w:t>
            </w:r>
          </w:p>
        </w:tc>
        <w:tc>
          <w:tcPr>
            <w:tcW w:w="6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Style24"/>
        <w:rPr>
          <w:bCs/>
        </w:rPr>
      </w:pPr>
      <w:r>
        <w:rPr>
          <w:bCs/>
        </w:rPr>
        <w:t>Основные источники: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>Покровский Б.С. Основы слесарного дела- М:, Издательский центр «Академия», 2010</w:t>
      </w:r>
    </w:p>
    <w:p>
      <w:pPr>
        <w:pStyle w:val="Style24"/>
        <w:numPr>
          <w:ilvl w:val="0"/>
          <w:numId w:val="43"/>
        </w:numPr>
        <w:rPr/>
      </w:pPr>
      <w:r>
        <w:rPr>
          <w:bCs/>
        </w:rPr>
        <w:t>Покровский Б.С. Основы технологии сборочных работ- М:, Издательский центр «Академия», 2010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>С.П. Филонов, А.Е. Зиборов, В.В.Ренкунас Тепловозы 2ТЭ10М и 3ТЭ10М; Издательский центр»Академия» 2009г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В.П. Иванов.Технология ремонта тепловозов.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>П.Ф.Шубников. Ремонт электрооборудования электроподвижного состава.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>А.В.Грищенко. Устройство и ремонт электровозов и электропоездов. М, Издательский центр «Академия»,2008.320с.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>Инструкции по сигнализации на железных дорогах России. – м:Транспорт, 2008, 116с.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>А.Т.Головатый. Деповской ремонт электровозов. 2-е перераб. и допол: М.Трансполрт, 2008.440с.</w:t>
      </w:r>
    </w:p>
    <w:p>
      <w:pPr>
        <w:pStyle w:val="Style24"/>
        <w:numPr>
          <w:ilvl w:val="0"/>
          <w:numId w:val="43"/>
        </w:numPr>
        <w:rPr>
          <w:bCs/>
        </w:rPr>
      </w:pPr>
      <w:r>
        <w:rPr>
          <w:bCs/>
        </w:rPr>
        <w:t>Инструкция по движению поездов на ж.д.России. – М. Транспорт, 2008, 116с.</w:t>
      </w:r>
    </w:p>
    <w:p>
      <w:pPr>
        <w:pStyle w:val="Style24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4"/>
        <w:rPr>
          <w:bCs/>
        </w:rPr>
      </w:pPr>
      <w:r>
        <w:rPr>
          <w:bCs/>
        </w:rPr>
        <w:t>Интернет – ресурсы:</w:t>
      </w:r>
    </w:p>
    <w:p>
      <w:pPr>
        <w:pStyle w:val="Style24"/>
        <w:numPr>
          <w:ilvl w:val="0"/>
          <w:numId w:val="26"/>
        </w:numPr>
        <w:rPr>
          <w:bCs/>
        </w:rPr>
      </w:pPr>
      <w:hyperlink r:id="rId5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ehnoinf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zheleznajadorog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</w:t>
        </w:r>
        <w:r>
          <w:rPr>
            <w:rStyle w:val="InternetLink"/>
            <w:bCs/>
          </w:rPr>
          <w:t>х.</w:t>
        </w:r>
        <w:r>
          <w:rPr>
            <w:rStyle w:val="InternetLink"/>
            <w:bCs/>
            <w:lang w:val="en-US"/>
          </w:rPr>
          <w:t>htmI</w:t>
        </w:r>
      </w:hyperlink>
    </w:p>
    <w:p>
      <w:pPr>
        <w:pStyle w:val="Style24"/>
        <w:numPr>
          <w:ilvl w:val="0"/>
          <w:numId w:val="26"/>
        </w:numPr>
        <w:rPr>
          <w:bCs/>
        </w:rPr>
      </w:pPr>
      <w:hyperlink r:id="rId5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zd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uss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oc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nor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t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</w:p>
    <w:p>
      <w:pPr>
        <w:pStyle w:val="Style24"/>
        <w:numPr>
          <w:ilvl w:val="0"/>
          <w:numId w:val="26"/>
        </w:numPr>
        <w:rPr/>
      </w:pPr>
      <w:r>
        <w:rPr>
          <w:bCs/>
          <w:lang w:val="en-US"/>
        </w:rPr>
        <w:t>htt</w:t>
      </w:r>
      <w:r>
        <w:rPr>
          <w:bCs/>
        </w:rPr>
        <w:t>://</w:t>
      </w:r>
      <w:r>
        <w:rPr>
          <w:bCs/>
          <w:lang w:val="en-US"/>
        </w:rPr>
        <w:t>wh</w:t>
      </w:r>
      <w:r>
        <w:rPr>
          <w:bCs/>
        </w:rPr>
        <w:t>0.</w:t>
      </w:r>
      <w:r>
        <w:rPr>
          <w:bCs/>
          <w:lang w:val="en-US"/>
        </w:rPr>
        <w:t>ru</w:t>
      </w:r>
      <w:r>
        <w:rPr>
          <w:bCs/>
        </w:rPr>
        <w:t>/</w:t>
      </w:r>
    </w:p>
    <w:p>
      <w:pPr>
        <w:pStyle w:val="Style24"/>
        <w:numPr>
          <w:ilvl w:val="0"/>
          <w:numId w:val="26"/>
        </w:numPr>
        <w:rPr/>
      </w:pPr>
      <w:r>
        <w:rPr>
          <w:bCs/>
          <w:lang w:val="en-US"/>
        </w:rPr>
        <w:t>http://www.pomogaIa./eIektrovoz/ eIektrovoz_31.htmI</w:t>
      </w:r>
    </w:p>
    <w:p>
      <w:pPr>
        <w:pStyle w:val="Style24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4"/>
        <w:rPr>
          <w:b/>
          <w:b/>
        </w:rPr>
      </w:pPr>
      <w:r>
        <w:rPr>
          <w:b/>
        </w:rPr>
        <w:t>4.3 Общие требования к организации образовательного процесса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Изучение общепрофессиональных дисциплин «Основы технического черчения», «Слесарное дело», «Электротехника», «Материаловедения», «Общий курс железных дорог», «Безопасность жизнедеятельности», «Охрана труда» и дисциплин профессионального цикла ПМ.01 «Устройство, техническое обслуживание и ремонт узлов локомотива»,  ПМ.02 «Конструкция и управление локомотивом».</w:t>
      </w:r>
    </w:p>
    <w:p>
      <w:pPr>
        <w:pStyle w:val="Style24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rPr>
          <w:b/>
          <w:b/>
        </w:rPr>
      </w:pPr>
      <w:r>
        <w:rPr>
          <w:b/>
        </w:rPr>
        <w:t>4.4 Кадровое обеспечение образовательного процесса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ind w:firstLine="709"/>
        <w:jc w:val="both"/>
        <w:rPr/>
      </w:pPr>
      <w:r>
        <w:rPr/>
        <w:t>Реализация основной профессиональной образовательной программы по  профессии начального профессионального образования должна обеспечиваться  педагогическими кадрами, имеющими среднее профессиональное или высшее образование, соответствующее профилю изучаемого модуля.</w:t>
      </w:r>
    </w:p>
    <w:p>
      <w:pPr>
        <w:pStyle w:val="Style24"/>
        <w:ind w:firstLine="709"/>
        <w:jc w:val="both"/>
        <w:rPr/>
      </w:pPr>
      <w:r>
        <w:rPr/>
        <w:t>Мастера производственного обучения должны  иметь квалификацию по  профессии рабочего на 1-2 разряда выше, чем предусмотрено образовательным стандартом для выпусков. Опыт деятельности в организациях соответствующей профессиональной сферы являются обязательными для  преподавателей, отвечающих за  освоение обучающимся профессионального цикла. Преподаватели и мастера производственного обучения должны проходить  стажировку в профильных организациях не реже 1 раза в 3 года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5. Контроль и оценка результатов освоения ПРОИЗВОДСТВЕННОЙ ПРАКТИКИ 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977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своенные профессиональные 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ценки результата</w:t>
            </w:r>
          </w:p>
          <w:p>
            <w:pPr>
              <w:pStyle w:val="Style24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 и оценки</w:t>
            </w:r>
          </w:p>
          <w:p>
            <w:pPr>
              <w:pStyle w:val="Style24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 Выявлять неисправности основных узлов оборудования и механизмов подвижного соста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верок взаимодействия узлов локомотива, согласно установленным требованиям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ю обучающихся. Экспертная оценка за выполненную работу.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Производить монтаж, разборку, соединение и регулировку частей ремонтируемого объекта локомотива.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роведение демонтажа, монтажа, сборки, соединения и регулировки частей ремонтируемого локомотива, в соответствии с требованиями.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за выполненную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  Осуществлять приемку и подготовку локомотива к рейсу.</w:t>
            </w:r>
          </w:p>
          <w:p>
            <w:pPr>
              <w:pStyle w:val="Style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. Обеспечивать управление локомотивом.</w:t>
            </w:r>
          </w:p>
          <w:p>
            <w:pPr>
              <w:pStyle w:val="Style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. Осуществлять контроль работы устройств, узлов и агрегатов локомотива.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тепень  исправности оборудования подвижного состава, в  соответствии с требованиям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его пригодность к эксплуатации, в соответствии с нормативными требованиям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полнять обязанности локомотивных бригад в соответствии с Положением ОАО «РЖД». Принимать решения о готовности электровоза, тепловоза к рейсу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оответствия технического состояния нормативным требованиям работы устройств, узлов агрегатов электровоза, тепловоза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 за деятельностью обучающихся во время работы. Экспертная оценка за выполненную работу.</w:t>
            </w:r>
          </w:p>
        </w:tc>
      </w:tr>
    </w:tbl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left="1080" w:hanging="0"/>
        <w:jc w:val="both"/>
        <w:rPr>
          <w:b/>
          <w:b/>
        </w:rPr>
      </w:pPr>
      <w:r>
        <w:rPr>
          <w:b/>
        </w:rPr>
        <w:t>ПМ. 01. Техническое обслуживание и ремонт локомотива (по видам)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415"/>
      </w:tblGrid>
      <w:tr>
        <w:trPr>
          <w:trHeight w:val="11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214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 Использовать информационно – коммуникационные технологии в профессиональной деятельности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. Работать в команде, эффективно общаться с коллегами, руководством, клиентом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. Использовать воинскую обязанность, в том числе с применением  полученных  профессиональных зн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функции профессиональной деятельност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способов профессиональной деятельност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условий профессиональной деятельност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ожение доказательного представления своей точки зрения относительно значимости професси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активности при овладении професси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средств деятельности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контроля, оценки и коррекции собственной деятельности по процессу и результатам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работы в полном объеме в соответствии с требованиями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деятельностью обучающихся; проверка самостоятельной работы;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ной работы.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ПМ.02. Управление и техническая эксплуатация локомотива (по видам) под руководством машинис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3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 Понимать сущность и социальную значимость своей будущей профессии,  проявлять к ней  устойчивый интер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функции, способов, условий  профессиональной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гументированное и доказательное представление своей точки зрения относительно значимости професси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активности при овладении професс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ю обучающихся в процессе работ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ной работ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 ОК 2. Организовывать собственную деятельность, исходя из цели и способов ее достижения, определенных руководителем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задач исходя из цел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нжирование способов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средств, адекватных целям и задачам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деятельности в соответствии с задачами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деятельности с применением различных методи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пособов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средств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контроля, оценки и коррекции собственной деятельности по процессу и результатам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аботы в полном объеме  в соответствии с требовани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информации с точки зрения применимости к профессиональной деятель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источников информации для выполнения профессиональных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 Использовать информационно – коммуникационные технологии в профессиональной деятельности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фессиональных задач самостоятельно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результатов самостоятель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. Работать в команде, эффективно общаться с коллегами, руководством, клиентом;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е с обучающимися в процессе практик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бязанностей в соответствии с ролью в группе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групповой 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экспертная оценка за самостоятельную работу, в процессе пр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. Использовать воинскую обязанность, в том числе с применением  полученных  профессиональных зн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 способов деятельности при исполнении воинской обязанности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ор средств для применения профессиональных знаний при исполнении воинской обязанности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ение потребности государства в защите своих интерес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деятельность обучающихся в процессе освоения работы на практики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w="12240" w:h="15840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13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814" w:hanging="1134"/>
      <w:jc w:val="center"/>
      <w:outlineLvl w:val="1"/>
    </w:pPr>
    <w:rPr>
      <w:rFonts w:eastAsia="Arial Unicode MS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pageBreakBefore/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ind w:left="5814" w:hanging="1134"/>
      <w:outlineLvl w:val="8"/>
    </w:pPr>
    <w:rPr>
      <w:b/>
      <w:i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  <w:b/>
      <w:i w:val="false"/>
      <w:sz w:val="24"/>
    </w:rPr>
  </w:style>
  <w:style w:type="character" w:styleId="WW8Num57z4">
    <w:name w:val="WW8Num57z4"/>
    <w:qFormat/>
    <w:rPr>
      <w:rFonts w:ascii="Verdana" w:hAnsi="Verdana" w:cs="Verdana"/>
      <w:b/>
      <w:i w:val="false"/>
      <w:sz w:val="22"/>
    </w:rPr>
  </w:style>
  <w:style w:type="character" w:styleId="WW8Num57z5">
    <w:name w:val="WW8Num57z5"/>
    <w:qFormat/>
    <w:rPr>
      <w:rFonts w:ascii="Verdana" w:hAnsi="Verdana" w:cs="Verdana"/>
      <w:b/>
      <w:i w:val="false"/>
    </w:rPr>
  </w:style>
  <w:style w:type="character" w:styleId="WW8Num58z0">
    <w:name w:val="WW8Num58z0"/>
    <w:qFormat/>
    <w:rPr>
      <w:rFonts w:ascii="Wingdings" w:hAnsi="Wingdings" w:cs="Wingdings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  <w:szCs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  <w:szCs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  <w:szCs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i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b/>
      <w:sz w:val="28"/>
      <w:szCs w:val="24"/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CC"/>
      <w:sz w:val="20"/>
      <w:szCs w:val="20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Style6">
    <w:name w:val="Нижний колонтитул Знак Знак Знак Знак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i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Times New Roman" w:cs="Times New Roman"/>
      <w:sz w:val="24"/>
      <w:szCs w:val="24"/>
      <w:lang w:val="en-U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C1">
    <w:name w:val="c1"/>
    <w:basedOn w:val="Style5"/>
    <w:qFormat/>
    <w:rPr/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 Знак Знак4"/>
    <w:basedOn w:val="Style5"/>
    <w:qFormat/>
    <w:rPr>
      <w:sz w:val="24"/>
      <w:szCs w:val="24"/>
      <w:lang w:val="en-US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5"/>
    <w:qFormat/>
    <w:rPr>
      <w:rFonts w:ascii="Consolas" w:hAnsi="Consolas" w:cs="Consolas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Заголовок 3 Знак"/>
    <w:basedOn w:val="Style5"/>
    <w:qFormat/>
    <w:rPr>
      <w:rFonts w:eastAsia="Arial Unicode MS"/>
      <w:caps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bCs/>
      <w:sz w:val="24"/>
      <w:szCs w:val="24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23">
    <w:name w:val="Заголовок 2 Знак"/>
    <w:basedOn w:val="Style5"/>
    <w:qFormat/>
    <w:rPr>
      <w:rFonts w:eastAsia="Arial Unicode MS"/>
      <w:b/>
      <w:bCs/>
      <w:caps/>
      <w:sz w:val="28"/>
      <w:szCs w:val="24"/>
    </w:rPr>
  </w:style>
  <w:style w:type="character" w:styleId="9">
    <w:name w:val="Заголовок 9 Знак"/>
    <w:basedOn w:val="Style5"/>
    <w:qFormat/>
    <w:rPr>
      <w:b/>
      <w:iCs/>
      <w:color w:val="0000FF"/>
      <w:sz w:val="24"/>
    </w:rPr>
  </w:style>
  <w:style w:type="character" w:styleId="12">
    <w:name w:val="Заголовок 1 Знак"/>
    <w:basedOn w:val="Style5"/>
    <w:qFormat/>
    <w:rPr>
      <w:i/>
      <w:iCs/>
      <w:sz w:val="24"/>
      <w:szCs w:val="24"/>
    </w:rPr>
  </w:style>
  <w:style w:type="character" w:styleId="24">
    <w:name w:val="Основной текст с отступом 2 Знак"/>
    <w:basedOn w:val="Style5"/>
    <w:qFormat/>
    <w:rPr>
      <w:color w:val="0000FF"/>
      <w:sz w:val="28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32">
    <w:name w:val="Основной текст с отступом 3 Знак"/>
    <w:basedOn w:val="Style5"/>
    <w:qFormat/>
    <w:rPr>
      <w:smallCaps/>
      <w:sz w:val="22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ListParagraph">
    <w:name w:val="List Paragraph"/>
    <w:basedOn w:val="Normal"/>
    <w:qFormat/>
    <w:pPr>
      <w:widowControl w:val="false"/>
      <w:ind w:left="720" w:firstLine="400"/>
      <w:jc w:val="both"/>
    </w:pPr>
    <w:rPr/>
  </w:style>
  <w:style w:type="paragraph" w:styleId="Style15">
    <w:name w:val="Текст выноски"/>
    <w:basedOn w:val="Normal"/>
    <w:qFormat/>
    <w:pPr/>
    <w:rPr>
      <w:i/>
    </w:rPr>
  </w:style>
  <w:style w:type="paragraph" w:styleId="Style16">
    <w:name w:val="список с точками"/>
    <w:basedOn w:val="Normal"/>
    <w:qFormat/>
    <w:pPr>
      <w:numPr>
        <w:ilvl w:val="0"/>
        <w:numId w:val="41"/>
      </w:num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  <w:style w:type="paragraph" w:styleId="Style17">
    <w:name w:val="Обычный (веб)"/>
    <w:basedOn w:val="Normal"/>
    <w:qFormat/>
    <w:pPr>
      <w:numPr>
        <w:ilvl w:val="0"/>
        <w:numId w:val="13"/>
      </w:num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77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onsolas" w:hAnsi="Consolas" w:cs="Consola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hanging="1627"/>
    </w:pPr>
    <w:rPr>
      <w:rFonts w:ascii="Consolas" w:hAnsi="Consolas" w:cs="Consolas"/>
    </w:rPr>
  </w:style>
  <w:style w:type="paragraph" w:styleId="Style20">
    <w:name w:val="Название"/>
    <w:basedOn w:val="Normal"/>
    <w:qFormat/>
    <w:pPr>
      <w:jc w:val="center"/>
    </w:pPr>
    <w:rPr>
      <w:b/>
      <w:sz w:val="22"/>
    </w:rPr>
  </w:style>
  <w:style w:type="paragraph" w:styleId="Style21">
    <w:name w:val="Для таблиц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Маркированный список 2"/>
    <w:basedOn w:val="Normal"/>
    <w:qFormat/>
    <w:pPr>
      <w:widowControl w:val="false"/>
      <w:numPr>
        <w:ilvl w:val="0"/>
        <w:numId w:val="3"/>
      </w:numPr>
      <w:jc w:val="both"/>
    </w:pPr>
    <w:rPr/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5">
    <w:name w:val="ñïèñ"/>
    <w:basedOn w:val="Normal"/>
    <w:qFormat/>
    <w:pPr>
      <w:numPr>
        <w:ilvl w:val="0"/>
        <w:numId w:val="74"/>
      </w:num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4">
    <w:name w:val="ñïèñ-1"/>
    <w:basedOn w:val="Normal"/>
    <w:qFormat/>
    <w:pPr>
      <w:numPr>
        <w:ilvl w:val="0"/>
        <w:numId w:val="75"/>
      </w:num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  <w:szCs w:val="20"/>
    </w:rPr>
  </w:style>
  <w:style w:type="paragraph" w:styleId="210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6">
    <w:name w:val="список с нумерами"/>
    <w:basedOn w:val="Normal"/>
    <w:qFormat/>
    <w:pPr>
      <w:numPr>
        <w:ilvl w:val="0"/>
        <w:numId w:val="14"/>
      </w:numPr>
      <w:spacing w:lineRule="auto" w:line="312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Цитата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35">
    <w:name w:val="Основной текст 3"/>
    <w:basedOn w:val="Normal"/>
    <w:qFormat/>
    <w:pPr>
      <w:widowControl w:val="false"/>
      <w:ind w:right="17" w:hanging="0"/>
    </w:pPr>
    <w:rPr>
      <w:i/>
      <w:sz w:val="22"/>
      <w:szCs w:val="28"/>
    </w:rPr>
  </w:style>
  <w:style w:type="paragraph" w:styleId="Style33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417" w:leader="none"/>
      </w:tabs>
      <w:ind w:left="0" w:hanging="0"/>
    </w:pPr>
    <w:rPr/>
  </w:style>
  <w:style w:type="paragraph" w:styleId="CPISOK">
    <w:name w:val="CPISOK-"/>
    <w:basedOn w:val="Normal"/>
    <w:qFormat/>
    <w:pPr>
      <w:numPr>
        <w:ilvl w:val="0"/>
        <w:numId w:val="27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17">
    <w:name w:val="Стиль1"/>
    <w:basedOn w:val="Normal"/>
    <w:qFormat/>
    <w:pPr>
      <w:keepNext w:val="true"/>
      <w:spacing w:lineRule="exact" w:line="360"/>
      <w:jc w:val="center"/>
    </w:pPr>
    <w:rPr>
      <w:b/>
    </w:rPr>
  </w:style>
  <w:style w:type="paragraph" w:styleId="Style34">
    <w:name w:val="Содержимое таблицы"/>
    <w:basedOn w:val="Normal"/>
    <w:qFormat/>
    <w:pPr>
      <w:suppressLineNumbers/>
    </w:pPr>
    <w:rPr>
      <w:rFonts w:ascii="Arial" w:hAnsi="Arial" w:cs="Arial"/>
      <w:szCs w:val="28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  <w:i/>
      <w:iCs/>
    </w:rPr>
  </w:style>
  <w:style w:type="paragraph" w:styleId="18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_1"/>
    <w:basedOn w:val="Style22"/>
    <w:qFormat/>
    <w:pPr>
      <w:spacing w:lineRule="auto" w:line="240" w:before="60" w:after="0"/>
    </w:pPr>
    <w:rPr/>
  </w:style>
  <w:style w:type="paragraph" w:styleId="Style36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Style37">
    <w:name w:val="СПИСОК цифр"/>
    <w:basedOn w:val="Normal"/>
    <w:qFormat/>
    <w:pPr>
      <w:numPr>
        <w:ilvl w:val="0"/>
        <w:numId w:val="17"/>
      </w:numPr>
      <w:tabs>
        <w:tab w:val="clear" w:pos="708"/>
        <w:tab w:val="left" w:pos="1134" w:leader="none"/>
      </w:tabs>
      <w:spacing w:lineRule="exact" w:line="380" w:before="120" w:after="0"/>
      <w:jc w:val="both"/>
    </w:pPr>
    <w:rPr>
      <w:sz w:val="28"/>
    </w:rPr>
  </w:style>
  <w:style w:type="paragraph" w:styleId="CoverAuthor">
    <w:name w:val="Cover Author"/>
    <w:basedOn w:val="Normal"/>
    <w:qFormat/>
    <w:pPr/>
    <w:rPr>
      <w:sz w:val="28"/>
    </w:rPr>
  </w:style>
  <w:style w:type="paragraph" w:styleId="Contents1">
    <w:name w:val="TOC 1"/>
    <w:basedOn w:val="Normal"/>
    <w:pPr>
      <w:tabs>
        <w:tab w:val="clear" w:pos="708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110">
    <w:name w:val="Список 1."/>
    <w:basedOn w:val="Normal"/>
    <w:qFormat/>
    <w:pPr>
      <w:keepLines/>
      <w:numPr>
        <w:ilvl w:val="0"/>
        <w:numId w:val="46"/>
      </w:numPr>
      <w:jc w:val="both"/>
    </w:pPr>
    <w:rPr>
      <w:szCs w:val="20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15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360"/>
      <w:ind w:left="14" w:hanging="14"/>
      <w:jc w:val="center"/>
    </w:pPr>
    <w:rPr>
      <w:rFonts w:ascii="Book Antiqua" w:hAnsi="Book Antiqua" w:cs="Book Antiqua"/>
      <w:b/>
      <w:spacing w:val="-20"/>
      <w:kern w:val="2"/>
      <w:sz w:val="56"/>
      <w:szCs w:val="5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3">
    <w:name w:val="Стиль2"/>
    <w:basedOn w:val="Normal"/>
    <w:qFormat/>
    <w:pPr>
      <w:jc w:val="both"/>
    </w:pPr>
    <w:rPr>
      <w:b/>
      <w:sz w:val="32"/>
    </w:rPr>
  </w:style>
  <w:style w:type="paragraph" w:styleId="36">
    <w:name w:val="Стиль3"/>
    <w:basedOn w:val="Heading1"/>
    <w:next w:val="Heading1"/>
    <w:qFormat/>
    <w:pPr/>
    <w:rPr>
      <w:b/>
      <w:i w:val="false"/>
      <w:sz w:val="32"/>
    </w:rPr>
  </w:style>
  <w:style w:type="paragraph" w:styleId="37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portfolio.1september.ru/work.php?id=550956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hyperlink" Target="http://doc.rzd.ru/" TargetMode="External"/><Relationship Id="rId34" Type="http://schemas.openxmlformats.org/officeDocument/2006/relationships/hyperlink" Target="http://transinfo.ru/" TargetMode="Externa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hyperlink" Target="http://www.tehnoinfa.ru/zheleznajadoroga/index.html" TargetMode="External"/><Relationship Id="rId42" Type="http://schemas.openxmlformats.org/officeDocument/2006/relationships/hyperlink" Target="http://www.dzd-ussr.ru/doc/norm/pte.htm" TargetMode="External"/><Relationship Id="rId43" Type="http://schemas.openxmlformats.org/officeDocument/2006/relationships/footer" Target="footer37.xml"/><Relationship Id="rId44" Type="http://schemas.openxmlformats.org/officeDocument/2006/relationships/footer" Target="footer38.xml"/><Relationship Id="rId45" Type="http://schemas.openxmlformats.org/officeDocument/2006/relationships/footer" Target="footer39.xml"/><Relationship Id="rId46" Type="http://schemas.openxmlformats.org/officeDocument/2006/relationships/hyperlink" Target="http://www.tehnoinfa.ru/zheleznajadoroga/index.html" TargetMode="External"/><Relationship Id="rId47" Type="http://schemas.openxmlformats.org/officeDocument/2006/relationships/hyperlink" Target="http://www.dzd-ussr.ru/doc/norm/pte.htm" TargetMode="External"/><Relationship Id="rId48" Type="http://schemas.openxmlformats.org/officeDocument/2006/relationships/hyperlink" Target="http://wh0.ru/" TargetMode="External"/><Relationship Id="rId49" Type="http://schemas.openxmlformats.org/officeDocument/2006/relationships/hyperlink" Target="http://www.pomogala.ru/elektrovoz/elektrovoz_31.html" TargetMode="External"/><Relationship Id="rId50" Type="http://schemas.openxmlformats.org/officeDocument/2006/relationships/footer" Target="footer40.xml"/><Relationship Id="rId51" Type="http://schemas.openxmlformats.org/officeDocument/2006/relationships/footer" Target="footer41.xml"/><Relationship Id="rId52" Type="http://schemas.openxmlformats.org/officeDocument/2006/relationships/hyperlink" Target="http://www.tehnoinfa.ru/zheleznajadoroga/inde&#1093;.htmI" TargetMode="External"/><Relationship Id="rId53" Type="http://schemas.openxmlformats.org/officeDocument/2006/relationships/hyperlink" Target="http://www.dzd-ussr.ru/doc/norm/pte.htm" TargetMode="External"/><Relationship Id="rId54" Type="http://schemas.openxmlformats.org/officeDocument/2006/relationships/hyperlink" Target="http://www.tehnoinfa.ru/zheleznajadoroga/inde&#1093;.htmI" TargetMode="External"/><Relationship Id="rId55" Type="http://schemas.openxmlformats.org/officeDocument/2006/relationships/hyperlink" Target="http://www.dzd-ussr.ru/doc/norm/pte.htm" TargetMode="External"/><Relationship Id="rId56" Type="http://schemas.openxmlformats.org/officeDocument/2006/relationships/footer" Target="footer4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8:00Z</dcterms:created>
  <dc:creator>Admin</dc:creator>
  <dc:description/>
  <cp:keywords/>
  <dc:language>en-US</dc:language>
  <cp:lastModifiedBy>Admin</cp:lastModifiedBy>
  <cp:lastPrinted>2014-01-24T17:04:00Z</cp:lastPrinted>
  <dcterms:modified xsi:type="dcterms:W3CDTF">2014-01-24T07:31:00Z</dcterms:modified>
  <cp:revision>12</cp:revision>
  <dc:subject/>
  <dc:title>Министерство образования, науки и молодежной политики Забайкальского края </dc:title>
</cp:coreProperties>
</file>