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yle15"/>
        <w:ind w:left="0" w:firstLine="284"/>
        <w:jc w:val="right"/>
        <w:rPr>
          <w:i/>
          <w:i/>
        </w:rPr>
      </w:pPr>
      <w:r>
        <w:rPr/>
        <w:t>Директор ГПОУ «Шилкинский МПЛ»</w:t>
      </w:r>
    </w:p>
    <w:p>
      <w:pPr>
        <w:pStyle w:val="Style15"/>
        <w:ind w:left="0" w:firstLine="284"/>
        <w:jc w:val="right"/>
        <w:rPr>
          <w:u w:val="single"/>
        </w:rPr>
      </w:pPr>
      <w:r>
        <w:rPr/>
        <w:t>_______________Е.Р. Шулимова</w:t>
      </w:r>
    </w:p>
    <w:p>
      <w:pPr>
        <w:pStyle w:val="Style15"/>
        <w:ind w:left="0" w:firstLine="284"/>
        <w:jc w:val="right"/>
        <w:rPr/>
      </w:pPr>
      <w:r>
        <w:rPr/>
        <w:t>« 1 » сентября 2021г.</w:t>
      </w:r>
    </w:p>
    <w:p>
      <w:pPr>
        <w:pStyle w:val="Style15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/>
      </w:pPr>
      <w:r>
        <w:rPr/>
      </w:r>
    </w:p>
    <w:p>
      <w:pPr>
        <w:pStyle w:val="Style15"/>
        <w:ind w:left="5760" w:firstLine="284"/>
        <w:rPr/>
      </w:pPr>
      <w:r>
        <w:rPr/>
      </w:r>
    </w:p>
    <w:p>
      <w:pPr>
        <w:pStyle w:val="Style15"/>
        <w:ind w:left="5760" w:firstLine="284"/>
        <w:rPr/>
      </w:pPr>
      <w:r>
        <w:rPr/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5760" w:firstLine="284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квалифицированных рабочих, служащих</w:t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профессионального образовательного учреждения</w:t>
      </w:r>
    </w:p>
    <w:p>
      <w:pPr>
        <w:pStyle w:val="Style15"/>
        <w:spacing w:lineRule="auto" w:line="360"/>
        <w:ind w:left="0" w:firstLine="284"/>
        <w:jc w:val="center"/>
        <w:rPr/>
      </w:pPr>
      <w:r>
        <w:rPr>
          <w:b/>
          <w:sz w:val="28"/>
          <w:szCs w:val="28"/>
        </w:rPr>
        <w:t>«Шилкинский многопрофильный лицей»</w:t>
      </w:r>
    </w:p>
    <w:p>
      <w:pPr>
        <w:pStyle w:val="Style15"/>
        <w:spacing w:lineRule="auto" w:line="36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Style15"/>
        <w:spacing w:lineRule="auto" w:line="360"/>
        <w:ind w:left="0" w:firstLine="284"/>
        <w:jc w:val="center"/>
        <w:rPr/>
      </w:pPr>
      <w:r>
        <w:rPr>
          <w:b/>
          <w:sz w:val="28"/>
          <w:szCs w:val="28"/>
        </w:rPr>
        <w:t>43.01.19 Повар, кондитер</w:t>
      </w:r>
    </w:p>
    <w:p>
      <w:pPr>
        <w:pStyle w:val="Style15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валификация: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Повар 3, 4 разряд;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Кондитер 3, 4 разряд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Форма обучения - очная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Нормативный срок освоения – </w:t>
      </w:r>
    </w:p>
    <w:p>
      <w:pPr>
        <w:pStyle w:val="Style15"/>
        <w:ind w:left="0" w:firstLine="284"/>
        <w:jc w:val="both"/>
        <w:rPr/>
      </w:pPr>
      <w:r>
        <w:rPr/>
        <w:t xml:space="preserve">                                                                                     </w:t>
      </w:r>
      <w:r>
        <w:rPr/>
        <w:t>3 года 10мес.</w:t>
      </w:r>
    </w:p>
    <w:p>
      <w:pPr>
        <w:pStyle w:val="Style15"/>
        <w:ind w:left="0" w:firstLine="284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На базе основного общего среднего </w:t>
      </w:r>
    </w:p>
    <w:p>
      <w:pPr>
        <w:pStyle w:val="Style15"/>
        <w:ind w:left="0" w:firstLine="284"/>
        <w:jc w:val="center"/>
        <w:rPr/>
      </w:pPr>
      <w:r>
        <w:rPr/>
        <w:t xml:space="preserve">                                        </w:t>
      </w:r>
      <w:r>
        <w:rPr/>
        <w:t>образования</w:t>
      </w:r>
    </w:p>
    <w:p>
      <w:pPr>
        <w:pStyle w:val="Style15"/>
        <w:ind w:left="0" w:firstLine="284"/>
        <w:jc w:val="center"/>
        <w:rPr/>
      </w:pPr>
      <w:r>
        <w:rPr/>
        <w:t xml:space="preserve">                                                                                 </w:t>
      </w:r>
      <w:r>
        <w:rPr/>
        <w:t>Профиль получаемого образования -</w:t>
      </w:r>
    </w:p>
    <w:p>
      <w:pPr>
        <w:pStyle w:val="Style15"/>
        <w:ind w:left="0" w:firstLine="284"/>
        <w:jc w:val="center"/>
        <w:rPr/>
      </w:pPr>
      <w:r>
        <w:rPr/>
        <w:t xml:space="preserve">                                                     </w:t>
      </w:r>
      <w:r>
        <w:rPr/>
        <w:t>естественнонаучный</w:t>
      </w:r>
    </w:p>
    <w:p>
      <w:pPr>
        <w:pStyle w:val="Style15"/>
        <w:ind w:left="0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яснительная   записка</w:t>
      </w:r>
    </w:p>
    <w:p>
      <w:pPr>
        <w:pStyle w:val="Normal"/>
        <w:widowControl w:val="false"/>
        <w:overflowPunct w:val="false"/>
        <w:autoSpaceDE w:val="false"/>
        <w:ind w:left="3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1.Нормативная   база   реализации   образовательной   программы   среднего профессионального образования</w:t>
      </w:r>
    </w:p>
    <w:p>
      <w:pPr>
        <w:pStyle w:val="Default"/>
        <w:jc w:val="both"/>
        <w:rPr/>
      </w:pPr>
      <w:r>
        <w:rPr/>
        <w:t>- устав образовательного учреждения.</w:t>
      </w:r>
    </w:p>
    <w:p>
      <w:pPr>
        <w:pStyle w:val="Default"/>
        <w:jc w:val="both"/>
        <w:rPr/>
      </w:pPr>
      <w:r>
        <w:rPr/>
        <w:t>- федеральным законом Российской Федерации от 29 декабря 2012 г. № 273-ФЗ «Об образовании в Российской Федерации»;</w:t>
      </w:r>
    </w:p>
    <w:p>
      <w:pPr>
        <w:pStyle w:val="Default"/>
        <w:jc w:val="both"/>
        <w:rPr/>
      </w:pPr>
      <w:r>
        <w:rPr/>
        <w:t>- федеральный государственный образовательный стандарт среднего профессионального образования по профессии</w:t>
      </w:r>
    </w:p>
    <w:p>
      <w:pPr>
        <w:pStyle w:val="Default"/>
        <w:jc w:val="both"/>
        <w:rPr/>
      </w:pPr>
      <w:r>
        <w:rPr>
          <w:b/>
          <w:bCs/>
        </w:rPr>
        <w:t xml:space="preserve">43.01.09 Повар, кондитер, </w:t>
      </w:r>
      <w:r>
        <w:rPr/>
        <w:t>утверждённый приказом Министерства образования и науки Российской Федерации № 1569 от 09 декабря 2016 года (зарегистрировано в Минюсте России 22.12.2016 N 44898), и федеральный государственный образовательный стандарт среднего (полного) общего образования, реализуемый в пределах ППКРС с учетом профиля получаемого профессионального образования;</w:t>
      </w:r>
    </w:p>
    <w:p>
      <w:pPr>
        <w:pStyle w:val="Default"/>
        <w:jc w:val="both"/>
        <w:rPr/>
      </w:pPr>
      <w:r>
        <w:rPr/>
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Default"/>
        <w:jc w:val="both"/>
        <w:rPr/>
      </w:pPr>
      <w:r>
        <w:rPr/>
        <w:t>- приказ Минобрнауки России от 15 декабря 2014 г. №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 июня 2013 г. № 464»;</w:t>
      </w:r>
    </w:p>
    <w:p>
      <w:pPr>
        <w:pStyle w:val="Default"/>
        <w:jc w:val="both"/>
        <w:rPr/>
      </w:pPr>
      <w:r>
        <w:rPr/>
        <w:t>- приказ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Default"/>
        <w:jc w:val="both"/>
        <w:rPr/>
      </w:pPr>
      <w:r>
        <w:rPr/>
        <w:t>- приказ Минобрнауки Росс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;</w:t>
      </w:r>
    </w:p>
    <w:p>
      <w:pPr>
        <w:pStyle w:val="Default"/>
        <w:jc w:val="both"/>
        <w:rPr/>
      </w:pPr>
      <w:r>
        <w:rPr/>
        <w:t>- приказ Министерства образования и науки РФ от 5 июня 2014 г. № 632 "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";</w:t>
      </w:r>
    </w:p>
    <w:p>
      <w:pPr>
        <w:pStyle w:val="Default"/>
        <w:jc w:val="both"/>
        <w:rPr/>
      </w:pPr>
      <w:r>
        <w:rPr/>
        <w:t>- разъяснения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 (направлены для практического использования Письмом Министерства образования и науки Российской Федерации от 20.10.2010 № 12- 696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ъяснения по реализации федерального государственного образовательной программы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рофиля получаемого профессионального образования. ФГАУ «ФИРО» протокол № 1 от 10апре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2. Организация учебного процесса и режим зан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чало занятий 01 сентября ежегодн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язательная учебная нагрузка обучающихся в соответствии с требованиями ФГОС СПО - 36 часов в недел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должительность учебной недели - шестидневна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должительность занятий - группировка пара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ы и процедуры текущего контроля знаний: контрольные работы и задания, отчеты по практическим, лабораторным, творческим работам, технические диктанты, отчеты по урокам на производстве, тестирование и др., результаты которых используются для накопительных систем оценивания за семестр по отдельным дисциплинам и профессиональным модулям, где не предусматривается промежуточная аттестац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нсультации для обучающихся предусматриваются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ы проведения консультаций: групповые и индивидуальные, письменные и устн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ебная практика организована в учебных мастерских, производственная практика проводится на предприятиях и в организациях на основе заключенных договоров с предприятиями-работодател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щая продолжительность каникул составляет 38 недель, в том числе на первом году обучения 12 недель (из них 2 недели в зимний период), на втором году обучения 12 недель (из них 2 недели в зимний период), на третьем году обучения 12 недель, на четвертом году обучения 2 недели в зимний пери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роведении лабораторных и практических занятий по учебным дисциплинам и междисциплинарным курсам, учебных занятий по иностранному языку, информатике и физической культуре, практическом обучении (учебной и производственной практик) учебная группа может делиться на подгруппы не менее 8 человек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 2 курсе в летний период с юношами проводятся 5-дневные учебные сборы на базе в/ч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Общеобразовательный цик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Общеобразовательный цикл основной профессиональной образовательной программы реализуется в соответствии со следующими нормативными докумен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Федеральным законом Российской Федерации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15 декабря 2014 г. N 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28.05.2014 № 594 "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казом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казом Министерства образования и науки Российской Федерации от 25 октября 2013 г. № 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комендациями ФИРО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от 17 марта 2015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ебное время, отведенное на теоретическое обучение (2052 часа), распределено на учебные дисциплины общеобразовательного цикла ОПОП СПО (ППКРС) – общие и по выбору из обязательных предметных областей, изучаемые на базовом и профильном уровнях, и дополнительные по выбору обучающихся (Эффективное трудоустройство/Деловая культура, Рисование и дизайн, Русский язык и культура реч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тоговый контроль по общеобразовательным дисциплинам проводится в форме обязательных экзаменов по учебным дисциплинам «Русский язык и литература», «Математика: алгебра и начала математического анализа, геометрия» и в соответствии с профилем подготовки - по химии, по остальным дисциплинам - в форме зачета, дифференцированного заче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Учебное время, отведенное на теоретическое обучение по общеобразовательному циклу - 57 недель, 2052 часа, распределяется на обязательную учебную нагрузку с </w:t>
      </w:r>
      <w:r>
        <w:rPr/>
        <w:t>учетом профиля получаемого профессионального образования (естественнонаучный профиль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4.Формирование вариативной части образовательной програм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тельная программа включает вариативную часть в объеме 612 час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 вариативную часть по согласованию с работодателями выделено 612 часов, что составляет 20 % от общего объема времени, отведенного на освоение программы. С целью углубления подготовки по учебным дисциплинам, профессиональным модулям на овладение профессиональными компетенциями, соответствующим основным видам профессиональной деятельности, данные часы распределены  следующим образом: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Основы калькуляции и учет» с целью формирования у обучающихся умения оперативно решать актуальные социально-профессиональные задачи – 40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Техническое оснащение и организация рабочего места» с целью повышения качества подготовки обучающихся по профессии, формирования общих и профессиональных компетенций -72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Основы товароведения продовольственных товаров» с целью повышения качества подготовки обучающихся по профессии, формирования общих и профессиональных компетенций – 36ч.;</w:t>
      </w:r>
    </w:p>
    <w:p>
      <w:pPr>
        <w:pStyle w:val="Normal"/>
        <w:autoSpaceDE w:val="false"/>
        <w:spacing w:before="0" w:after="87"/>
        <w:jc w:val="both"/>
        <w:rPr>
          <w:color w:val="000000"/>
        </w:rPr>
      </w:pPr>
      <w:r>
        <w:rPr>
          <w:color w:val="000000"/>
        </w:rPr>
        <w:t>на общепрофессиональную учебную дисциплину «Основы микробиологии, физиологии питания, санитарии и гигиены в пищевом производстве -36ч.»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Иностранный язык в профессиональной деятельности» - 36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Безопасность жизнедеятельности – 36ч.»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Эффективность трудоустройства» - 36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общепрофессиональную учебную дисциплину «Рисование и дизайн» - 32ч.;</w:t>
      </w:r>
    </w:p>
    <w:p>
      <w:pPr>
        <w:pStyle w:val="Normal"/>
        <w:autoSpaceDE w:val="false"/>
        <w:spacing w:before="0" w:after="87"/>
        <w:jc w:val="both"/>
        <w:rPr>
          <w:color w:val="000000"/>
        </w:rPr>
      </w:pPr>
      <w:r>
        <w:rPr>
          <w:color w:val="000000"/>
        </w:rPr>
        <w:t>на общепрофессиональную учебную дисциплину «Русский язык и культура речи» -36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 и подготовка к реализации полуфабрикатов для блюд, кулинарных изделий разнообразного ассортимента» -4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горячих блюд, кулинарных изделий, закусок разнообразного ассортимента» - 48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холодных блюд, кулинарных изделий, закусок разнообразного ассортимента» - 68ч.;</w:t>
      </w:r>
    </w:p>
    <w:p>
      <w:pPr>
        <w:pStyle w:val="Normal"/>
        <w:autoSpaceDE w:val="false"/>
        <w:spacing w:before="0" w:after="87"/>
        <w:jc w:val="both"/>
        <w:rPr/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холодных и горячих сладких блюд, десертов, напитков разнообразного ассортимента» -92ч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изучение профессионального модуля «Приготовление, оформление и подготовка к реализации хлебобулочных, мучных кондитерских изделий разнообразного ассортимента» - 40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5. Формы проведения промежуточной аттестации</w:t>
      </w:r>
    </w:p>
    <w:p>
      <w:pPr>
        <w:pStyle w:val="Default"/>
        <w:jc w:val="both"/>
        <w:rPr/>
      </w:pPr>
      <w:r>
        <w:rPr/>
        <w:t>Промежуточная аттестация проводится в соответствии с Положением о текущем контроле знаний и промежуточной аттестации студентов лицея. В соответствии с Письмом Департамента профессионального образования от 20.10.2010 г. № 12-696 «О разъяснениях по формированию учебного плана ОПОП НПО/СПО», разъяснениями ФИРО по организации промежуточной аттестации; по общеобразовательному циклу - примерным положением по итоговому контролю учебных достижений обучающихся при реализации федерального государственного образовательного стандарта среднего (полного) общего образования в пределах образовательной программы СПО (одобрено научно-методическим советом Центра профессионального образования ФГАУ ФИРО, протокол № 1 от 15 февраля 2012 г) формами аттестации приняты зачет, дифференцированный зачет, экзамен и экзамен (демонстрационный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словием допуска к экзамену (демонстрационному) является успешное освоение обучающимися всех элементов программы профессионального модуля: теоретической части модуля (МДК) и практик. Форма аттестации по учебной практике – ДЗ (дифференцированный зачет), по МДК – ДЗ (дифференцированный зачет), по производственной практике - ДЗ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6. Формы проведения государственной (итоговой) аттест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сударственная итоговая аттестация проводится в соответствии с приказом Министерства образования и науки 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, Приказом Минобрнауки России от 09.12.2016 N 1569 "Об утверждении федерального государственного образовательного стандарта среднего профессионального образования по профессии 43.01.09 Повар, кондитер" (Зарегистрировано в Минюсте России 22.12.2016 N 44898). 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7. Параметры практикоориентирован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 учебном плане выделено 840 часов на лабораторные и практические занятия по обязательной части циклов ОПОП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Сводные данные по бюджету времени ( в неделях) для очной формы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95"/>
        <w:gridCol w:w="1296"/>
        <w:gridCol w:w="1397"/>
        <w:gridCol w:w="1920"/>
        <w:gridCol w:w="1982"/>
        <w:gridCol w:w="2078"/>
        <w:gridCol w:w="1394"/>
        <w:gridCol w:w="1127"/>
      </w:tblGrid>
      <w:tr>
        <w:trPr>
          <w:trHeight w:val="24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дисциплинам и междисциплинарным курса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(итоговая)  аттестац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 по курсам)</w:t>
            </w:r>
          </w:p>
        </w:tc>
      </w:tr>
      <w:tr>
        <w:trPr>
          <w:trHeight w:val="79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ю профессии С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СПО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19"/>
        <w:gridCol w:w="1160"/>
        <w:gridCol w:w="817"/>
        <w:gridCol w:w="11"/>
        <w:gridCol w:w="982"/>
        <w:gridCol w:w="1025"/>
        <w:gridCol w:w="959"/>
        <w:gridCol w:w="11"/>
        <w:gridCol w:w="868"/>
        <w:gridCol w:w="997"/>
        <w:gridCol w:w="850"/>
        <w:gridCol w:w="993"/>
        <w:gridCol w:w="992"/>
        <w:gridCol w:w="850"/>
        <w:gridCol w:w="142"/>
        <w:gridCol w:w="851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декс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Формы промежуточной аттест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Зачетные единиц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 нагрузка обучающихс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час.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обязательной нагрузки по курсам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бязательная аудиторна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кур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курс</w:t>
            </w:r>
          </w:p>
        </w:tc>
      </w:tr>
      <w:tr>
        <w:trPr>
          <w:trHeight w:val="193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зан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.ч. лабораторный и практически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се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се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с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с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бщеобразовательный ци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образовательные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овые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ая 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офильные дисципл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.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язательная часть учебного цикла и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щепрофессиональный ци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микробиологии, физиологии питания, санитарии и гигиены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товароведения продовольственных товаров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хническое оснащение и организация рабочего места в.ч. 72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ческие  и правовые основы профессиона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калькуляции и учета в.ч. 40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рана труда 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й язык в профессиональной деятельности в.ч.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ь жизнедеятельности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исование и дизай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ч. 32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ффективность трудоустройства в.ч.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культура речи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й цик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офессиональные  моду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(к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1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и хранения кулинарных полуфабрикатов в.ч. 4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1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готовление, оформление и подготовка к реализации горячих блюд, кулинарных изделий, закусок разнообразного ассортимен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(к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и презентации горячих блюд, кулинарных изделий, закусок в.ч.32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2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и презентации горячих блюд, кулинарных изделий, закусок в.ч.1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(к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3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и презентации холодных блюд, кулинарных изделий, закусок в.ч.40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3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и презентации холодных блюд, кулинарных изделий, закусок в.ч.28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готовление, оформление и подготовка к реализации холодных и горячих сладких блюд, десертов, напи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4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холодных и горячих сладких блюд, десертов, напитков в.ч.40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4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холодных и горячих сладких блюд, десертов, напитков в.ч.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М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ДК.05.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иготовления, подготовки к реализации  хлебобулочных, мучных кондитерских изделий  в.ч.4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К.05.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ы приготовления, подготовки к реализации  хлебобулочных, мучных кондитерских изделий в.ч. 36ч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.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прак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А.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сударственная итоговая аттестация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2</w:t>
            </w:r>
          </w:p>
        </w:tc>
      </w:tr>
      <w:tr>
        <w:trPr>
          <w:trHeight w:val="336" w:hRule="atLeast"/>
        </w:trPr>
        <w:tc>
          <w:tcPr>
            <w:tcW w:w="5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Государственная (итоговая) аттестация</w:t>
              <w:br/>
            </w:r>
            <w:r>
              <w:rPr>
                <w:lang w:eastAsia="en-US"/>
              </w:rPr>
              <w:t>Выпускная квалификационная работа в форме демонстрационного экзамена (ДЭ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кур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курс</w:t>
            </w:r>
          </w:p>
        </w:tc>
      </w:tr>
      <w:tr>
        <w:trPr>
          <w:trHeight w:val="411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ы и МД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6</w:t>
            </w:r>
          </w:p>
        </w:tc>
      </w:tr>
      <w:tr>
        <w:trPr>
          <w:trHeight w:val="599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ая практик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изводственная практик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фференциро-ванные заче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¹ Объем нагрузки по промежуточной аттестации включает нагрузку предусмотренную на консультации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² ГИА в своей структуре должна содержать процедуру демонстрационного экзамена как минимум по одной из компетенций </w:t>
      </w:r>
      <w:r>
        <w:rPr>
          <w:szCs w:val="28"/>
          <w:lang w:val="en-US"/>
        </w:rPr>
        <w:t>WS</w:t>
      </w:r>
      <w:r>
        <w:rPr>
          <w:szCs w:val="28"/>
        </w:rPr>
        <w:t xml:space="preserve"> в случае их наличия или процедуру, разработанную в соответствии с методикой </w:t>
      </w:r>
      <w:r>
        <w:rPr>
          <w:szCs w:val="28"/>
          <w:lang w:val="en-US"/>
        </w:rPr>
        <w:t>WS</w:t>
      </w:r>
      <w:r>
        <w:rPr>
          <w:szCs w:val="28"/>
        </w:rPr>
        <w:t xml:space="preserve"> и согласованную с отраслевыми экспертами. </w:t>
      </w:r>
    </w:p>
    <w:p>
      <w:pPr>
        <w:pStyle w:val="Normal"/>
        <w:widowControl w:val="false"/>
        <w:overflowPunct w:val="false"/>
        <w:autoSpaceDE w:val="false"/>
        <w:ind w:left="3880" w:hanging="2744"/>
        <w:rPr/>
      </w:pPr>
      <w:r>
        <w:rPr>
          <w:b/>
          <w:bCs/>
        </w:rPr>
        <w:t>4. Перечень кабинетов, лабораторий, мастерских 43.01.09 Повар, кондитер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64845</wp:posOffset>
                </wp:positionV>
                <wp:extent cx="0" cy="50787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2.35pt" to="-0.2pt,4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7145</wp:posOffset>
                </wp:positionH>
                <wp:positionV relativeFrom="paragraph">
                  <wp:posOffset>664845</wp:posOffset>
                </wp:positionV>
                <wp:extent cx="0" cy="5078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52.35pt" to="501.35pt,45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7"/>
        <w:rPr/>
      </w:pPr>
      <w:r>
        <w:rPr/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8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</w:t>
            </w:r>
          </w:p>
        </w:tc>
        <w:tc>
          <w:tcPr>
            <w:tcW w:w="9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35"/>
        <w:ind w:left="100" w:hanging="0"/>
        <w:rPr/>
      </w:pPr>
      <w:r>
        <w:rPr>
          <w:b/>
          <w:bCs/>
        </w:rPr>
        <w:t>Кабинеты</w:t>
      </w:r>
      <w:r>
        <w:rPr/>
        <w:t xml:space="preserve"> </w:t>
      </w:r>
      <w:r>
        <w:rPr>
          <w:b/>
          <w:bCs/>
        </w:rPr>
        <w:t>по   общеобразовательным   дисциплинам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96"/>
        <w:gridCol w:w="3680"/>
        <w:gridCol w:w="5640"/>
      </w:tblGrid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</w:t>
            </w:r>
          </w:p>
        </w:tc>
        <w:tc>
          <w:tcPr>
            <w:tcW w:w="9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Русского   языка   и   литературы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Истории, обществознания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3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Иностранного   языка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Математик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Физик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6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Химии биологии, экологии</w:t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7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Информатики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/>
            </w:pPr>
            <w:r>
              <w:rPr/>
              <w:t>Социально-экономических   дисциплин</w:t>
            </w:r>
          </w:p>
        </w:tc>
      </w:tr>
      <w:tr>
        <w:trPr>
          <w:trHeight w:val="268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ы   по   профессиональному   циклу:</w:t>
            </w:r>
          </w:p>
        </w:tc>
      </w:tr>
      <w:tr>
        <w:trPr>
          <w:trHeight w:val="2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8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Кабинет   основ   микробиологии,   физиологии, санитарии и гигиены питания на</w:t>
            </w:r>
          </w:p>
        </w:tc>
      </w:tr>
      <w:tr>
        <w:trPr>
          <w:trHeight w:val="28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оизводств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9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Кабинет   технического   оснащения   и   организации рабочего места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0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Кабинет   товароведения   продовольственных товаров</w:t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11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Кабинет  экономики, основ калькуляции и учета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2</w:t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Технологии   кул</w:t>
            </w:r>
            <w:r>
              <w:rPr>
                <w:b/>
                <w:bCs/>
              </w:rPr>
              <w:t>и</w:t>
            </w:r>
            <w:r>
              <w:rPr/>
              <w:t xml:space="preserve">нарного производства   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Технологии   кондитерского производства   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Основ безопасности жизнедеятельности и охраны труд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и: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rPr/>
            </w:pPr>
            <w:r>
              <w:rPr/>
              <w:t>15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Химии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Технического оснащения рабочего мест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Товароведения продовольственных товаров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0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32"/>
              <w:ind w:left="100" w:hanging="0"/>
              <w:rPr/>
            </w:pPr>
            <w:r>
              <w:rPr>
                <w:b/>
                <w:bCs/>
              </w:rPr>
              <w:t>Учебный</w:t>
            </w:r>
            <w:r>
              <w:rPr/>
              <w:tab/>
            </w:r>
            <w:r>
              <w:rPr>
                <w:b/>
                <w:bCs/>
              </w:rPr>
              <w:t>кулинарный   и   кондитерский   цех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6375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pt" to="501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20" w:leader="none"/>
        </w:tabs>
        <w:autoSpaceDE w:val="false"/>
        <w:ind w:left="100" w:hanging="0"/>
        <w:rPr/>
      </w:pPr>
      <w:r>
        <w:rPr>
          <w:b/>
          <w:bCs/>
        </w:rPr>
        <w:t>Спортивный</w:t>
      </w:r>
      <w:r>
        <w:rPr/>
        <w:tab/>
      </w:r>
      <w:r>
        <w:rPr>
          <w:b/>
          <w:bCs/>
        </w:rPr>
        <w:t>комплекс: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1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Спортивный   зал, стадион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1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Стрелковый   тир</w:t>
            </w:r>
          </w:p>
        </w:tc>
      </w:tr>
      <w:tr>
        <w:trPr>
          <w:trHeight w:val="268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ы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20</w:t>
            </w:r>
          </w:p>
        </w:tc>
        <w:tc>
          <w:tcPr>
            <w:tcW w:w="9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Библиотека,   читальный   зал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21</w:t>
            </w:r>
          </w:p>
        </w:tc>
        <w:tc>
          <w:tcPr>
            <w:tcW w:w="9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/>
            </w:pPr>
            <w:r>
              <w:rPr/>
              <w:t>Актовый  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0:00Z</dcterms:created>
  <dc:creator>Admin</dc:creator>
  <dc:description/>
  <cp:keywords/>
  <dc:language>en-US</dc:language>
  <cp:lastModifiedBy>Учительская</cp:lastModifiedBy>
  <cp:lastPrinted>2021-09-20T09:08:00Z</cp:lastPrinted>
  <dcterms:modified xsi:type="dcterms:W3CDTF">2024-08-28T07:50:00Z</dcterms:modified>
  <cp:revision>2</cp:revision>
  <dc:subject/>
  <dc:title>Утверждаю</dc:title>
</cp:coreProperties>
</file>