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5"/>
        <w:ind w:left="0" w:firstLine="284"/>
        <w:jc w:val="right"/>
        <w:rPr>
          <w:u w:val="single"/>
        </w:rPr>
      </w:pPr>
      <w:r>
        <w:rPr/>
        <w:t>_______________Е.Р. Шулимова</w:t>
      </w:r>
    </w:p>
    <w:p>
      <w:pPr>
        <w:pStyle w:val="Style15"/>
        <w:ind w:left="0" w:firstLine="284"/>
        <w:jc w:val="right"/>
        <w:rPr/>
      </w:pPr>
      <w:r>
        <w:rPr/>
        <w:t>« 1 » сентября 2022г.</w:t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валифицированных рабочих, служащих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5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5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43.01.19 Повар, кондитер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я: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овар 3, 4 разряд;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ондитер 3, 4 разряд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Форма обучения - очная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3 года 10мес.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а базе основного общего среднего 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</w:t>
      </w:r>
      <w:r>
        <w:rPr/>
        <w:t>образования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филь получаемого образования -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</w:t>
      </w:r>
      <w:r>
        <w:rPr/>
        <w:t>естественнонаучный</w:t>
      </w:r>
    </w:p>
    <w:p>
      <w:pPr>
        <w:pStyle w:val="Style15"/>
        <w:ind w:lef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яснительная   записка</w:t>
      </w:r>
    </w:p>
    <w:p>
      <w:pPr>
        <w:pStyle w:val="Normal"/>
        <w:widowControl w:val="false"/>
        <w:overflowPunct w:val="false"/>
        <w:autoSpaceDE w:val="false"/>
        <w:ind w:left="3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1.Нормативная   база   реализации   образовательной   программы   среднего профессионального образования</w:t>
      </w:r>
    </w:p>
    <w:p>
      <w:pPr>
        <w:pStyle w:val="Default"/>
        <w:jc w:val="both"/>
        <w:rPr/>
      </w:pPr>
      <w:r>
        <w:rPr/>
        <w:t>- устав образовательного учреждения.</w:t>
      </w:r>
    </w:p>
    <w:p>
      <w:pPr>
        <w:pStyle w:val="Default"/>
        <w:jc w:val="both"/>
        <w:rPr/>
      </w:pPr>
      <w:r>
        <w:rPr/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Default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профессии</w:t>
      </w:r>
    </w:p>
    <w:p>
      <w:pPr>
        <w:pStyle w:val="Default"/>
        <w:jc w:val="both"/>
        <w:rPr/>
      </w:pPr>
      <w:r>
        <w:rPr>
          <w:b/>
          <w:bCs/>
        </w:rPr>
        <w:t xml:space="preserve">43.01.09 Повар, кондитер, </w:t>
      </w:r>
      <w:r>
        <w:rPr/>
        <w:t>утверждённый приказом Министерства образования и науки Российской Федерации № 1569 от 09 декабря 2016 года (зарегистрировано в Минюсте России 22.12.2016 N 44898), и федеральный государственный образовательный стандарт среднего (полного) общего образования, реализуемый в пределах ППКРС с учетом профиля получаемого профессионального образования;</w:t>
      </w:r>
    </w:p>
    <w:p>
      <w:pPr>
        <w:pStyle w:val="Default"/>
        <w:jc w:val="both"/>
        <w:rPr/>
      </w:pPr>
      <w:r>
        <w:rPr/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Default"/>
        <w:jc w:val="both"/>
        <w:rPr/>
      </w:pPr>
      <w:r>
        <w:rPr/>
        <w:t>- 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»;</w:t>
      </w:r>
    </w:p>
    <w:p>
      <w:pPr>
        <w:pStyle w:val="Default"/>
        <w:jc w:val="both"/>
        <w:rPr/>
      </w:pPr>
      <w:r>
        <w:rPr/>
        <w:t>-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Default"/>
        <w:jc w:val="both"/>
        <w:rPr/>
      </w:pPr>
      <w:r>
        <w:rPr/>
        <w:t>- приказ Минобрнауки Росс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Default"/>
        <w:jc w:val="both"/>
        <w:rPr/>
      </w:pPr>
      <w:r>
        <w:rPr/>
        <w:t>- приказ Министерства образования и науки РФ от 5 июня 2014 г. №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";</w:t>
      </w:r>
    </w:p>
    <w:p>
      <w:pPr>
        <w:pStyle w:val="Default"/>
        <w:jc w:val="both"/>
        <w:rPr/>
      </w:pPr>
      <w:r>
        <w:rPr/>
        <w:t>- разъяснения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 (направлены для практического использования Письмом Министерства образования и науки Российской Федерации от 20.10.2010 № 12- 696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ъяснения по реализации федерального государственного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. ФГАУ «ФИРО» протокол № 1 от 10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2. Организация учебного процесса и режим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чало занятий 01 сентября ежегод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язательная учебная нагрузка обучающихся в соответствии с требованиями ФГОС СПО - 36 часов в недел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должительность учебной недели - шестидневна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должительность занятий - группировка пар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и процедуры текущего контроля знаний: контрольные работы и задания, отчеты по практическим, лабораторным, творческим работам, технические диктанты, отчеты по урокам на производстве, тестирование и др., результаты которых используются для накопительных систем оценивания за семестр по отдельным дисциплинам и профессиональным модулям, где не предусматривается промежуточная аттестац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проведения консультаций: групповые и индивидуальные, письменные и уст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ебная практика организована в учебных мастерских, производственная практика проводится на предприятиях и в организациях на основе заключенных договоров с предприятиями-работодател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щая продолжительность каникул составляет 38 недель, в том числе на первом году обучения 12 недель (из них 2 недели в зимний период), на втором году обучения 12 недель (из них 2 недели в зимний период), на третьем году обучения 12 недель, на четвертом году обучения 2 недели в зимни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лабораторных и практических занятий по учебным дисциплинам и междисциплинарным курсам, учебных занятий по иностранному языку, информатике и физической культуре, практическом обучении (учебной и производственной практик) учебная группа может делиться на подгруппы не менее 8 челове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2 курсе в летний период с юношами проводятся 5-дневные учебные сборы на базе в/ч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Общеобразовательный цик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щеобразовательный цикл основной профессиональной образовательной программы реализуется в соответствии со следующими нормативны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5 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8.05.2014 № 594 "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5 октября 2013 г.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комендациям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от 17 марта 201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бное время, отведенное на теоретическое обучение (2052 часа), распределено на учебные дисциплины общеобразовательного цикла ОПОП СПО (ППКРС) – общие и по выбору из обязательных предметных областей, изучаемые на базовом и профильном уровнях, и дополнительные по выбору обучающихся (Эффективное трудоустройство/Деловая культура, Рисование и дизайн, Русский язык и культура реч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тоговый контроль по общеобразовательным дисциплинам проводится в форме обязательных экзаменов по учебным дисциплинам «Русский язык и литература», «Математика: алгебра и начала математического анализа, геометрия» и в соответствии с профилем подготовки - по химии, по остальным дисциплинам - в форме зачета, дифференцированного зач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ое время, отведенное на теоретическое обучение по общеобразовательному циклу - 57 недель, 2052 часа, распределяется на обязательную учебную нагрузку с </w:t>
      </w:r>
      <w:r>
        <w:rPr/>
        <w:t>учетом профиля получаемого профессионального образования (естественнонаучный профиль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4.Формирование вариативной части образовате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ая программа включает вариативную часть в объеме 612 ча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вариативную часть по согласованию с работодателями выделено 612 часов, что составляет 20 % от общего объема времени, отведенного на освоение программы. С целью углубления подготовки по учебным дисциплинам, профессиональным модулям на овладение профессиональными компетенциями, соответствующим основным видам профессиональной деятельности, данные часы распределены  следующим образом: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калькуляции и учет» с целью формирования у обучающихся умения оперативно решать актуальные социально-профессиональные задачи – 40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Техническое оснащение и организация рабочего места» с целью повышения качества подготовки обучающихся по профессии, формирования общих и профессиональных компетенций -72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товароведения продовольственных товаров» с целью повышения качества подготовки обучающихся по профессии, формирования общих и профессиональных компетенций – 36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Основы микробиологии, физиологии питания, санитарии и гигиены в пищевом производстве -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Иностранный язык в профессиональной деятельности» - 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Безопасность жизнедеятельности – 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Эффективность трудоустройства» - 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Рисование и дизайн» - 32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Русский язык и культура речи» -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 и подготовка к реализации полуфабрикатов для блюд, кулинарных изделий разнообразного ассортимента» -4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горячих блюд, кулинарных изделий, закусок разнообразного ассортимента» - 4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блюд, кулинарных изделий, закусок разнообразного ассортимента» - 6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и горячих сладких блюд, десертов, напитков разнообразного ассортимента» -92ч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лебобулочных, мучных кондитерских изделий разнообразного ассортимента» - 40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5. Формы проведения промежуточной аттестации</w:t>
      </w:r>
    </w:p>
    <w:p>
      <w:pPr>
        <w:pStyle w:val="Default"/>
        <w:jc w:val="both"/>
        <w:rPr/>
      </w:pPr>
      <w:r>
        <w:rPr/>
        <w:t>Промежуточная аттестация проводится в соответствии с Положением о текущем контроле знаний и промежуточной аттестации студентов лицея. В соответствии с Письмом Департамента профессионального образования от 20.10.2010 г. № 12-696 «О разъяснениях по формированию учебного плана ОПОП НПО/СПО», разъяснениями ФИРО по организации промежуточной аттестации; по общеобразовательному циклу - примерным положением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бразовательной программы СПО (одобрено научно-методическим советом Центра профессионального образования ФГАУ ФИРО, протокол № 1 от 15 февраля 2012 г) формами аттестации приняты зачет, дифференцированный зачет, экзамен и экзамен (демонстрационны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ловием допуска к экзамену (демонстр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практике – ДЗ (дифференцированный зачет), по МДК – ДЗ (дифференцированный зачет), по производственной практике - Д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6. Формы проведения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сударственная итоговая аттестация проводится в соответствии с приказом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обрнауки России от 09.12.2016 N 1569 "Об утверждении федерального государственного образовательного стандарта среднего профессионального образования по профессии 43.01.09 Повар, кондитер" (Зарегистрировано в Минюсте России 22.12.2016 N 44898). 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7. Параметры практикоориентирован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учебном плане выделено 840 часов на лабораторные и практические занятия по обязательной части циклов ОПО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Сводные данные по бюджету времени ( в неделях) для очной формы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5"/>
        <w:gridCol w:w="1296"/>
        <w:gridCol w:w="1397"/>
        <w:gridCol w:w="1920"/>
        <w:gridCol w:w="1982"/>
        <w:gridCol w:w="2078"/>
        <w:gridCol w:w="1394"/>
        <w:gridCol w:w="1127"/>
      </w:tblGrid>
      <w:tr>
        <w:trPr>
          <w:trHeight w:val="24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(итоговая)  аттестац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 по курсам)</w:t>
            </w:r>
          </w:p>
        </w:tc>
      </w:tr>
      <w:tr>
        <w:trPr>
          <w:trHeight w:val="7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профессии С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19"/>
        <w:gridCol w:w="1160"/>
        <w:gridCol w:w="817"/>
        <w:gridCol w:w="11"/>
        <w:gridCol w:w="982"/>
        <w:gridCol w:w="1025"/>
        <w:gridCol w:w="959"/>
        <w:gridCol w:w="11"/>
        <w:gridCol w:w="868"/>
        <w:gridCol w:w="997"/>
        <w:gridCol w:w="850"/>
        <w:gridCol w:w="993"/>
        <w:gridCol w:w="992"/>
        <w:gridCol w:w="850"/>
        <w:gridCol w:w="142"/>
        <w:gridCol w:w="85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ек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четные единиц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ас.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обязательной нагрузки по курс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язательная аудиторна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урс</w:t>
            </w:r>
          </w:p>
        </w:tc>
      </w:tr>
      <w:tr>
        <w:trPr>
          <w:trHeight w:val="193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лабораторный и практиче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щеобразовате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офильн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язательная часть учебного цикла и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ще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икробиологии, физиологии питания, санитарии и гигиены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товароведения продовольственных товаров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хническое оснащение и организация рабочего места в.ч. 7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ие  и правовые основы профессиона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калькуляции и учета в.ч. 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труда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 в профессиональной деятельности в.ч.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ь жизнедеятельности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исование и дизай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ч. 3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 трудоустройства в.ч.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культура речи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офессиональные  моду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хранения кулинарных полуфабрикатов в.ч. 4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готовление, оформление и подготовка к реализации горячих блюд, кулинарных изделий, закусок разнообразного ассортимен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 в.ч.3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2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 в.ч.1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3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 в.ч.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3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 в.ч.28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4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холодных и горячих сладких блюд, десертов, напитков в.ч.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4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холодных и горячих сладких блюд, десертов, напитков в.ч.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ДК.05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 хлебобулочных, мучных кондитерских изделий  в.ч.4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5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 хлебобулочных, мучных кондитерских изделий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А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ая итоговая аттестация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</w:tr>
      <w:tr>
        <w:trPr>
          <w:trHeight w:val="336" w:hRule="atLeast"/>
        </w:trPr>
        <w:tc>
          <w:tcPr>
            <w:tcW w:w="5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осударственная (итоговая) аттестация</w:t>
              <w:br/>
            </w:r>
            <w:r>
              <w:rPr>
                <w:lang w:eastAsia="en-US"/>
              </w:rPr>
              <w:t>Выпускная квалификационная работа в форме демонстрационного экзамена (ДЭ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урс</w:t>
            </w:r>
          </w:p>
        </w:tc>
      </w:tr>
      <w:tr>
        <w:trPr>
          <w:trHeight w:val="411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 и МД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6</w:t>
            </w:r>
          </w:p>
        </w:tc>
      </w:tr>
      <w:tr>
        <w:trPr>
          <w:trHeight w:val="599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практ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ая практ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ференциро-ванные заче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¹ Объем нагрузки по промежуточной аттестации включает нагрузку предусмотренную на консультаци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² ГИА в своей структуре должна содержать процедуру демонстрационного экзамена как минимум по одной из компетенци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в случае их наличия или процедуру, разработанную в соответствии с методико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и согласованную с отраслевыми экспертами. </w:t>
      </w:r>
    </w:p>
    <w:p>
      <w:pPr>
        <w:pStyle w:val="Normal"/>
        <w:widowControl w:val="false"/>
        <w:overflowPunct w:val="false"/>
        <w:autoSpaceDE w:val="false"/>
        <w:ind w:left="3880" w:hanging="2744"/>
        <w:rPr/>
      </w:pPr>
      <w:r>
        <w:rPr>
          <w:b/>
          <w:bCs/>
        </w:rPr>
        <w:t>4. Перечень кабинетов, лабораторий, мастерских 43.01.09 Повар, кондитер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35pt" to="-0.2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7145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52.35pt" to="501.35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7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</w:t>
            </w:r>
          </w:p>
        </w:tc>
        <w:tc>
          <w:tcPr>
            <w:tcW w:w="9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35"/>
        <w:ind w:left="100" w:hanging="0"/>
        <w:rPr/>
      </w:pPr>
      <w:r>
        <w:rPr>
          <w:b/>
          <w:bCs/>
        </w:rPr>
        <w:t>Кабинеты</w:t>
      </w:r>
      <w:r>
        <w:rPr/>
        <w:t xml:space="preserve"> </w:t>
      </w:r>
      <w:r>
        <w:rPr>
          <w:b/>
          <w:bCs/>
        </w:rPr>
        <w:t>по   общеобразовательным   дисциплинам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6"/>
        <w:gridCol w:w="3680"/>
        <w:gridCol w:w="5640"/>
      </w:tblGrid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</w:t>
            </w:r>
          </w:p>
        </w:tc>
        <w:tc>
          <w:tcPr>
            <w:tcW w:w="9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Русского   языка   и   литературы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стории, обществозна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3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ностранного   язык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Мате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Физ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6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Химии биологии, экологии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Инфор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/>
            </w:pPr>
            <w:r>
              <w:rPr/>
              <w:t>Социально-экономических   дисциплин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ы   по   профессиональному   циклу:</w:t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8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абинет   основ   микробиологии,   физиологии, санитарии и гигиены питания на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одств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9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ехнического   оснащения   и   организации рабочего мес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0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овароведения   продовольственных товаров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1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Кабинет  экономики, основ калькуляции и уче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2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Технологии   кул</w:t>
            </w:r>
            <w:r>
              <w:rPr>
                <w:b/>
                <w:bCs/>
              </w:rPr>
              <w:t>и</w:t>
            </w:r>
            <w:r>
              <w:rPr/>
              <w:t xml:space="preserve">нарного производства   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Технологии   кондитерского производства  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снов безопасности жизнедеятельности и охраны труд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: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Хими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ехнического оснащения рабочего мест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овароведения продовольственных товар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32"/>
              <w:ind w:left="100" w:hanging="0"/>
              <w:rPr/>
            </w:pPr>
            <w:r>
              <w:rPr>
                <w:b/>
                <w:bCs/>
              </w:rPr>
              <w:t>Учебный</w:t>
            </w:r>
            <w:r>
              <w:rPr/>
              <w:tab/>
            </w:r>
            <w:r>
              <w:rPr>
                <w:b/>
                <w:bCs/>
              </w:rPr>
              <w:t>кулинарный   и   кондитерский   цех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375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pt" to="501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ind w:left="100" w:hanging="0"/>
        <w:rPr/>
      </w:pPr>
      <w:r>
        <w:rPr>
          <w:b/>
          <w:bCs/>
        </w:rPr>
        <w:t>Спортивный</w:t>
      </w:r>
      <w:r>
        <w:rPr/>
        <w:tab/>
      </w:r>
      <w:r>
        <w:rPr>
          <w:b/>
          <w:bCs/>
        </w:rPr>
        <w:t>комплекс: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Спортивный   зал, стадион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Стрелковый   тир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ы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20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Библиотека,   читальный   зал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1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ктовый  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8:00Z</dcterms:created>
  <dc:creator>Admin</dc:creator>
  <dc:description/>
  <cp:keywords/>
  <dc:language>en-US</dc:language>
  <cp:lastModifiedBy>Учительская</cp:lastModifiedBy>
  <cp:lastPrinted>2021-09-20T09:08:00Z</cp:lastPrinted>
  <dcterms:modified xsi:type="dcterms:W3CDTF">2024-08-28T07:48:00Z</dcterms:modified>
  <cp:revision>2</cp:revision>
  <dc:subject/>
  <dc:title>Утверждаю</dc:title>
</cp:coreProperties>
</file>