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spacing w:before="58" w:after="0"/>
        <w:ind w:left="1368" w:hanging="0"/>
        <w:jc w:val="both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по профессии СПО</w:t>
      </w:r>
      <w:r>
        <w:rPr>
          <w:rStyle w:val="FontStyle11"/>
        </w:rPr>
        <w:t xml:space="preserve"> 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190623.01 Машинист локомотива  </w:t>
      </w:r>
      <w:r>
        <w:rPr/>
        <w:t xml:space="preserve"> </w:t>
      </w:r>
    </w:p>
    <w:p>
      <w:pPr>
        <w:pStyle w:val="Style41"/>
        <w:widowControl/>
        <w:ind w:right="2493" w:hanging="0"/>
        <w:jc w:val="right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 xml:space="preserve">группа № </w:t>
      </w:r>
      <w:r>
        <w:rPr>
          <w:rStyle w:val="FontStyle11"/>
          <w:sz w:val="24"/>
          <w:szCs w:val="24"/>
          <w:u w:val="single"/>
        </w:rPr>
        <w:t xml:space="preserve">  146  </w:t>
      </w:r>
    </w:p>
    <w:p>
      <w:pPr>
        <w:pStyle w:val="Style51"/>
        <w:widowControl/>
        <w:tabs>
          <w:tab w:val="clear" w:pos="720"/>
          <w:tab w:val="left" w:pos="2318" w:leader="underscore"/>
        </w:tabs>
        <w:spacing w:before="58" w:after="0"/>
        <w:rPr>
          <w:rStyle w:val="FontStyle11"/>
          <w:sz w:val="2"/>
          <w:szCs w:val="2"/>
          <w:u w:val="single"/>
        </w:rPr>
      </w:pPr>
      <w:r>
        <w:rPr/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542"/>
        <w:gridCol w:w="2342"/>
      </w:tblGrid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п.п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4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65"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3"/>
              </w:rPr>
              <w:t>Андреев Витали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2"/>
              </w:rPr>
              <w:t>Бакшеев Кирилл Евген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2"/>
              </w:rPr>
            </w:pPr>
            <w:r>
              <w:rPr/>
              <w:t>Баранов Илья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3"/>
              </w:rPr>
              <w:t>Бородин Павел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3"/>
              </w:rPr>
            </w:pPr>
            <w:r>
              <w:rPr>
                <w:spacing w:val="-2"/>
              </w:rPr>
              <w:t>Белокрылов Денис Алекс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rPr>
                <w:spacing w:val="-2"/>
              </w:rPr>
            </w:pPr>
            <w:r>
              <w:rPr>
                <w:spacing w:val="-5"/>
              </w:rPr>
              <w:t>Варфоломеев Сергей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6"/>
              </w:rPr>
              <w:t xml:space="preserve">Есипов Евгений Сергее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убакин Юрий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4"/>
              </w:rPr>
              <w:t xml:space="preserve">Котельников Семен Александрович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>Крылов Владимир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3"/>
              </w:rPr>
              <w:t>Колесников Данил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rPr>
                <w:spacing w:val="-3"/>
              </w:rPr>
            </w:pPr>
            <w:r>
              <w:rPr>
                <w:spacing w:val="-3"/>
              </w:rPr>
              <w:t>Костюкевич Дмитрий Эдуард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Мухомедьяров Денис Фидират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Мельников Антон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Путинцев Сергей Дмитр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Перчун Андрей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Самсонов Виталий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Ситников Иван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5"/>
              </w:rPr>
              <w:t>Тюменцев Владимир 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Хардин Евгений Евген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spacing w:val="-3"/>
              </w:rPr>
            </w:pPr>
            <w:r>
              <w:rPr>
                <w:spacing w:val="-3"/>
              </w:rPr>
              <w:t>Шаров Николай Серг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ind w:left="527" w:hanging="357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522" w:right="802" w:gutter="0" w:header="0" w:top="2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8:00Z</dcterms:created>
  <dc:creator>Admin</dc:creator>
  <dc:description/>
  <cp:keywords/>
  <dc:language>en-US</dc:language>
  <cp:lastModifiedBy>Сергей</cp:lastModifiedBy>
  <cp:lastPrinted>2013-06-13T11:20:00Z</cp:lastPrinted>
  <dcterms:modified xsi:type="dcterms:W3CDTF">2018-05-31T05:14:00Z</dcterms:modified>
  <cp:revision>11</cp:revision>
  <dc:subject/>
  <dc:title>ВЕДОМОСТЬ</dc:title>
</cp:coreProperties>
</file>