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spacing w:lineRule="exact" w:line="240"/>
        <w:ind w:left="1368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58" w:after="0"/>
        <w:ind w:left="1368" w:hanging="0"/>
        <w:jc w:val="both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по профессии СПО</w:t>
      </w:r>
      <w:r>
        <w:rPr>
          <w:rStyle w:val="FontStyle11"/>
        </w:rPr>
        <w:t xml:space="preserve"> 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190623.01 Машинист локомотива  </w:t>
      </w:r>
      <w:r>
        <w:rPr/>
        <w:t xml:space="preserve"> </w:t>
      </w:r>
    </w:p>
    <w:p>
      <w:pPr>
        <w:pStyle w:val="Style41"/>
        <w:widowControl/>
        <w:ind w:right="2493" w:hanging="0"/>
        <w:jc w:val="right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 xml:space="preserve">группа № </w:t>
      </w:r>
      <w:r>
        <w:rPr>
          <w:rStyle w:val="FontStyle11"/>
          <w:sz w:val="24"/>
          <w:szCs w:val="24"/>
          <w:u w:val="single"/>
        </w:rPr>
        <w:t xml:space="preserve">  147  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"/>
          <w:szCs w:val="2"/>
          <w:u w:val="single"/>
        </w:rPr>
      </w:pPr>
      <w:r>
        <w:rPr/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542"/>
        <w:gridCol w:w="2342"/>
      </w:tblGrid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п.п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4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65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шеев Сергей Викторови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шимов Рустам Эльданиз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дких Виталий Олег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нц Эдуард Олег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ивоносов Владимир Владимир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пеин Александр Иван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тов Андрей Александр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обов Владислав Николае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шупин Артем Петр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моконов Сергей Александр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ыров Владислав Владимир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ленченко Сергей Дмитрие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шков Сергей Владислав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маков Виктор Павл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купов Кирилл Ильчисови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атин Алексей Вячеславови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522" w:right="802" w:gutter="0" w:header="0" w:top="2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2:00Z</dcterms:created>
  <dc:creator>Admin</dc:creator>
  <dc:description/>
  <cp:keywords/>
  <dc:language>en-US</dc:language>
  <cp:lastModifiedBy>Сергей</cp:lastModifiedBy>
  <cp:lastPrinted>2013-06-13T11:20:00Z</cp:lastPrinted>
  <dcterms:modified xsi:type="dcterms:W3CDTF">2018-05-31T05:11:00Z</dcterms:modified>
  <cp:revision>12</cp:revision>
  <dc:subject/>
  <dc:title>ВЕДОМОСТЬ</dc:title>
</cp:coreProperties>
</file>