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527" w:hanging="357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3"/>
              </w:rPr>
              <w:t>Андреев Виталий Сер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2"/>
              </w:rPr>
              <w:t>Бакшеев Кирилл Евген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2"/>
              </w:rPr>
            </w:pPr>
            <w:r>
              <w:rPr/>
              <w:t>Баранов Илья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3"/>
              </w:rPr>
              <w:t>Бородин Павел Андр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2"/>
              </w:rPr>
              <w:t>Белокрылов Денис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2"/>
              </w:rPr>
            </w:pPr>
            <w:r>
              <w:rPr>
                <w:spacing w:val="-5"/>
              </w:rPr>
              <w:t>Варфоломеев Сергей Викто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6"/>
              </w:rPr>
              <w:t xml:space="preserve">Есипов Евгений Сергеевич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убакин Юрий Никола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</w:rPr>
              <w:t xml:space="preserve">Котельников Семен Александрович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>Крылов Владимир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3"/>
              </w:rPr>
              <w:t>Колесников Данил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rPr>
                <w:spacing w:val="-3"/>
              </w:rPr>
            </w:pPr>
            <w:r>
              <w:rPr>
                <w:spacing w:val="-3"/>
              </w:rPr>
              <w:t>Костюкевич Дмитрий Эдуард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Мухомедьяров Денис Фидират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Мельников Антон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Путинцев Сергей Дмитри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Перчун Андрей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Самсонов Виталий Никола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Ситников Иван Викто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5"/>
              </w:rPr>
              <w:t>Тюменцев Владимир Владими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Хардин Евгений Евген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Шаров Николай Серг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exact" w:line="226"/>
              <w:ind w:left="527" w:hanging="357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7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27:00Z</dcterms:modified>
  <cp:revision>9</cp:revision>
  <dc:subject/>
  <dc:title>ПРОТОКОЛ</dc:title>
</cp:coreProperties>
</file>