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4"/>
          <w:szCs w:val="24"/>
        </w:rPr>
        <w:t>ПРОТОКОЛ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заседания экзаменационной комиссии по оценке освоения учебной дисциплины Экзамен по учебной дисциплине:________________________________________________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spacing w:lineRule="exact" w:line="312"/>
        <w:jc w:val="left"/>
        <w:rPr/>
      </w:pPr>
      <w:r>
        <w:rPr>
          <w:rStyle w:val="FontStyle12"/>
          <w:sz w:val="24"/>
          <w:szCs w:val="24"/>
        </w:rPr>
        <w:t>Председатель экзаменационной комиссии: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21"/>
        <w:widowControl/>
        <w:tabs>
          <w:tab w:val="clear" w:pos="709"/>
          <w:tab w:val="left" w:pos="4320" w:leader="none"/>
        </w:tabs>
        <w:spacing w:lineRule="exact" w:line="312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4"/>
          <w:szCs w:val="24"/>
        </w:rPr>
        <w:tab/>
        <w:t>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/>
      </w:pPr>
      <w:r>
        <w:rPr>
          <w:rStyle w:val="FontStyle12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/>
        <w:t>(ФИО, должность)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5"/>
        <w:gridCol w:w="1424"/>
        <w:gridCol w:w="13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силий Геннад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Станислав Андр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гков Алексей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 Олег Кирилл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Сергей Андр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ирилл Вале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Дмитрий Александрович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Сергей Валенти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Денис Игор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 Дмитрий Ива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 Павел Игор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Юрий Евген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Тарас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шинский Евгений Алекс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Николай Ива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Денис Владими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Денис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Данил Ю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ленев Константин Ю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н Алексей Михайл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Евгений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322" w:before="67" w:after="0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09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exact" w:line="322" w:before="67" w:after="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0:00Z</dcterms:created>
  <dc:creator>Людмила</dc:creator>
  <dc:description/>
  <cp:keywords/>
  <dc:language>en-US</dc:language>
  <cp:lastModifiedBy>Сергей</cp:lastModifiedBy>
  <cp:lastPrinted>2017-10-03T11:02:00Z</cp:lastPrinted>
  <dcterms:modified xsi:type="dcterms:W3CDTF">2018-05-31T07:30:00Z</dcterms:modified>
  <cp:revision>2</cp:revision>
  <dc:subject/>
  <dc:title>Список студентов</dc:title>
</cp:coreProperties>
</file>