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динский Николай Дмитри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енко Николай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улев Игорь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енко Владимир Леонид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Владислав Андр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гачев Александр Геннад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пков Андрей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ченко Виталий Леонид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зонов Дмитрий Евген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оматов Сергей Олег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дельников Максим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рфулин Руслан Вячеслав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нин Егор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ндемеров Ростислав Вениамин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енцов Александр Алексе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шкин Николай Виталье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лев Андрей Александ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0:00Z</dcterms:created>
  <dc:creator>Admin</dc:creator>
  <dc:description/>
  <cp:keywords/>
  <dc:language>en-US</dc:language>
  <cp:lastModifiedBy>Сергей Бурдинский</cp:lastModifiedBy>
  <cp:lastPrinted>2013-06-30T12:47:00Z</cp:lastPrinted>
  <dcterms:modified xsi:type="dcterms:W3CDTF">2018-06-01T00:51:00Z</dcterms:modified>
  <cp:revision>6</cp:revision>
  <dc:subject/>
  <dc:title>ПРОТОКОЛ</dc:title>
</cp:coreProperties>
</file>