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4"/>
          <w:szCs w:val="24"/>
        </w:rPr>
        <w:t>ПРОТОКОЛ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заседания экзаменационной комиссии по оценке освоения учебной дисциплины Экзамен по учебной дисциплине:________________________________________________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spacing w:lineRule="exact" w:line="312"/>
        <w:jc w:val="left"/>
        <w:rPr/>
      </w:pPr>
      <w:r>
        <w:rPr>
          <w:rStyle w:val="FontStyle12"/>
          <w:sz w:val="24"/>
          <w:szCs w:val="24"/>
        </w:rPr>
        <w:t>Председатель экзаменационной комиссии: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21"/>
        <w:widowControl/>
        <w:tabs>
          <w:tab w:val="clear" w:pos="709"/>
          <w:tab w:val="left" w:pos="4320" w:leader="none"/>
        </w:tabs>
        <w:spacing w:lineRule="exact" w:line="312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4"/>
          <w:szCs w:val="24"/>
        </w:rPr>
        <w:tab/>
        <w:t>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/>
      </w:pPr>
      <w:r>
        <w:rPr>
          <w:rStyle w:val="FontStyle12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Style71"/>
        <w:widowControl/>
        <w:spacing w:lineRule="exact" w:line="312" w:before="5" w:after="0"/>
        <w:ind w:left="6344" w:firstLine="37"/>
        <w:rPr/>
      </w:pPr>
      <w:r>
        <w:rPr/>
        <w:t>(ФИО, должность)</w:t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1"/>
        <w:gridCol w:w="1424"/>
        <w:gridCol w:w="13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Виталий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Андрей 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 Александр 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 Михаил 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ёв Кирилл Артём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ев Антон 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ин Сергей Владими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 Илья Ром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Петр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ёв Валерий Андр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емен Ю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ченко Алексей Борис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ртём Вале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тон Станислав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 Николай Михайлови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 Иван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Илья Андр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ский Артём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 Алексей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09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1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8:00:00Z</dcterms:modified>
  <cp:revision>3</cp:revision>
  <dc:subject/>
  <dc:title>Список студентов</dc:title>
</cp:coreProperties>
</file>