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4"/>
          <w:szCs w:val="24"/>
        </w:rPr>
        <w:t>ПРОТОКОЛ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заседания экзаменационной комиссии по оценке освоения учебной дисциплины Экзамен по учебной дисциплине:________________________________________________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spacing w:lineRule="exact" w:line="312"/>
        <w:jc w:val="left"/>
        <w:rPr/>
      </w:pPr>
      <w:r>
        <w:rPr>
          <w:rStyle w:val="FontStyle12"/>
          <w:sz w:val="24"/>
          <w:szCs w:val="24"/>
        </w:rPr>
        <w:t>Председатель экзаменационной комиссии: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21"/>
        <w:widowControl/>
        <w:tabs>
          <w:tab w:val="clear" w:pos="709"/>
          <w:tab w:val="left" w:pos="4320" w:leader="none"/>
        </w:tabs>
        <w:spacing w:lineRule="exact" w:line="312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4"/>
          <w:szCs w:val="24"/>
        </w:rPr>
        <w:tab/>
        <w:t>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/>
      </w:pPr>
      <w:r>
        <w:rPr>
          <w:rStyle w:val="FontStyle12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/>
        <w:t>(ФИО, должность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75"/>
        <w:gridCol w:w="1188"/>
        <w:gridCol w:w="13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к Николай Ром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 Александр Евгень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Данил Игор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лёв Денис Ром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Рустам Владислав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 Али Кар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Виталий Михайл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атыров Валентин Сат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унов Антон Дмитри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 Алексей Денис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ин Василий Вячеслав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Владимир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 Антон Константи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 Степан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хин Дмитрий Вла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Владислав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 Данил Владими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 Владимир Алекс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илов Эдуард Дмитри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Юрий Михайл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 Руслан Олег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аксим Ив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322" w:before="67" w:after="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09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322" w:before="67" w:after="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0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7:30:00Z</dcterms:modified>
  <cp:revision>2</cp:revision>
  <dc:subject/>
  <dc:title>Список студентов</dc:title>
</cp:coreProperties>
</file>