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280"/>
        <w:jc w:val="both"/>
        <w:rPr/>
      </w:pPr>
      <w:r>
        <w:rPr>
          <w:rStyle w:val="StrongEmphasis"/>
          <w:sz w:val="28"/>
          <w:szCs w:val="28"/>
        </w:rPr>
        <w:t>Государственная академическая стипенд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а стипендия назначается студентам, то есть лицам, осваивающим образовательные программы среднего профессионального образования, программы бакалавриата, программы специалитета или программы магистратуры при соблюдении следующих условий: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уществляется на бесплатной (бюджетной) основе;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изводится на дневной (очной) форме;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академическая задолженность;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 итогам промежуточной аттестации оценка "удовлетворительно".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rStyle w:val="StrongEmphasis"/>
          <w:sz w:val="28"/>
          <w:szCs w:val="28"/>
        </w:rPr>
        <w:t>Государственная социальная стипендия студент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т вид стипендии назначается студентам (п. 5 ст. 36 Закона об образовании):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rFonts w:eastAsia="Times New Roman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имеющим право на получение государственной социальной помощи </w:t>
      </w:r>
    </w:p>
    <w:p>
      <w:pPr>
        <w:pStyle w:val="Style15"/>
        <w:shd w:fill="FFFFFF" w:val="clear"/>
        <w:spacing w:lineRule="atLeast" w:line="328"/>
        <w:jc w:val="both"/>
        <w:rPr>
          <w:rFonts w:ascii="Arial" w:hAnsi="Arial" w:cs="Arial"/>
          <w:color w:val="727171"/>
          <w:sz w:val="23"/>
          <w:szCs w:val="23"/>
        </w:rPr>
      </w:pPr>
      <w:r>
        <w:rPr>
          <w:sz w:val="28"/>
          <w:szCs w:val="28"/>
          <w:shd w:fill="FFFFFF" w:val="clear"/>
        </w:rPr>
        <w:t>( доход в семье ниже прожиточного минимума)</w:t>
      </w:r>
      <w:r>
        <w:rPr>
          <w:rFonts w:cs="Arial" w:ascii="Arial" w:hAnsi="Arial"/>
          <w:color w:val="727171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пендия Правительства РФ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sz w:val="28"/>
          <w:szCs w:val="28"/>
        </w:rPr>
        <w:t>Исходя из п. 12 ст. 36 Закона об образовании порядок выплаты названных стипендий и их размеры устанавливаются Правительством РФ.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rStyle w:val="StrongEmphasis"/>
          <w:sz w:val="28"/>
          <w:szCs w:val="28"/>
        </w:rPr>
        <w:t>Назначение именных стипендий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ст. 36 Закона об образовании именные стипендии учреждаются федеральными государственными органами, органами государственной власти субъектов РФ, органами местного самоуправления, юридическими и физическими лицами, которые определяют размеры и условия выплаты таких стипендий.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типендии правительства Забайкальского края и именная стипендия назначается студентам, особо отличившимся ( имеющим оценку «отлично» по всем предметам, принимающим активное участие в жизни лицея, награждённым грамотами и благодарственными письмами.).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ыдаётся в виде единовременного денежного пособия по устному  ходатайству мастера и классного руководителя и по заявлению нуждающегося . Размер пособия определяется директором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нятые призовые места в олимпиадах, конкурсах, соревнованиях студенты лицея  награждаются денежной премией или сладки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5:00Z</dcterms:created>
  <dc:creator>Сергей</dc:creator>
  <dc:description/>
  <dc:language>en-US</dc:language>
  <cp:lastModifiedBy>admin</cp:lastModifiedBy>
  <dcterms:modified xsi:type="dcterms:W3CDTF">2018-10-08T05:15:00Z</dcterms:modified>
  <cp:revision>2</cp:revision>
  <dc:subject/>
  <dc:title>Стипендия и иные виды материальной поддержки</dc:title>
</cp:coreProperties>
</file>