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spacing w:before="58" w:after="0"/>
        <w:ind w:left="1368" w:hanging="0"/>
        <w:jc w:val="both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bCs/>
          <w:u w:val="single"/>
        </w:rPr>
        <w:t xml:space="preserve">  </w:t>
      </w:r>
      <w:r>
        <w:rPr>
          <w:u w:val="single"/>
        </w:rPr>
        <w:t xml:space="preserve"> 190901.01  «Электромонтер тяговой подстанции»</w:t>
      </w:r>
    </w:p>
    <w:p>
      <w:pPr>
        <w:pStyle w:val="Style41"/>
        <w:widowControl/>
        <w:ind w:right="2493" w:hanging="0"/>
        <w:jc w:val="right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 xml:space="preserve">группа № </w:t>
      </w:r>
      <w:r>
        <w:rPr>
          <w:rStyle w:val="FontStyle11"/>
          <w:sz w:val="24"/>
          <w:szCs w:val="24"/>
          <w:u w:val="single"/>
        </w:rPr>
        <w:t xml:space="preserve"> ЭТП 3-18  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1"/>
        <w:gridCol w:w="227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№</w:t>
            </w:r>
          </w:p>
          <w:p>
            <w:pPr>
              <w:pStyle w:val="Style61"/>
              <w:widowControl/>
              <w:ind w:left="-108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.п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44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65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Роман Серг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ёнов Данил Михайл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цев Роман Евген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имуров Андрей Серг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Павел Александ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рхов Владимир Александ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Константин Ива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Евгений Андр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ладимир Серг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арович Руслан Михайл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щанкин Данила Алекс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Анатолий  Владими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 Данил Серг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 Игоря Анатольевич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Андрей Олег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 Даниил Александ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ицын Павел Серге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Антон Павл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ртем Викто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2" w:right="802" w:gutter="0" w:header="0" w:top="2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Admin</dc:creator>
  <dc:description/>
  <cp:keywords/>
  <dc:language>en-US</dc:language>
  <cp:lastModifiedBy>sergeyburd54@gmail.ru</cp:lastModifiedBy>
  <cp:lastPrinted>2013-06-13T11:20:00Z</cp:lastPrinted>
  <dcterms:modified xsi:type="dcterms:W3CDTF">2018-12-28T00:34:00Z</dcterms:modified>
  <cp:revision>6</cp:revision>
  <dc:subject/>
  <dc:title>ВЕДОМОСТЬ</dc:title>
</cp:coreProperties>
</file>