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spacing w:before="58" w:after="0"/>
        <w:ind w:left="1368" w:hanging="0"/>
        <w:jc w:val="both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по профессии СПО</w:t>
      </w:r>
      <w:r>
        <w:rPr>
          <w:rStyle w:val="FontStyle11"/>
        </w:rPr>
        <w:t xml:space="preserve"> 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190623.01 Машинист локомотива  </w:t>
      </w:r>
      <w:r>
        <w:rPr/>
        <w:t xml:space="preserve"> </w:t>
      </w:r>
    </w:p>
    <w:p>
      <w:pPr>
        <w:pStyle w:val="Style41"/>
        <w:widowControl/>
        <w:ind w:right="2493" w:hanging="0"/>
        <w:jc w:val="right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 xml:space="preserve">группа № </w:t>
      </w:r>
      <w:r>
        <w:rPr>
          <w:rStyle w:val="FontStyle11"/>
          <w:sz w:val="24"/>
          <w:szCs w:val="24"/>
          <w:u w:val="single"/>
        </w:rPr>
        <w:t xml:space="preserve"> МЛ 9-18  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"/>
          <w:szCs w:val="2"/>
          <w:u w:val="single"/>
        </w:rPr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39"/>
        <w:gridCol w:w="2230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№</w:t>
            </w:r>
          </w:p>
          <w:p>
            <w:pPr>
              <w:pStyle w:val="Style61"/>
              <w:widowControl/>
              <w:ind w:left="-108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.п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44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65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жанов Максим Владими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Камил Яша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 – Ша Никита Серге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Никита Евген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Кенан Вахид Ог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ченко Максим Дмитри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онстантин Михайл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 Дмитрий А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57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Яков Евген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Евгений Олег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ей Серге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ртем Евген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Кирилл А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 Антон Вадим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дрей Константи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лья Дмитри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ов Антон Михайл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ев Никита Серге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 Илья Алексе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лецов Максим Андре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пкин Егор А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анил А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енис Викто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 Савелий Геннад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йкин Павел Павл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Илья Евген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10" w:hanging="36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Максим Валерье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522" w:right="802" w:gutter="0" w:header="0" w:top="2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4:00Z</dcterms:created>
  <dc:creator>Admin</dc:creator>
  <dc:description/>
  <cp:keywords/>
  <dc:language>en-US</dc:language>
  <cp:lastModifiedBy>sergeyburd54@gmail.ru</cp:lastModifiedBy>
  <cp:lastPrinted>2013-06-13T11:20:00Z</cp:lastPrinted>
  <dcterms:modified xsi:type="dcterms:W3CDTF">2018-12-28T00:31:00Z</dcterms:modified>
  <cp:revision>6</cp:revision>
  <dc:subject/>
  <dc:title>ВЕДОМОСТЬ</dc:title>
</cp:coreProperties>
</file>