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pacing w:val="0"/>
          <w:sz w:val="24"/>
          <w:szCs w:val="24"/>
        </w:rPr>
        <w:t>ВЕДОМОСТЬ</w:t>
      </w:r>
    </w:p>
    <w:p>
      <w:pPr>
        <w:pStyle w:val="Style21"/>
        <w:widowControl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pacing w:val="0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FontStyle11"/>
          <w:spacing w:val="0"/>
          <w:sz w:val="24"/>
          <w:szCs w:val="24"/>
        </w:rPr>
        <w:t>по профессии СПО</w:t>
      </w:r>
      <w:r>
        <w:rPr>
          <w:rStyle w:val="FontStyle11"/>
          <w:spacing w:val="0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260807.01  Повар, кондитер</w:t>
      </w:r>
    </w:p>
    <w:p>
      <w:pPr>
        <w:pStyle w:val="Style41"/>
        <w:spacing w:lineRule="auto" w:line="240"/>
        <w:ind w:right="-28" w:firstLine="4859"/>
        <w:rPr/>
      </w:pPr>
      <w:r>
        <w:rPr>
          <w:rStyle w:val="FontStyle12"/>
          <w:b w:val="false"/>
          <w:i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9"/>
          <w:tab w:val="left" w:pos="2318" w:leader="underscore"/>
        </w:tabs>
        <w:rPr/>
      </w:pPr>
      <w:r>
        <w:rPr>
          <w:rStyle w:val="FontStyle11"/>
          <w:spacing w:val="0"/>
          <w:u w:val="single"/>
        </w:rPr>
        <w:t>группа №   ПК 4-18</w:t>
      </w:r>
      <w:r>
        <w:rPr/>
        <w:t xml:space="preserve">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1"/>
        <w:gridCol w:w="28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Наталья Льв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кян Давид Миасник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Таисия Владими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чева Полина Серге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Мария Викто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ина Татьяна Станислав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Роза Александ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лин Юрий Евгенье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а Людмила Максимов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лена Владими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в Максим Иван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 Данил Александ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ева  Наталья Олегов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 Алена Викто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ая Арина Вячеслав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ина Валерия Денис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рина Андре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 Михаил Олег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х Вероника Константин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япина Наталья Евгень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хова Любовь Андре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ва Ангелина Валерь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а Кристина Максим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Дарья Николае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ина Евгения Александр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Артур Юрье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ий Денис Валерье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Дата  «</w:t>
            </w:r>
            <w:r>
              <w:rPr>
                <w:rStyle w:val="FontStyle1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lang w:val="en-US"/>
              </w:rPr>
              <w:t xml:space="preserve"> </w:t>
            </w:r>
            <w:r>
              <w:rPr>
                <w:rStyle w:val="FontStyle1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7:00Z</dcterms:created>
  <dc:creator>Людмила</dc:creator>
  <dc:description/>
  <cp:keywords/>
  <dc:language>en-US</dc:language>
  <cp:lastModifiedBy>sergeyburd54@gmail.ru</cp:lastModifiedBy>
  <cp:lastPrinted>2017-10-03T11:02:00Z</cp:lastPrinted>
  <dcterms:modified xsi:type="dcterms:W3CDTF">2018-12-28T00:34:00Z</dcterms:modified>
  <cp:revision>3</cp:revision>
  <dc:subject/>
  <dc:title>Список студентов</dc:title>
</cp:coreProperties>
</file>